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A. van W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5 Sidval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ern 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 'n BAL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ward proof of registration, as well as info on futu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the gam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addr. (if any)  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heque . . .   Visa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cheque payable to A. van Wy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: $10.00 (R20.00)   Visa number: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iry date: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