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King Arthur's KORT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KORT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'S KORT", and as it may be upgraded or otherwise mod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KING ARTHUR'S KORT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