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AND ICE (The daring adventures of Cool Coy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 from Streetwis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Cool Coyote in his wild and crazy adventures as he travels the world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onic!, Sit down Jazz!!. Cool Coyote is here to stay!!! Travel over many different terrains as you search for the mystical. Great fun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BM AT-Compatible computer (fast 386 or 486 CPU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Megs of Free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Streetwis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, 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STREETWISE COLLECTION: We'll send the entir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wise Interactive shareware games to any shareware vendor for only the cost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age.  Federal Express shipping is also available at cost in case you're on a deadline.  Just 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Stree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Streetwise Inter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Streetwis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1101 Tall Timbers 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chaumburg, Il 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708-925-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 : 708-925-8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