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and Ic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should be read if you have any problems with Fire and 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cannot run under Windows(tm) due to that way in which Window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certain hardware timings. These make scrolling the screen smo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, so you must exit Windows and play the game from y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 The same may be true of some other multi-tasking enviro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has not been tested. If in doubt, run from real DOS, not D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have installed your files in a simple game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C:\GAMES\FIRE&amp;IC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can also be appended, more information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the game you will be presented with a series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In all cases press the number key corresponding to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quire. If an option is not currently available to you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d out and you will be unable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vailable are Keyboard or Analogue Joystick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control Cool Coyote using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not always possible to tell if a joystick i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 the Joystick Option is always available even if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Joystick. Do not select this option unless a Joysti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your PC and in Joystick Port 1 (if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Joystick port). If you do select Joystick by mistake or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mind you will be able to reselect Keyboard later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pplies to changing from Keyboard back to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key options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=Jump Up  A=Crouch/Fall faster  O=Left/Veer  P=Right/Veer  &lt;Space Bar&gt;=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bination of Up and Left/Right will give diagonal j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anual for a fuller explanation of the control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 here are VGA (16 Colour Mode) and EGA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VGA Card the VGA option will be un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upports the Roland(tm) LAPC-1, SoundBlaster(tm), Adlib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ternal Speaker (Beeper). Any other sound card which clai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ither SoundBlaster(tm) or Adlib(tm) compatible should also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A further option of No Sound at all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oundBlaster(tm) card it will be the seco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If you do not have a SoundBlaster(tm) card the seco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lib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SoundBlaster(tm) option the game will attemp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orrect PORT address, DMA Channel and IRQ for your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it is possible for hardware conflicts to cause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k up during the search process. If you have had any probl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you will have taken note of your PORT, DMA and IRQ and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ly them to the game. See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has been designed with both fast and slower PCs in mind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ts of game data. Players with modest 8086-80286 PCs shou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ptions 1,2 or 3 and players with faster 80836 and above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lect one of the options 4,5 or 6. You will be promp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ppropriate speed for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airly slow machine some of the higher speed setting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, although you should always be able to select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bove the optimum for your machine, to allow for inaccurac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reading test. Normal options are 2 and 5, but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a speed advantage or are an experienced player you cou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entered after the word 'FIRE' (or FIRE.EXE) and remove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lecting options via the option boxes, as described above.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of valid command line option is selected then none of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oxes will be displayed. Any selections you make will b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s will have defaults, of which mor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two letters of each option are significant and c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GA     Select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GA     Select E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JOY     Select Joystick, you will be prompted to calibrate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EY     Select Keyboard, initially set to defaul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OLAND  Select Roland(tm)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DLIB   Select Adlib(tm)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LASTER Select SoundBlaster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EEPER  Select B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SOUND Do not select any soun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PEED=  Select a game speed. Values are 1,2,3,4,5 and 6. If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speed on a slow PC you will not get a faster game, but a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, as options 4,5 and 6 use a different set of data for faster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efault is 5, so if you have a slow PC you MUST selec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if you use any of these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ORT=   Select a port address for your SoundBlaster Card if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. Acceptable values are 210,220,230,240,250,260 and 2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normally 2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undBlaster Pro(2) can usually only accept values of 220 or 2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MA=    The DMA Channel for your SoundBlaster. Acceptable values are 0,1 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select 2, this is used by your Hard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normall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SoundBlasters (NOT Pro) can usually only accept a value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RQ=    The IRQ for your SoundBlaster. Acceptable values for a Normal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2,3,5 or 7. The Default is usually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able values for a SoundBlaster Pro(2) are 2,5,7 or 10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usually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first game you have tried with a SoundBlaster and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ware conflict and you don't know what your settings are,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the valid values for your card until you find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MA, PORT and IRQ that works. See your SoundCard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select any of PORT, DMA or IRQ you MUST supply a port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take notice of your DMA and IRQ selections. However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supply DMA and IRQ settings if you only want to select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defaut to 1 and 7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. PORT+DMA+IRQ=allowed, DMA+IRQ (no PORT)=ignored, PORT=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you are allowed to select VGA, ROLAND, ADLIB, SOUNDBLAS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even though you may not have them, doing so will probabl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 to lock up if the hardware really is not present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the sound cards. The command line options are for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and are intended to be used in a batch file therefor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problems, do not select options that would normally b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ption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for any selections not mad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ethod will b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option will attempt to select VGA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ption will attempt to select Roland, SoundBlaster, Adlib in ord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If none are available it will default to B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ption will always default to 5. If you have a slower PC and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you MUST select either 1,2 or 3. 2 is normal sp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-80286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/Blast /PORT=220 /DMA=1 /Joy /ega /Speed=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/Rol /VGA /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/Adlib /Joy /VGA /SPEED=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/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CORE   � @ @ � \|/ �    PICTURE     �  WEAPONS  � /\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0  �  @  � /|\ �                �OOO *******� \/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       2     3          4              5       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urren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number of lives remaining, including your current one. A larg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 5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ay and Night guage. See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icture of Cool Coy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Weaponry and Snow Bom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Key pieces currently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 at most times will bring up a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select: sound and music on/off, recalib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, redefine the keys, play some of the game tu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, select the size (or complete absence) of the small m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ther to train on one of the first four worlds (out of se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 the game from the beginning. Control of the menu i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. Selections are made by pressing &lt;Space&gt; or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&lt;--&lt;&lt; from a sub menu will take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EXIT from the main menu will take you back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SC&gt; at any time will take you back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may also save and restore your settings to/from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your music/sound selection, joystick calibration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maps selection, keyboard definitions and the current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ave any of your settings, the high scores are sav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 automatically on quitting the game, but nothing els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tunes on the jukebox are not available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 game, when this information will be saved out, so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be available on the jukebox from then on.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game without visiting every land or secret loca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want to go back and find the ones you missed, w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and Sound Effect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2 at most times will toggle the music on/off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will likewise toggle sound effects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and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SC&gt; once will pause the game, pressing it a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bort a game to the titles page. Pressing any other key (or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joystick, if selected) will continu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end of file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