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re an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is a copy of the information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game from the 'Information'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ouds and Snow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reezing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a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t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ce Steps and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ys and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pecial Save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Fire and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information that you may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fer to, rather than try to memo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ten quietly congratulated himself. This was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o hide. Already worshipped by the indigenou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lation, he could remain here undisturbed.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for some time, it had been a long journey; ov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years across the coldness of space.  He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rb energy from the heat of the midday sun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hot here. He began to make plans for his take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mall planet, all he needed now was time to repl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energy.  He laughed out loud as he recalled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is escape from his prison of two thousand y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been very easy, he thought. The guards had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and lethargic, they had made mistakes. He kne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, after all, he had time to wait, nothing b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mm had picked up the trail at last. It had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, but he knew that somewhere there would b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ast expense of the magical energ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 his old enemy away from this place.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ve let him escape, he wondered? He call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al forces to begin the chase.  H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, Suten was dangerous.  He would have no qu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starting a full-scale elemental battle wher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, and at any cost to his surroundings.  Glemm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n entire solar system had been destro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ten's capture. That was why he had been incarc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hi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l led to a small blue-green planet, th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e orbiting a yellow star. Suten was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in the hotter regions. Fire had always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urite elemental force.  It was more destru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s.  This was not going to be easy.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rontation would be disastrous for all the lifefo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t. No, there had to be another way. Glem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gent, someone whom he could help to defeat S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ousing too much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ould be the best choice? Certain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, they were far too stupid and clums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hero their way out of a paper ba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of hero required needed to be smart, c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and willing to tra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mm began his search near the northern polar ice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n't many suitable candidates here at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feel Suten's evil magic even here; he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less intelligent creature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ng aggressively towards each other; on a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elf-destruction. Where was the hero he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ruses? Too slow! Peskimos? Too stupid!  He foc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igloo, hearing the distant sound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d chanced upon the home of one Cool Coyot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risk direct contact. His materialis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certainly be detected by the rejuvenated Sut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to help this hero in more subtle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of Cool Coyote is by joystick 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able from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mp</w:t>
        <w:tab/>
        <w:tab/>
        <w:tab/>
        <w:t xml:space="preserve">  Jump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</w:t>
        <w:tab/>
        <w:tab/>
        <w:tab/>
        <w:t xml:space="preserve">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   |   /</w:t>
        <w:tab/>
        <w:tab/>
        <w:tab/>
        <w:t xml:space="preserve">   \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 | /</w:t>
        <w:tab/>
        <w:tab/>
        <w:tab/>
        <w:t xml:space="preserve">    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lk &lt;-----O-----&gt; Walk</w:t>
        <w:tab/>
        <w:t xml:space="preserve">     Veer &lt;----O----&gt;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 | \</w:t>
        <w:tab/>
        <w:tab/>
        <w:tab/>
        <w:t xml:space="preserve">    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  |  : </w:t>
        <w:tab/>
        <w:tab/>
        <w:tab/>
        <w:t xml:space="preserve">   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  V  :</w:t>
        <w:tab/>
        <w:tab/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ck</w:t>
        <w:tab/>
        <w:tab/>
        <w:tab/>
        <w:t xml:space="preserve">  Fall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ground</w:t>
        <w:tab/>
        <w:tab/>
        <w:t xml:space="preserve"> 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key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=Up, A=Down, O=Left, P=Right and SPACE=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n be redefined from the Game Options menu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F1 at most times during play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 Key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ire to launch your default weapon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 pellet.  Hold fire to launc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Weapon if you have one.  Don't ho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oo long if you dont want to exha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of Special Weapons. Duck and hold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a Snow Bomb. Up to seven of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most times some game options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one of the following Function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Main Game Options selection. Also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Toggle Music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- Toggle Sound FX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save your game positions you should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st playing the game and select Save Game (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available unless you are playing the gam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matter when you save your game posi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aved is your score, lives weapons et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f the current Land on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 Coyote's main weapon is an ice pellet; a sma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p of ice which can freeze enemies. More than one h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quired to do this. Hit fire to launch an ice pell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mies. Secondary, special weapo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.  Metal discs can be found lying arou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ymbols showing their function. Touch the dis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 them up. They turn blue and move to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confirm that they have been col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weapon display will then show a small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.  Up to three weapon disc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the last three shots of the weapon. Some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one or two shots, some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up another disc of the same type a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d will accumulate shots, whereas picking up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ill replace the ol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pecial weapons discs are contained in bonus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, and crystal o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pecial weapons are revealed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such weapons as airbombs, rain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s and the sonic b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uds and snow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now bombs are launched these will rise u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nemies on screen ONE hit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freeze them. Snow bomb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lac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Clouds. These are the main source,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underheads, which are much more unpleasant. 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luffy white clouds cools them down. The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in, hail and then snow. Once snowing they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lakes - bombs - to be collected for later us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hile the clouds become stormy and should be avo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wish to be struck by light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Bonus ice blocks. These may be visible or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special weapons discs, a snow bom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asionally b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Crystal orbs. These behave much like Bonus i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ccasionally cough up a snow bomb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more occasionally all of the above may releas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if there are not enough different types of enem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o carry a piece each, although this is on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a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ing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hits from ice pellets or snow bomb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eeze each enemy. If they require more than 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flash white, rather than turn blue and freez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 runn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mies will stay frozen for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to flash. This indicates that they are th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They will then resume their normal activ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they will be more immune to a second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eliminate an enemy you must shatter i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rozen (or thawing out - risky but possible) by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jumping into it. The puppies can also shatte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freezing a flying enemy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to the ground and s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 that you shatter an enemy it will rev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part if it was carrying it, accompanied b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 The key will remain where it was produc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 Coyote approaches it, whereupon it will cha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SCORE   � @ @ � \|/ �    PICTURE     �  WEAPONS  � /\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0  �  @  � /|\ �                �OOO *******� \/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       2     3                         4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number of lives remaining, includ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. A large heart is equivalent to 5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Day and Night 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Weapons and Snow Bom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ey pieces currentl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countries or levels visited by Cool Coyo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into as many as five lands. Some lands ar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, some have secret areas in them and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d if you find secret exits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t all the lands to complete the game, bu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given a percentage of the lands visit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score entry so you will know if you missed an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visit every location in the game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/or situations. To do this though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using th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most lands will be via the ice door, which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yote must locate on each land. This will be shap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-hole. The key to open this has been split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 and each piece has been given to one of Sut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on types, e.g.  one of the penguins will have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lways the same part, not always the same penguin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ur hero collects each part, all currentl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are shown at the bottom of the screen.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oor with an incomplete key also does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held pieces are always on show on the pa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 If you have collected all the key parts,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-hole will open the door to the next land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door to get to the next land. Send 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for extra points.  and/or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ands have secret and not-so-secret exits,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se will also get to another land, or a secre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land.  The full key is not requir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times this is the only way to collect all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for the 'real'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 Steps and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ed around the landscape are magical ic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onto them to activate a column of ice steps or an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dge. These temporarily provide access to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lowly melt and finally are unable to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. The hotter the land, the quicker they 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ppies will use the steps and bridges, but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 them away before the ice melts or they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any lands, Coyote puppies can be found;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ten's minions took hostages to try and slow Cool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If on screen or just out of sight they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wards Cool Coyote for protection. They ar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cern other creatures and will not be hurt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ool Coyote, they are able to fire small ice pel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 so when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ppies can be led to the exit doorway and throug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 an extra life. One way to do this is to pu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yourself and the puppy and they will jum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nd...  WHOO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ppies are afraid to use moving platforms and canno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gaps or into deep holes. They will also wander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ehind. They can be made to jump ahead of Cool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ring rapidly for a short time. This makes the 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brave and they will move off in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yote is facing. Stop firing for a while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ppies can also shatter frozen enemies, an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fire ice pellets, are capable of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mies on their own, even if Cool Coyote has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enemies will ignore the puppies they can b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ightning and there are a few other hazard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er them away from, as you wi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 and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y colour changes from day to night every so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nowflake an the panel display loses one 'arm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nightfall. After seven days and nights, Su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Wizard will have detected Cool Coyote's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things up for him. Keep going at this point, and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xit, it only gets hotter 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small bonus objects are dotted about each la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llected for bonus points and are also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ards extra bonuses, such as SnowBombs, Weapons Re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Lives, an Extra Day and a few other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help to build your score up to get mo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lives, indicated by the 1UP symbol are awa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,000, 70,000, 150,000, 260,000 and 400,000 poi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so obtained by picking up the Bone-us (groan)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es and by guiding puppies through the exi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ximum of nine lives can be carried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nes picked up will add 10,000 points to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Sav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Save Slot will be used to automatic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game details at the end of each level. This i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ntinue to play Fire &amp; Ice from Level Th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with the lives and scor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up o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folks, so go and play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