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ZT Version 3.1 -- Copyright 1991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ic MegaGames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406 Holbrook Drive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omac, MD 20854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by Tim Sweeney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T is a new action/adventure game based on object-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own of ZZT,  you must master 43 game boards filled with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genious puzzles.  The game is very challenging and requires a goo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ain power as well as fast refl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T includes a game editor so you can create your own game worl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ready made objects.  You can also write small program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using the built in ZZT-OOP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T requires a PC compatible computer with at least 512k 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er with a color or monochrome screen.  Keyboard,  Joyst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peration are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you discover a new object,  try touching it.  Nearly every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ort of purpose (but watch out for red herring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ember that you can often exit the room you are in by mov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the game often.  Then if you get killed you can jus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and continue on withou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n't feel overwhelmed.  You can expect to play ZZT a total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hours before you finish the game.  It is well worth the eff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ways take your journey one step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puzzles in ZZT are really tough,  but they can all be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ally stuck on a board,  write to me describing your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end you a hint.  Unlimited use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PRINTME to print the Epic MegaGames on your printer, 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o see our latest catalog of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give out copies of this software.  If you upload ZZT t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avorite bulletin boards,  you will be helping out grea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being a part of the Sharewar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 Tim Sweeney,  author of Z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