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PRINTME to print this then mail it in,  or call ou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at (0494) 729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USH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ZT:  [ ] Town  [ ] Caves  [ ] Dungeons  [ ]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: 5 pounds each or 15 pounds for all four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: [ ] Monster Zoo  [ ] Lost Forest  [ ] Prov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pounds each or 18 pounds for all three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rice. Order all 4 ZZT volu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ree Super ZZT Volumes for just 25 pounds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isk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: [ ] Cheque Enclosed  [ ] Credit Card (MC or V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o ... _______________________  Expiry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...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order an entire 3- or 4-game series,  you also get a bonu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latest release from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get a 30-day complete satisfaction guarantee,  plu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within two days of receipt!  You'll als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o receive news of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SURVEY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CPU do you have?  [ ] 8086  [ ] 80286  [ ]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about your graphics?  [ ] Mono  [ ] CGA  [ ] EGA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also a...  [ ] Hard Disk  [ ] Sound card  [ ]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re did you get this shareware program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your credit card on (0494) 729236 or complet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s 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