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ZT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ompan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ew to ZZT,  you are probably wondering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about.  ZZT is  a game of exploration,  problem 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of course) shooting things into smithereens.  Thi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ere to let you know what's happening over here in ZZT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HINTS:   Thanks go to David Fernau,   who too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write an excellent hint file for ZZT.   He did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clues  without actually revealing the solutions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INTS to see...  Thanks,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SCORES:  Many people have sent in their high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even beat my  best score  (I'm  better at program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n playing  them!)  To  get the maximum possible 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find all of the gems and destroy every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GRATULATIONS go to Jan Hoag, the first gamer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4  games in the  ZZT series.   Amazingly,  she  solved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s,  and City  inside of  a week!   As of  today,   onl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have completed the whol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  GAME  DESIGN CONTEST:   Only  a  few entrie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so  far,  though  many more  people have written 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working on games with the Game Editor.  Read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by  running ZZT (it's part of the  "ABOUT ZZT" scroll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reate a game  board with ZZT and send it  in befor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991,  you have an excellent chance of winning a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FROM USERS:   Hundreds of  users have sent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 last few  months and  hundreds  more have 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 ZZT series.   Nobody has complained  yet,  and 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ack with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$26.95 for ALL FOUR games in  the series,  ZZT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best bargains around.  At a software store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 pay  $26.95 for  EACH  game or  over  $100 tota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entertainment,   send in  your order today!   (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DER that is on this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:  This  version has  been tested thoroughly,   but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some bugs  have slipped past the  testing crew.  If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problem with the game,  please 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 is spreading:   You can  find ZZT on CompuServe,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-PC  and thousands  (!) of  other bulletin boards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,   thanks to  the many users who  have been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(One rather  avid gamer uploaded the game to 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boards in Boston!)  Good work.  Keep distributing Z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