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   ��  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��  ��   ��  �� ��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 ������  ��  ��   ��  �� ���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         �� ���   ��  ��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�������� ������ �����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E A R C H   F O R   T H E   C O L O R S T O N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ORDER G-QUEST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QUEST requires a VGA monitor and at least 39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QUEST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ORDER G-QUEST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joy playing G-QUEST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ing G-stones III - Deluxe Edition.  The price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19.95 and will license one Deluxe Edition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omputer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options are available for placing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WW Online U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axxis.com/software/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nehart@ax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on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23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1) 576-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dler, AZ 85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-Mail, FAX &amp; mail orders should use the file "ORDER.FRM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have been included with this game.  Phone ord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ll informatio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G-QUES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-QUES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G-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-QUEST by sending the author a self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ed envelope and $1.00 (to cover handling &amp;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G-QUEST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Q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ype "GEMQ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Windows documentation for information on instal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Information" from the Main Menu for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G-QUEST, pointing de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button 1 =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button 2 =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offers n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bring up several screen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how to play and how to order the "Deluxe Ed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initiate a new game.  The play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m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a game in progress to be resumed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in progress, press &lt;ESC&gt; to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to game/mouse speed can be made, and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 from 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save a game that is in progress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for selection of one of ten slots to save to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tate is saved.  Beware that this information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 until the game is exited, so be sure not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ntil you have exite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restore a saved game.  A window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one of ten slots to save to.  The entire g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aved.  Beware that this information is not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exited, so be sure not to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have exite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the high sc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to change the mouse setting.  Three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the selection of three possible s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nd card, PC speaker or N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G-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option s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-stones III is another shareware game by the author of G-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G-stones III *** VGA Break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nique &amp; challenging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6 players with individual difficult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levels of difficulty,  43 types of bitmapped g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bitmapped backgrounds, as many as 4 moving ball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levels per game (20 registered), adjustable gam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able mouse speed, sound card support, and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cerpt from the G-STONES III Documentation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".  This keeps the game interest level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greatly increase a play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        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&amp; Processed gems   These are the only gem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be hit to complete a lev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ms have different point valu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ers               These gems cannot be destroy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s they can be moved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/reappear with switch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rs              Switchers can cause some blo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, reappear or move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work on gold blockers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work on silver bl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ne switchers work on stone b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s also activate rele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sing them to release any ball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Hit              These gems must be hit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ly brea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Ball               This gem will give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ball.  If the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number of balls, a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d by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Down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ow down one speed value.  Each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's own independ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up 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ed up on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p on Paddle         This gem puts sticky goo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's paddle.  When the ball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cky paddle, it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dle until the player press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he left mouse button.  The g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r off after fiv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le Shorter         The player's paddle will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dth when this gem is h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sizes of p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le Wider           The player's paddle will becom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this gem is hit.  If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lready as wide as it can be,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 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r Down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multiplier to be redu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r Up  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re multiplier to be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core multipli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ched the maximum value of f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 (50,000 poi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Power Ball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come a "Power Ball".  Pow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vel straight through many gem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uble damage to Multi-Hit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Excavator          Hitting this gem will earn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avator, which can be us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power is on.  System pow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excavators are orange in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power gems below)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avators by pressing the space 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layer has already sto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number of five excava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oints           These gems are worth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Ball            This gem causes another moving b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Power Ball      This gem causes a moving power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Knows?             Any type of gem can be hidd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of gem.  Hit the gem wit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find out its tru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orter             This gem will transport the bal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other Teleporters. 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very quick, so watch ou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r               This gem will catch a ball that h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ew ball will be put into 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ke at the beginning of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ught ball will be relea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Hit              Hit all of these types of gems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ain a 10,000 point bonus.  Thi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 Level           This gem will take the curren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ginning of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Level             This gem terminates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dvances the play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 Gems 1 &amp; 2        These gems create a barri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appear when all of these g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Power           Hitting this gem will tog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.  The system pow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ained from level to level.  Exca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ot work when system pow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plan careful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