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rian: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 Epic MegaGames Inc and Eclip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tup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 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)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 Player Modem/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  Troubl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86-33 or fast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megabytes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und Blaster compatible sound card, Gravis Ultrasound,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MPU-401 compatible sound card (Roland Sound Canvas, RAP-10, MT-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or joystic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purchased the floppy disk version of Tyrian, you must fir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 drive.  To do so, place disk 1 in the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install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 until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D-ROM version of Tyrian, you will need to perfor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nstall or a full install to copy the necessary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o install Tyrian from CD, place the CD in your CD-ROM drive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CD-ROM drive containing the Tyrian CD (D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to bring up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Install Tyrian" from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Full Install" to copy the entire game to your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Partial Install" to copy the minimal amount of fil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lay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TYRIA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laying Tyrian, you need to run the SETUP.EXE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n to your hardware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rive in which Tyrian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in which Tyrian is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SETUP [ENTER]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ly the setup program with the appropriate informati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music.  Choose this if you do not have a sound card, or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does not work with Tyria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 soun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card capable of FM synth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eneral MIDI MPU-401 compatible interface, Roland Sound 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C-1, or MT-32 sound module, select the MIDI port which your musi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.  The default port is usually set to 330 or 3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Gravis Ultrasound or GUS Max, select "Gravis MID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GRAVIS USERS: remember to activate your ULTRAMID driv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SETUP.  Gravis Ultrasound cards with less than 512K 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 music with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16-A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 Blaster AWE32, select "SB16-AW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or click with the mouse to change th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sound effects.  Choose this option if you do not have a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ound Blaster or compatible sound card (including the AWE3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Sound Blast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avis Ultrasound or GUS Max, select "Gravi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Windows Sound System, select "WS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arrow keys or the mouse to chang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: for 386's or slower 486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: for 486 local bus processors or faster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: Maximum detail for Pentiu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you can listen to all the cool tunes in the game. 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 up/down arrow keys to select the tracks you want to lis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listen to Tyrian's sound effects here.  Press the peri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keys to change the current sound, and press the semicolon key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after you have run the SETUP program,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yrian from DOS at a later time,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appropriate drive letter to play Tyrian (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o the directory to which Tyrian installed (CD\TY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YRIAN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20,031.  You are Trent Hawkins, a terraformation pilo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years, it has been your job to fly over tough-to-navigate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and check for habitable locations on newly terraforme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more hair raising maneuvers in a day than most League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do during the course of their whole career.  After many years of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prefer blasting rock formations to vaporizing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test assignment from the Interplanetary Council is Tyrian, a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world on the edge of the sector, near Hazudra territory.  The Hazu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lizard-like race recently discovered in a nearby asteroid field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ellow workers and close friends, Buce Quesillac, was a Huzud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 Buce was shot in the back by a waiting hoverdr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ed into the sky before you could blink, let alone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killed your best friend, and if it's the last thing you do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ead you have is what Buce told you before he di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friend...you must leave Tyrian now, or you will be killed. 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I could not bear to lose you.  Still, what I am about to tell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you, so listen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the corporation that controls the terra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called Microsol.  They are responsible for my death.  And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glowing rock we discovered in the mines west of here?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 a pretty mineral.  It is a new source of pow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ium.  Harness it, and engines will soon be obsolete.  It can...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.  Microsol wants it, and will eliminate anyone who know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They captured me two days ago and tried to erase my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.  They did not know my memory is holographic in nature, and can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out.  Today I would reason that they discovered this, and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inish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go, before they hunt you down.  Hurry!  Head towards Sava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orld.  It will be difficult for them to follow you there. 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to your quarters and found them torn apart.  Luckily you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three weeks leave and a Gencore Hawk fighter.  You set out for Sa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, and grieve at the thought of telling your parents that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has been murdered.  You grieve even further wondering how you'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 with the whole of Microsol dogging your h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for a troubled day, you close your eyes at last, vowing to a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e's death, not knowing that what will take place in the next three w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the legend of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your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yrian, you will be taken to the title screen.  Th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t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w Game: Begins a new game of Tyrian.  Tyrian has several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Fu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Player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Player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/Networ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in gameplay for each of these modes are described later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Tyr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ype of game you want to play,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iculty of gameplay.  You can choose from Easy, Medium, 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ECRE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"Difficulty Select" screen type a capital "G"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MPOSSIBL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Game:  This selection will load a game that you previously sa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evel you completed will be saved automatically in the bottom save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alled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Choose this option to view the in-game manual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General information, version number, and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Takes you to the nether regions of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an episode and difficulty settings, you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ame Menu.  From the Game Menu, you can modify your ship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ptions, read the your datacubes, and enter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: (Only appears in Full Game).  This selection allows you t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you've collected in the previous level.  Datacubes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 lowdown on the plot and extra tips and hints that may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Ship: (Only appears in Full Game).  Takes you to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Input/Player 2 Input: (Two Player Arcade game only.)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ntroller for the first and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All control aspects of the game can be configured from this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(joystick, mouse, and keyboard), loading and saving games (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), and music and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vel: Takes you to the NAV screen, where you choose you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 Choose wisely!  The datacubes you collect contain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planets you may want to steer clear of early 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: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HIP MENU (1-Player Full Gam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ull Game" of Tyrian allows you to customize your ship's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s by buying and upgrading items.  Not only can you configure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, but you can upgrade to 3 different ships during the gam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has strengths and weaknesses.  There are literall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onfigurations to choose from in Ty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need credits to purchase goods.  Your current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e Armor and Shield bars under the sh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Full Game," you begin with the standardized USP Perren Scout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stripped down fighter craft with less armor tha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ore League ships, but it's quite f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paceports, you will have the opportunity to buy bett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p has different Armor and Speed ratings.  These rat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verhead vie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items, select the upgrade menu you want (e.g. Front Gun, Sh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and click on an item.  The first click on the item selects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, and the second click purchases i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weapon for your front weapon port, just click on "Front G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pgrade Ship Menu and take your p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apon has 11 levels of power, so if you have the cash (and the gre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/right arrow keys to raise or lower the power of the weap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.  Or use the mouse and click on the arrows below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G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hip also has a rear weapon port.  Choose "Rear Gun" to select a r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.  Some rear weapons have two configurations for even more fun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key for changing your rear weapon mode during the game i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front weapons, the rear weapons also have 11 levels of pow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ouse and click on the arrows below the weapon simulator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ase the weapon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s are the only things other than your armor keeping huge ionized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pping into your ship and turning you into space bacon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m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s power your ship.  They determine how fast you can fire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your shields recharge.  A good generator is the key to your off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kicks are weapons that fly alongside your ship and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repower.  Each ship can have a left and a right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apons range from single shot cannons to plasma storm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tate entire sectors of a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eapons that have unlimited ammunition, simply firing your norma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res your Sidekick.  Sidekicks with that "charge-up" or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can be fired separately by using the CTR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re you can configure various aspects of Tyrian for maximum enjoy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 game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 game in progress.  The last level you completed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as a backup game called "Last Game," saved in the last savegame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rget to save, just load the backup game and the last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/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music or sound volume with the left/right arrow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volume level desir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election you can recalibrate your joystick and assig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o each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key functions to customize the keybo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game and returns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"Play Next Level" takes you to the Nav screen, where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destination.  GET READY!  GET PSYCHED!  And get a holo-sn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's bar.  Can't fight a whole fleet on an empty stomach, now can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) PLAYING TYRI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selected your preferred equipment of destruction, it's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.  Just having a big gun doesn't mean you're a hotshot.  Your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you think.  The only way to beat them is for you to know the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 And above all: violence is not the only route to victory.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cubes well.  They contain valuable information that coul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you need to conquer the level that you just can't seem to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you're walking into a death zone and prepare adequately,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more step ahead..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laying, the screen will show your score on the bottom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enemies and collecting coins will increase your score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creen your shield and armor levels are display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ower level, which will change when you fire.  Your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isted here, and if they have a limited number of shots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Coi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nemies that you kill will occasionally drop coins.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, an ingenious starship designer developed a metal that, when h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temperature, forms huge metal coins that can be collect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.  Council officials scoffed and called the project "someth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cient electronic game."  Nonetheless, the metal is still used i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hip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coins and gems that fall for more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provide valuable information about enemies and levels!  Grab '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a flashing metal pod emerge from a destroyed ship, grab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ower up your front or rear weapon from 2 to 5 levels!  If your s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on armor, a special armor supply ship will appear.  Destroy it and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r powerup to repai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you're on your own from here.  Be sure to destroy ever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(and in some cases, things that don't) or you're dust. The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don't hand out extra lives, either.  Once you're dead,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nfigure your ship and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yrian, and may your lasers fire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play Tyrian as a fast and furious arcade shoot 'em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included one- and two-player arcade modes for you.  Simp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 Player Arcade" or "Two Player Arcade" from the game select men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"Start New Gam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one player game you are not be able to upgrade your ship i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but instead grab power ups throughout the game.  The arcad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umber of weapons to choose from as in the normal gam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firepower is obtainable from a "Special Weap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weapon power-ups are characterized by a blue ball with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mposed over the ball.  Power-up the front weapons by getting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power up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weapon power-ups look like red balls with a weapon icon 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ll.  Power-up the rear weapon by grabbing the metal power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sh green and 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Weapon can be acquired when either one of your weapons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LL capacity.  The small ship indicating your level of pow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corner of the screen reads the number "8" when a weapon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apacity.  Beware, when you are hit you los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me of the Special Weapons can be fired continuously, other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they have had enough time to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special weap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or: Attracts power ups and coins when you conti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or: Repulses shots when you continually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Beam: when you press the fire button you will fire an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, which freezes enemies.  Because of their inertia they can still m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unable to fire shots. This is especially helpful with b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lasts for a limited amount of time on more powerfu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Laser: continually pressing the fire button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herent light blast powerful enough to devastate EVERYTHING in its 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 Wi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Zinglon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: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ARCAD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has TWO PLAYERS capability!  As incredulous as it may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able to double the amount of wreckage spilled across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d the huge landscape ripping explosions, and of course, we've dou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el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ving double the fun isn't enough, is it?  To complemen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 mode, the first and second player can combine their ships into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deadly space fighter technology.  Called "The Steel Dragon"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consists of two parts, the "Dragonwing" and the "Dragonhead"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hen the ships are close enough together to dock.  This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recently by a new firm, based on the jungle planet of T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comes from the dragons which thrive there.  Three times as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of times more powerful than other fighters, this starship l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sake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bined, the first player has control of all ship moveme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layer controls a special weapon turret that revolv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making up for its lack of speed and larger size.  The shi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one of two means:  Player 1 - holding down one of the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buttons and moving away from Player 2, or Player 2 stops f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way from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, each player grabs power-ups which are dropped from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stroy.  Between the two ships, there are 18 kinds of weap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icked up.  The Dragonhead's power-ups are superimposed over a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.  The Dragonwing's power ups are shown over a dark red ball.  B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apabilities of your ship don't stop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weapon can be increased in power by grabbing the purpl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ups.  Also look for the mechanized power ups, which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weapon by one leve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trategies are possible to beat tough-to-destroy enemies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in such a way that you can combine when you need extra fire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a particularly annoying boss.  You may also separat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argets for enemies to shoot at, making dodging easi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ship, the Dragonhead can power u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(blue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 Supe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gonhead has no charge capabilities for its weapon, but ha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t is also faster than the Dragon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, the Dragonwing, can power up with the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k red power u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ssil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Puls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layer ship's weapon has a special characteristic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re, the weapon charges for a much more damaging "super shot"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when your weapon is fully charged (two small blue balls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one). The more powered-up your ship is, the faster i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1 levels of weapon power, giving you a selection of nearl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 2.0 of Tyrian has new weapons!  But we don't want to spo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finding them by telling you what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LAYER MODEM/NETWORK GAM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?... You don't have anyone at home to play Tyrian with?  Well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f that, and developed modem and network drivers for Tyria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llenge anyone you like, anywhere you like!  Challenge some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n know to a battle of Tyrian prowess, or if your friend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 to visit, simply tell them to meet you on a local BB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'n roll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with two player modem and network support, simply select "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" from the Main Menu.  Then, select "Modem/Network 2-Player 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Modem/Network 2-player game, the main Multi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nd will give you a number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modem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oose "Select Modem Brand" from the modem link menu and select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m you have from the list.  If your modem is not listed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9600" or "Standard 14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"Select Speed" to choose your modem speed.  Some, but not all 1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 may connect at higher baud rates when error correc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"COM Port" to tell TYRIAN which port your modem commun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"Call a Friend &amp; Begin" or "Wait for a call &amp; Begin"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one via modem. If you choose "Call a Friend &amp; Begin"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the person you will be playing against,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connection.  If you choose "Wait for a call &amp; Begin"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ll go into Answer mode and will pick up the incoming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odems have connected, you will then be taken to the Epic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by a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yrian through a serial link you need two compu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y a "Null Modem Cable" that can be purchased from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a serial game for the first time, you ne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match your hardware by following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"Serial Link" from the main Multiplay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"Serial Port" to select which port the null modem cabl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"Serial Speed" to set the speed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commend 9600 baud; this is fast enough for TYRIAN to p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s maximum speed.  Faster baud rates may work less reliab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hoose "Begin Serial Game" to connect the two computers and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YRIAN on an IP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yrian on any network that supports the IPX network protoco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have the proper network drivers loaded in memory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.  Check the manual that came with your network software, or as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r for help on sett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ultiplayer menu, select "IPX Network" to enter the E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, which is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some LAN based networks which use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(hubs), you may need to specify which segment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Advanced Options".  For example, type: -N 1 -N 2 -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clude hubs 1, 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rian Challenge Ar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nected - by modem, serial link, or network -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llenge Arena."  Enter your name or alias, and you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Arena.  You will also see the name that the other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Arena displays information about each player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Your name, of course, 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 Available, Pondering, or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 Which version of  Tyrian each playe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ren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: Challenges the highlight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: Sends a message directly to any other player, so that other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t.  You can whisper to a player who is playing a game, but your "ye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ch players who are in the are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: Sends a message to everyone in the challeng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all you could gather from your ships datab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ncomplete, it should give you enough information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.  Information about the remaining planets can be ac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ubes that you collect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the most recent acquisition of Microsol; the sector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Since no single company can own a planet due to Articl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planetary Council Law, Microsol is responsi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formation and trading agreements.  Still, Microsol plan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7.  It's up to you to sto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is a world under terraformation, which means Microsol hir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 the hundreds of thousands to monitor gravity control,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ulpturing, and atmospheric maintenance.  Your job has always bee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easurements of surface features by flying over them at hig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nd skimmer at altitudes as low as ten feet.  Other team members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processors, robotic construction crews, even huge horti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 ships to plant entire forests in a fraction of the time. 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, one will notice some rather odd regions.  Floating rock 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gravity testing, large forests and rocky crags with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facilities dot th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ara, the only free world in the sector, is the only planet totall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stellar Government's policies.  The founders of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hat it be preserved as an agricultural world, and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amounts of new plant and animal species, it's natural beauty w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disturb.  It thrives as a vacation spot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rading world, though Tyrian is expected to overshadow it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operation.  It is also one of the only planets to sup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ater colony.  Huge towers can be seen rising out of the vast oc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ertain points.  Savara is an ideal place for trade and repair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l is suspected to have a secret base there despite the mand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 any company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umph of mankind, Deliani's nickname is "TechWorld," du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ing cities and gleaming skyscrapers populating the surface.  Deli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quivalent of ancient Earth's "New York City,": if one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legal or illegal, one usually finds it here. 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 enjoyed by Deliani is only the sliver lining of the dark clou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that exists there.  Even though the planet is the home of Micros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competitor, Gencore Tech Alliance, many acts of greed and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un rampant.  Gencore was formed not only to restore order to Deli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o deliberately oppose Microsol in it's sinister dealings. 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ossed Microsol usually flee to Deliani to seek refuge with Gen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, flight in Deliani is nerve wracking, due to the tight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of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eadquarters of Microsol.  This planet has a very d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-like surface with the occasional mountain range.  Microsol'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lies in its weak inner crust, which allows for co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ground research facilities.  Immense domed cities can be seen in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production locations.  The tragedy of Gyges is tha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the home of the Zica, an unknown race of alien that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ved immeasurable labyrinthine tunnel systems under the surface.  Micro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ve them out, disregarding the rights of an entire race, vapor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lonies at a time.  The Zica are feared by xenoscientists.  X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sts believe the Zica have fled to the outer reaches of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plan to launch a massive attack on Gyges and Microso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-dimensional technology.  But is it tru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capital and regional chapter of the Interplanetary Council, Re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largest worlds in the sector.  Remus is surpassed in siz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ice world of Camanis.  Its surface is similar to Savara'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grasslands and heavily forested mountain regions. 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, Portoch, is a metropolis of corruption and dark, rainy d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 are so neglected they are streaked with dirt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ing atmosphere.  It is said that the chapter lords are so deca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eldom emerge from the local simulation clubs.  The city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why Microsol holds so much sway in council policies: brib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up-to-date troubleshooting information can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ME.DOC file included in this game.  To view this file,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yrian is installed to, and type HEL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 does not work reliably under Windows with sound on.  Please run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OS and select "No Sound Card" under setup if you need to run Ty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tinue to encounter problems after trying the suggestion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ME.DOC file, please contact our technical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Tech +1 301-983-9771            Fax +1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:      Tech +44 (0) 1767-260903        Fax +44 (0) 176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Tech 0130 822887                Fax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PCGame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CR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Emery: programming, level design, additional artwork, weapon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randon: story, music, coordinator, design,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ook: level artwork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llen: our eminent producer, additional sound FX, additio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Sinclair: 3d artwork, titl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Hsu: character portra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lcagno: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aquette: character portrait artwork, additional 3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Molnar: LOUDNESS Sound System programming &amp; mu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 Aldworth: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o Eweg: sound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im Sweeney (basically, master of all), Mark Rein (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&amp; marketing), Arjan Brussee, Cliff Bleszinski, and Rob E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hanks go to our families and the Epic Beta Test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