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Visions ZZT Pack- (un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right (C) 1993 by Software 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BM PC compatibl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ZT by Epic Mega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ER ZZT by Epic Megagames (for House of Horror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us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rd drive w/2 Meg 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r ZZT Pack is being distributed as Shareware. To register,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gistration fee of $12.00 + $2.00 shipping &amp; handling (U.S. fu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oftware Visions. (make out checks to Gregory Janson or your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ll be return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pays for the work that went into these games, and you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hint and map files for many of the worl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ORDER.FRM for details. Our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ftware Visions        Internet: gjanson@earthlink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875 Sunset Ave.             WWW: http://home.earthlink.net/~gjanson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 Crescenta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91214-30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package may be freely copied and distributed by individual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ging any fee for the copying or distributing.  All othe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governed by the License in Section 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 See SVINFO.TXT for information on Software Visions, including FT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net availability, Mailing List information, and info on jo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r team of develop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ZT Pack ---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.  Defini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I.  Disclaimer, License Agreement, an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II.  Installing and Start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V.  Mission: Enig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.  Code Red Parts One, Two, and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.  The Three T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I.  The Secret of Cannibal Is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III.  Dungeons of ZZT ][: Search for the Five Golden Co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X.  Robots of Gem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.  House of Horrors for Super Z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I.  The Underground Bugtown of ZZT (Public Dom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II.  Cool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III.  Warlord's Te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IV.  Zapattack and Cav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V.  Please Regis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DEFINI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distribution gives users a chance to try softwar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ying it. If you try a Shareware program and continue using i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expected to register. Individual programs differ on details --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 registration while others require it, some specify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al period. With registration, you get anything from the simpl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ntinue using the software to receiving an updated progra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laws apply to both Shareware and commercial softwar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holder retains all rights, with a few specific except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d below. Shareware authors are accomplished programmers,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rcial authors, and the programs are of comparable quality.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cases, there are good programs and bad ones!) The main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in the method of distribution. The author specifically gra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 to copy and distribute the software, either to all and sund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 specific group. For example, some authors require written permis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on before a commercial disk vendor may copy their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is a distribution method, not a type of software.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software that suits your needs and pocketbook, whether it's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rcial or Shareware. The Shareware system makes fitting your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ier, because you can try before you buy.  And because the over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low, prices are low also. Shareware has the ultimate money-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uarantee -- if you don't use the product,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DISCLAIMER, LICENSE AGREEMENT, AND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DISCLAIMER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 of our ZZT Pack must accept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V's ZZT Pack is supplied as is.  The author disclaims all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ressed or implied, including, without limitation, the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rchantability and of fitness for any purpose. The author assum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ability for damages, direct or consequential, which may resul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 of SV's ZZT Pac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LICENSE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 USE AND DISTRIBUTION BY INDIVIDUA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V's ZZT Pack is a "shareware program" and is provided at no char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r for evaluation.  Feel free to share it with your friend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do not give it away altered or as part of another syste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sence of "user-supported" software is to provide person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 with quality software without high prices, and yet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entive for programmers to continue to develop new product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is program useful and find that you are using SV's ZZT P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inue to use SV's ZZT Pack after a reasonable trial period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registration payment of $12.00 (plus $2.00 shipping/handling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Visions. The applicable registration fee will license on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use on any one computer at any one time.  You must treat thes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like a book.  An example is that this software may be used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people and may be freely moved from one computer loc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, so long as there is no possibility of it being used 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 while it's being used at another.  Just as a book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by two different person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encouraged to pass an unregistered copy of SV's ZZT Pack along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iends for evaluation.  Please encourage them to register their cop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find that they use it.  All registered users will receive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ercial (registered) version of SV's ZZT P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te-Licenses and quantity discounts may be arranged by cont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V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 DISTRIBUTION BY BBS'S AND DISK VEND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one distributing SV's ZZT Pack for any kind of remunera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contact Software Visions at the address above for author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uthorization will usually be granted to BBS'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raditional mail-order shareware distributors". You must still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Visions, so we may supply you with the lastest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ZZT 8-Pack. "Traditional mail-order shareware distributors" ar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ering disks of shareware programs for little more than the normal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running such a business (usually no more than $5 per disk),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a printed or on-disk catalog.  It does NOT include any sale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ail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 DISTRIBUTION BY ALL OTHER MEA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ther forms of distribution require the express written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copyright holder before distribution may begin.  These inclu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are not limited to, CD-ROMs, racks, bins, and any other fo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etail sales".  If you're interested in distributing SV's ZZT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one of these (or other) means please contact Software Vi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'll be glad to discuss your distribution idea with you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riction is to ensure that our software is distributed in fash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we find acceptable to us and ou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 SUPPORT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for products from Software Visions is available via phone, 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nternet e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the first page of this document for phone number, mail addres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-mail addresses.  Updates for MegaZeux are available to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 for a $4 fee to cover costs of labor, materials, shipp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ling.  Bug fixes for major bugs will be shipped free to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 for a period of three months after the date of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INSTALLING AND START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recommended that you install our ZZT Pack in the same director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ep ZZT (by Epic Megagames) Do NOT run the games directly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on disk, as disks sometimes fail.  Always make a cop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the program from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reate a sub-directory for our ZZT Pack, you might type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KDIR \Z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 MKDIR \GAMES\ZZ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are only examples, and you'll have to decide upon a sub-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 that makes sense given the structure of YOUR hard disk.  O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-directory has been created, you're ready to install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sub-directory.  If you received the files on a floppy disk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parate files, you would do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A:\*.* C:\Z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 COPY A:\*.* D:\GAMES\Z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 COPY B:\*.* C:\GAMES\ZZ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games came as an archive file of some sort (.ZIP, .ARC, .LZ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c), you will need to copy the archive file into the sub-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you created (using the COPY command), then type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KUNZIP !SV_ZZT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 LHARC x !SV_ZZT.LZ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the program is installed, you can change to that sub-director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time and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ZT (name of worl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assuming ZZT.EXE is in the ZZT Pack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, of course, change the selected world from within ZZT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W'. To run House of Horrors, Super ZZT must be in the director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RROR.SZT.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ERZ HO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MISSION: ENIG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Mission: Enigma you must infiltrate a strange hi-tech fortress in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, well, exactly what is going on in there. As a mission of D.O.V.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thwart the evil Dr Kris... Two different ending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CODE RED PARTS ONE, TWO, AND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, Kyle Lipshitz, must decide your fate as you struggle throug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nstantly changing plot with 8 endings! See how a simple letter can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ng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. THE THREE TRI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ust save the kingdom from the three great evils, through a com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ot involving three wizard's treasures, seven magic gems, a grail,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sters, four islands, and even a golden banana! Two different en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. THE SECRET OF CANNIBAL IS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have crash-landed on Cannibal Island, and much search, bargai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under until you have escaped...ali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I. DUNGEONS OF ZZT ][: SEARCH FOR THE FIVE GOLDEN CO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must find the five golden coins to escape the dungeons in the "sequel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ZZT's Dungeons...Three modes of difficulty and MANY MANY bonuses!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also three corresponding ending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X. ROBOTS OF GEM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ave the robots of Gemrule from the evil Mother Brain...And discover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really is up to, sending robots off to moons as slav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. HOUSE OF HORRORS FOR SUPER ZZ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enter the House of Horrors, in search of the eight legendary Gems...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'll have to fight through some nasty stuff to get t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. THE UNDERGROUND BUGTOWN OF ZZT (PUBLIC DOMA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the Underground Bugtown to find the three golden keys to op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lden palace and reap your well-deserved award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II. COOL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r latest release- Very cool. :) See COOLNESS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V. WARLORD'S TE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ops, never mind, THIS is our latest release. ^_^;; See WTEMPLE.DO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V. ZAPATTACK AND CAVE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two installments of the Gorn Trilogy. In Caverns, you search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reasure of Gorn...Only to be dumped in a devious dungeon by Go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mself! In Zap Attack you must escape this trap and go face to fa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rn himself! Look for the third installment coming out for either ZZ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gaZeux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VI. PLEASE REGISTER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register! It is only $12 (plus S/H) and gets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Map and hint files for all seven ZZT gam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Two additional, small bonus worlds for ZZT- Zap Attack and Cav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Updated catalog (with digitized music!) and you are elig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-yearly mailings. (fre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ORDER.FRM for ordering details. Please note that ALL check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made out to Gregory Janson or your order WILL be return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END OF DOCUMEN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