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verns and Zap Attack (NOT to be distribu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quires ZZT b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wo installments of the Gorn Trilogy. In Caverns, you sear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easure of Gorn...Only to be dumped in a devious dungeon by 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self! In Zap Attack you must escape this trap and go face to 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n him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third installment of the Gorn Trilogy has been put on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atus. If it is ever released, it will probably be as a MegaZeux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 can be contacted 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Visions        Phone:   (818) 249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75 Sunset Ave.        AOL:     GJ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rescenta, CA        Internet:GJanson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91214-3052                 GJanson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ackage may be freely copied and distributed by individua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ing any fee for the copying 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ee SVINFO.TXT for information on Software Visions, including 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vailability, Mailing List information, and info on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team of develop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