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ARD'S TEMPLE for Z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- No registration required... However, check out the r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games as well! Only 12$ plus 2$ s/h for all 12!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