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USE OF HORRORS FOR SUPER ZZT (see ORDER.F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by Software 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Requires ZZT by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enter the House of Horrors, in search of the eight legendary Gems...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have to fight through some nasty stuff to get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Visions can be contacted a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Visions        Internet: gjanson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875 Sunset Ave.             WWW: http://home.earthlink.net/~gjanson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Crescent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1214-30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package may be freely copied and distributed by individual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ing any fee for the copying or distrib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See SVINFO.TXT for information on Software Visions, including FT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 availability, Mailing List information, and info on jo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r team of develop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