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NGEONS OF ZZT ][: SEARCH FOR THE FIVE GOLDEN COINS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find the five golden coins to escape the dungeons in the "seq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ZT's Dungeons...Three modes of difficulty and MANY MANY bonuses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three corresponding end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Internet: 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     WWW: http://home.earthlink.net/~gja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