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DE RED PARTS ONE, TWO, AND THREE for ZZT (see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quires ZZT by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, Kyle Lipshitz, must decide your fate as you struggl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ly changing plot with 8 endings! See how a stupid let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 can be contacted 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Visions        Internet: gjanson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75 Sunset Ave.             WWW: http://home.earthlink.net/~gjan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rescent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1214-3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package may be freely copied and distributed by individua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ing any fee for the copying or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ee SVINFO.TXT for information on Software Visions, including F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vailability, Mailing List information, and info on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team of develop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