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67:Return To Gra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in ZZT language by DavidH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part of the 2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     Key:A hyphen(-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                     a subtopic of the m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lay-Fi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(for the se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T 3.2, a floppy\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500K to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:You have returned to Grahsuz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which you fought the battle with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ey're back, with FIVE cannon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your job to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:Touch the house to shoo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P-453J jet-propelled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he left &lt;&lt; to move left. Touch the right &gt;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right. When you have killed all of the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losing all your energy, the boulder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block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lay:Same scoring-5000 points per c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 per circle, 100 per surrounding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not to get deformed like this (not actual cann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but, there are som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r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-Mode:Your cannons a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-Mode:Your cannons are apart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annihilating power to destroy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NDeform(start T-Mode sequ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, move your cannons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wall. Your cannons will come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w be locked into T-Mod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Form yourself(Start Spread-Mod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your cannons right when you are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. They will break up and you are now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Spread-Mod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 an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me at DavidH5815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