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omb Blast Shareware V0.9 Be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995-98 (C)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omb Blast from Software of Sweden. This is our second PC production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will enjo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 TAKE NO RESPONSIBILITY FOR ANY KIND OF DAMAGE CAUSED B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omb Blast. ALL SOFTWARE, HARDWARE OR PERSONAL INJUR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FECTS IS YOUR PROBLEM. THE USER TAKES ALL RESPONSIBILITY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only a BETA version! New featur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ugs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v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nsters are able to push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l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xed samples (8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 or more different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ck away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game keys to increase/decrease sound (F1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ga bl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Blast Final Version V1.0 wil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select levels to play. Randomiz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gfx/Sound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level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 different types of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me 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t monster movement (+ better 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rounds and replay them +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U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requires at least a 486dx 66 MHz, VGA and 1 MB of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mal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equipment: 486DX-2 66 MHz or better, Adlib/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soundcard and 2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for 1 to 5 players. You can choose between normal mode or batt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 you are one player and fight against the monsters. In battle mode you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friends. The rules are simple you lay out bombs and tries to kill you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ick up useful bonuses. There are lots of bonuses like timebomb, more bombs and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 Beware of monsters, other players bombs or weapon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worlds which you can play in: Forest world, Snow World, Water wold, Deser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olcano World. In each world there are 20 levels and one big boss.In Battle mod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Randomized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you the strength to push b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rvive on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walk trough some blocks and can't be killed. When you press fire yo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one extra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bombs with longer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mb explode when you releas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around your bomb, and your bomb explodes when you releas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rockets to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possible to buy bett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 Thr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 B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the ability to kick away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 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s away alots of r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players can't lay bombs for a wh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s you to a random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exe      Main program file, run thi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sos      Datafile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up.exe     Sound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me.doc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mb.ico      Bubble pop ic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up.exe     Run this program to config sound setup.(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if you hear no sound effects or the game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the time.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mb.cfg    Config file created by Bubbl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mb.his    Highscore file created by Bubble.exe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the computer hangs up when you try to start the game or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card, then select no-sound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other strange problems then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SC -  Qui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1  -  Increase Volu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2  -  Decrease Volu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   -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ling 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 Setup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 -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 -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   -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 -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 Setup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  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 -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Setup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ur Home Page You will find information about our new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SOS files with new Levels and Graphics Sets, and if you wis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leave message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miga 1200 version is finished, You will find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cation is: http://www.obsti.se/so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Of Sweden is an old demo group. It was formed in 1986 by 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ctrum &amp; C64) and SAL (C64). In 1987 S.O.S Where amongst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wedish Amiga demo scene. In 1995 we started to work on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we are only two active members: Ron and Beast. In 1997 w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first Pc game called Bubble Pop. You can find it on our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ive us bug reports and suggestions/ideas, as thi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future version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programmers and graphics artis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Bjork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terv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1 43 Kristia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beast.sos@orig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http://www.obsti.se/sos/chri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rogrammer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ny Nord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aljonsv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1 37 Kristia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ron.sos@orig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et: http://www.obsti.se/sos/ron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Of Sweden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obsti.se/s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ions from S.O.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Tron 97      - Tron game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bble Pop Memory - Nice memory game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.G.B simulator   -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mb Blast         - 1-5 Player Bomber Ma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Tron 97      - Tron game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bble Pop Memory - Nice memory game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bble Pop V1.2   - Cute platform game 1-2 players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tris</w:t>
        <w:tab/>
        <w:t xml:space="preserve">     - Tetris for 1-3 Players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bble Pop Full (registered) version 1.5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re than 100 action fill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5 different worlds (toy world, water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b world, snow world and 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5 big b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60 different items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5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20 differen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20 bon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sic and soundblas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2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Windows 3.x, Windows 95, Windows NT, D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ol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bble House</w:t>
        <w:tab/>
        <w:tab/>
        <w:t>- Multi game with &gt;1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.G.B simulator      -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em at our home page ( http://www.obsti.se/sos/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995-98 (C)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