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*-*-*-*-*-*-*-*-*-*-*-*-*-*-*-*-*-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IT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uthor  - Dr. D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mail - Oel@sprynet.com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lease Date May 14, 200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te of Writing - May 14, 20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enre - Engine/Arcad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te of Upload - May 14, 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rt Summary -First person flight engine arcade style g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*-*-*-*-*-*-*-*-*-*-*-*-*-*-*-*-*-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game was created with the aid of the following: Colors R' Us 2.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-*-*-*-*-*-*-*-*-*-*-*-*-*-*-*-*-*-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You MAY use this game as a base to create other games, provided that credit is given. Further, you MAY distribute this package, provided that all accompanying files are included. -*-*-*-*-*-*-*-*-*-*-*-*-*-*-*-*-*-* This text file is (C) 2001 by Dr. D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