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Dark Pa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, E. Michael Pokro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La Guardia Place, #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ew York, 1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DICATE YOUR AGREEMENT TO THE TERMS OF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are permitted to copy, upload and pass arou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want to distribute this program in a retail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rack, or in a software bundle, or on CD-ROM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get *PRIOR* signed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Michael Pokropski.  E. Michael Pokropski also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rogram is marked "Shareware" an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hapter One: Level One: The Catacom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evel Two: The Dark M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Three: The Animal Tra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any other version, including any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gistered, or not marked "Shareware", or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hapter other than Chap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 ] DEFINITIONS: "Program" means "Dark Passages"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files,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 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Michael Pokropski owns and reserves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to distribute the Program.  Its content,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rmat are the property of E. Michael Pokropsk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nt permitted by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 ] GRANT AND CONDITIONS: E. Michael Pokropski gr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exclusive license to distribut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BM compatible media subject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A ] CONDI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1 ] All the Program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by E. Michael Pokropski,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modification.  The following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be included to constitute a leg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_MOB   CH1        63,560 10-18-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_MOB   RFI           120 10-18-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_FLASH LIB        21,504 10-18-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_TILES CH1        24,151 10-18-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_HALLS RFI            60 10-18-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_SS    CH1       314,557 10-18-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_SS    RFI            36 10-18-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_HALLS CH1        17,865 10-18-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_TILES RFI            12 10-18-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_VTW   EFT         1,539 09-19-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_NTW   EFT         3,075 09-06-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_OBJ   CH1         2,040 09-26-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_SPEC  CH1         3,593 10-06-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_GMT   LIB        44,024 09-17-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_GMT   RFI            20 09-17-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RK     EXE        94,336 11-25-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NDOR   DOC         7,572 11-26-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DER    FRM         1,782 11-26-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FRM BAT            20 11-20-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DME   DOC         2,065 11-21-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RK     SG1           333 11-21-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RK     SG2           333 11-21-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RK     SG3           333 11-21-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_ID  DIZ           312 11-26-9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.frm is periodically updated.  Order.fr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laced with newer versions as they are mad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E. Michael Pokrop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2 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3 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unauthorized changes, such as addi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b] characterize such versions as an "add-on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tension" of any E.Michael Pokropski produc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 distribute any unauthorized third par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gned to alter any of E. Michael Pokropsk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, game level, game episode or chap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B ] CONDITIONS IF YOU CHARGE: If your distribution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1 ] Clearly mark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mong other things) using "try before you bu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words on packaging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2 ] Includ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inted on the package or may be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abel affixed to the box, carton o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3 ] Distribute copies only after the programs on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master diskettes have been tested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4 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5 ] You may add an installation routine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fere with the proper operation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6 ] Program updates, recommended descri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creen Shots" will be provid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C ] ADDITIONAL CONDITIONS FOR BUNDLES, CD-ROMS, AND R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distribute in a retail loa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rack), or as part of a software bundle, or on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get PRIOR signed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Michael Pokropski, which is in E. Michael Pokropsk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retion and may be subject to royalty or o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4 ] TERM: Unless terminated for cause, your grants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terminate 30 days after you recie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, or such longer period as the notice ma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uch termination, you may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ntil the earlier of 60 days after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 in the notice, or distribution of the cop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5 ] LIMITED WARRANTY AND LIMITATION OF 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. Michael Pokropski provides a physically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Program, E. Michael Pokropski will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he submission of the defective one.  Aside from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provided "AS-IS", AND NO WARRANTIES OF AN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(INCLUDING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), EXPRESS OR IMPLI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S TO IT OR ANY MEDIUM IT MAY BE ON.  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AND YOUR EXCLUSIVE REMEDY IS SUCH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DER NO CIRCUMSTANCES WILL WE PROVID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DY FOR DIRECT, INDIRECT, SPECIAL,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ITIVE, INCIDENTAL OR OTHER DAMAGES A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SUCH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R CONTRACT, EVEN AFTER NOTICE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UCH DAMAGE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6 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You will hold us, our partners, contractors,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agents harmless for damage, loss and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ising directly or indirectly from your 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issions in copying and distribu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from any installation rout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dent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nd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