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RK PA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Dark Passages, your goal is to travel down, throug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level of evil creatures to reach the final go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eating the Dark Lords and stopping their inva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 this by finding the exit on each level and de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eper into the Underd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each level, also, there may be Lock Hexes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assable blocks or doors with a symbol on them.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aching symbol somewhere in the dungeon and break its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pen the Lock and continu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end of each area, there will be a Guardian.  The Guar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defeated in single combat in order for you to lea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rk Passages uses the following key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RROW KEYS&gt;   -   Mov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BACKSPACE&gt;   -   Show th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PACE BAR&gt;   -   Attack/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ESCAPE&gt;   -   Show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TAB&gt;   -   Use the Helm (if you have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touch an object to activate or get it. 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ardian's chamber there will be a special object you can 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objects include: Healing Herbs, Poison Blood, Accus W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 Vines, Siege Bombs, Siege Bolts, Hour Glass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registered version of Dark Passages, you wi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 that explains in more detail the effects of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s, each of the characters you can play, and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objects you can use.  In addition, it is fu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 information on the world of Dark Passages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fully illust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rder Dark Passages, see ORDER.FRM or type in PRINTFR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mpt to print out th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RK PA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9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.Michael Pokrop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