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 Roomz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8 Aug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ose of us that learned the mysterious art of compute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 in the early eighties, usually began our adventure b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roduced to one or another of the (even back then) many varia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ASIC programming language.  In my sophomore year of high scho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was lured into a computer lab by a friend who said that ther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s on the system that could be played for free.  I sat down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monochrome terminals, and after paging through menu after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games, I was convinced that computers were a goo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e time, the oldskool video game standards (like Space Inva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c-Man, Galaxians, etcetera) were incredibly popular - I, and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y friends, regularly spent handfuls of quarters on them each wee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 the simplest home gaming systems, such as the Atari 2600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dyssey were extremely expensive (as far as most of our budget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cerned), and the more complicated home computing systems (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odore, TI-99/4A and on) were even more out of reach.  S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spect of being able to not only play computer games for fre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 school terminals, but to learn how to actually writ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, was truly exc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quickly made printouts of whatever student-written games I d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thy of investigation, got hold of a few texts on programm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gan to create my own.  Over the next few years, programming beca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irly important part of my life, although of course, I ha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interests (mainly girls) that took up m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can say with absolute certainty, that the discipline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hieve a reasonable degree of computer programming proficiency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iderable, but well worth the effort.  There is a great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tisfaction that can be derived from the process of wri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ging your own programs, no matter how simple or complex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've put together this little testimonial to the joys of programm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hopes that more young people will begin to take an intere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rt.  I really do believe that it can work psychological wo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ny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oncerning the Roomz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of the games that I initially encountered in that high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lab were created to run on the monochrome terminals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phaMicro system; most of them were written in AlphaBASIC, Pasc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, or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articular game is written in Microsoft QuickBASIC, and util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lor and sound commands available on modern machines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icity of the program, is meant to be something of a testimon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fun and excitement that I and my fellow computer-geek p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erienced while learning how to program back in those days.  W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lly psyched about developing our own games, and we all helpe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to learn the different coding techniques and tricks. 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phaMicro (Hazeltine) terminals were all monochrome, and coul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the basic ASCII character set.  The only sound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m was a kind of one-tone buzzer, if memory serves me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to us, they were like magical portals into another univers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spent many long hours in front of them, feverishly experi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ame is very much like some of the earliest types that I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at lab, with the already-mentioned design exceptions. 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ideration when attempting to run it on modern machines, is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command-line option is provided to increase (or reduce,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an old PC) the game's time-delay loop.  Those of you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tiums and up will very likely need to use a higher dela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ommand-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         Displays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80        Play using 80-colum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         Randomize the maz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#        Adjust time-delay [5-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e default speed is 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Game A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e numeric keypad to play the game (almost all of those old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d the use of it).  Num Lock must be on (the keyboard indi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lit up).  The following keys are used for game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 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       Sh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be in motion to sh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scape key is used to ex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Game Strate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various strategies that can be used, but I won't spoi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, by describing them...  I'll just mention some of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ntial information that you'll need to enjoy pl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ollect exclamation points until the whistle sounds, then fin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Gather up all of the shots and bombs that you can possib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ave shots and bombs for later levels - you will really ne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Bombs cannot be used while at the extreme peripheries of a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Monsters cannot follow you onto oasis patches - use to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Always keep at least five bombs on reserve, for unearthing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Three points for each exclamation point, ten for each zapped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monsters are constantly teleporting, so be ready to avoi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ame might be a little difficult at first, but once you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ng of the controls, it can be fun.  Again, experiment with the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ting, until you find the right time-delay for you and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ater stages are very tough, because the monsters beg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ort more often.  I usually can't get past the fift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oncerning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aven't tested the game extensively on the many different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ng system variants, but I believe that in most cases,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e correctly, either full-screen, or in a DOS window. 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able to simply click on a directory listing of the ROOMZ.EX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un the game in most versions of Windows.  Or, choose th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from the File menu (in 3.1), and specify the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that you have placed the program in, adding any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 options afterwards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GAMES\ROOMZ.EXE /d35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GAMES\ROOMZ.EXE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ave experienced periodic sound problems (while playing it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 3.1), but it should run ok under most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tions.  If any problems persist while running Roomz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, then either completely exit from Windows and play from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utilize the 'Shutdown and restart in MS-DOS mode' option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certain versions of Windows.  I have been told (to my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rror) that future versions of Windows may not support any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mode, so I don't know exactly what to say about tha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los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ope that you will enjoy Roomz.  The game is FREEWARE, bu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 remains.  You may freely copy and distribute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please distribute the original archive file), but you may not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back-engineer it.  If you would like updates (and other surpris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vered to your home, send $10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erry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48 W Winona 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cago, IL 60640-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ose of you that send in $10 or more will receive a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cked with some of the finest shareware games, utilities, etcete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ong with some very interesting information; sending $20 or mo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t you on a regular floppy disk mailing list for one year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at you'll receive several (2 or 3) disks of quality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'd be happy to correspond with anyone that wants to discuss oldsk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s and programming - direct all messages (please include 'Roomz'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header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phoenixx100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