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ke Nuk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Duke Nukum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Duke Nuku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1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3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5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1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3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  dn1         7,808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n       dn1        32,00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0    dn1        20,803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11   dn1        20,803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2    dn1        20,803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5    dn1        20,803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9    dn1        20,803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ke1    dn1         5,692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dn1        32,00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2    dn1         2,048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1 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3  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demo  dn1        17,002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0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2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1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3   dn1         8,064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2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4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6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8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a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alc dn1        23,040 11-01-91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