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pPr>
      <w:r>
        <w:rPr>
          <w:rFonts w:cs="Footlight MT Light" w:ascii="Footlight MT Light" w:hAnsi="Footlight MT Light"/>
          <w:b/>
          <w:spacing w:val="-2"/>
          <w:sz w:val="21"/>
        </w:rPr>
        <w:t>WarWizard</w:t>
      </w:r>
      <w:r>
        <w:rPr>
          <w:rFonts w:eastAsia="Symbol" w:cs="Symbol" w:ascii="Symbol" w:hAnsi="Symbol"/>
          <w:b/>
          <w:spacing w:val="-2"/>
          <w:sz w:val="21"/>
        </w:rPr>
        <w:t></w:t>
      </w:r>
      <w:r>
        <w:rPr>
          <w:rFonts w:cs="Footlight MT Light" w:ascii="Footlight MT Light" w:hAnsi="Footlight MT Light"/>
          <w:b/>
          <w:spacing w:val="-2"/>
          <w:sz w:val="21"/>
        </w:rPr>
        <w:t xml:space="preserve">  2 Documentation</w:t>
      </w:r>
    </w:p>
    <w:p>
      <w:pPr>
        <w:pStyle w:val="Normal"/>
        <w:tabs>
          <w:tab w:val="clear" w:pos="720"/>
          <w:tab w:val="left" w:pos="-720" w:leader="none"/>
        </w:tabs>
        <w:suppressAutoHyphens w:val="true"/>
        <w:jc w:val="both"/>
        <w:rPr>
          <w:rFonts w:ascii="Footlight MT Light" w:hAnsi="Footlight MT Light" w:cs="Footlight MT Light"/>
          <w:b/>
          <w:b/>
          <w:spacing w:val="-2"/>
          <w:sz w:val="21"/>
        </w:rPr>
      </w:pPr>
      <w:r>
        <w:rPr>
          <w:rFonts w:eastAsia="Symbol" w:cs="Symbol" w:ascii="Symbol" w:hAnsi="Symbol"/>
          <w:b/>
          <w:spacing w:val="-2"/>
          <w:sz w:val="21"/>
        </w:rPr>
        <w:t></w:t>
      </w:r>
      <w:r>
        <w:rPr>
          <w:rFonts w:eastAsia="Footlight MT Light" w:cs="Footlight MT Light" w:ascii="Footlight MT Light" w:hAnsi="Footlight MT Light"/>
          <w:b/>
          <w:spacing w:val="-2"/>
          <w:sz w:val="21"/>
        </w:rPr>
        <w:t xml:space="preserve"> </w:t>
      </w:r>
      <w:r>
        <w:rPr>
          <w:rFonts w:cs="Footlight MT Light" w:ascii="Footlight MT Light" w:hAnsi="Footlight MT Light"/>
          <w:b/>
          <w:spacing w:val="-2"/>
          <w:sz w:val="21"/>
        </w:rPr>
        <w:t>COPYRIGHT 1996 MicroGenesis</w:t>
      </w:r>
      <w:r>
        <w:rPr>
          <w:rFonts w:eastAsia="Symbol" w:cs="Symbol" w:ascii="Symbol" w:hAnsi="Symbol"/>
          <w:b/>
          <w:spacing w:val="-2"/>
          <w:sz w:val="21"/>
        </w:rPr>
        <w:t></w:t>
      </w:r>
    </w:p>
    <w:p>
      <w:pPr>
        <w:pStyle w:val="Normal"/>
        <w:tabs>
          <w:tab w:val="clear" w:pos="720"/>
          <w:tab w:val="left" w:pos="-720" w:leader="none"/>
        </w:tabs>
        <w:suppressAutoHyphens w:val="true"/>
        <w:jc w:val="both"/>
        <w:rPr>
          <w:rFonts w:ascii="Footlight MT Light" w:hAnsi="Footlight MT Light" w:cs="Footlight MT Light"/>
          <w:b/>
          <w:b/>
          <w:spacing w:val="-2"/>
          <w:sz w:val="21"/>
        </w:rPr>
      </w:pPr>
      <w:r>
        <w:rPr>
          <w:rFonts w:cs="Footlight MT Light" w:ascii="Footlight MT Light" w:hAnsi="Footlight MT Light"/>
          <w:b/>
          <w:spacing w:val="-2"/>
          <w:sz w:val="21"/>
        </w:rPr>
        <w:t>-by Brad McQuaid</w:t>
      </w:r>
    </w:p>
    <w:p>
      <w:pPr>
        <w:pStyle w:val="Normal"/>
        <w:tabs>
          <w:tab w:val="clear" w:pos="720"/>
          <w:tab w:val="left" w:pos="-720" w:leader="none"/>
        </w:tabs>
        <w:suppressAutoHyphens w:val="true"/>
        <w:jc w:val="both"/>
        <w:rPr>
          <w:rFonts w:ascii="Footlight MT Light" w:hAnsi="Footlight MT Light" w:cs="Footlight MT Light"/>
          <w:b/>
          <w:b/>
          <w:spacing w:val="-2"/>
          <w:sz w:val="21"/>
        </w:rPr>
      </w:pPr>
      <w:r>
        <w:rPr>
          <w:rFonts w:cs="Footlight MT Light" w:ascii="Footlight MT Light" w:hAnsi="Footlight MT Light"/>
          <w:b/>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Overview of MicroGenesi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eastAsia="Footlight MT Light" w:cs="Footlight MT Light" w:ascii="Footlight MT Light" w:hAnsi="Footlight MT Light"/>
          <w:spacing w:val="-2"/>
          <w:sz w:val="21"/>
        </w:rPr>
        <w:t xml:space="preserve">     </w:t>
      </w:r>
      <w:r>
        <w:rPr>
          <w:rFonts w:cs="Footlight MT Light" w:ascii="Footlight MT Light" w:hAnsi="Footlight MT Light"/>
          <w:spacing w:val="-2"/>
          <w:sz w:val="21"/>
        </w:rPr>
        <w:t xml:space="preserve">MicroGenesis is currently a team of two programmers, three artists, and a sound engineer.  Our first product was the computer role-playing game WarWizard (the demo we are submitting is the sequel).  WarWizard was originally programmed for the Amiga and intended to be a commercial product.  The significant decline of the Amiga market several years back, however, forced us to release WarWizard as shareware.  Recently, we ported it to the IBM PC and compatibles, after which it was awarded four out of five stars by Ziff-Davis Interactive and is available for download on Compuserve, America Online, Prodigy, and the Internet.  With WarWizard 2 as our flagship commercial product, our hope is to become a small but growing and successful games development house.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Overview of WarWizard</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 xml:space="preserve">WarWizard is a classic-style computer role-playing-game (CRPG).  If comparisons are to be made, I would consider it within the Dark Sun or Ultima 7 genre.   Some notable differences, however, are as follows:  superior resolution, better realism, more advanced non-player character artificial intelligence, an easier to use interface, and greater detail and number of features.  In designing WarWizard, we examined the positive and negative feedback regarding our previous shareware CRPG, studied virtually every review of a CRPG in the major games magazines, conducted polls on the Internet, and finally incorporated our own unique ideas.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Installing the Demo</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WarWizard demo requires the following:  8 megabytes of RAM, a VESA compliant Super VGA graphics card, approximately 8 megabytes of free hard drive space, and a 386 or better.  We strongly recommend at least a 486DX2 66mhz machine with local bus graphics.  WarWizard uses 640x480x256 graphics, so if your graphics card requires that you load a VESA driver first (some do, some don't), please do so.   Next, create a directory on your hard drive, go to that directory, copy the .zip file to that directory, and use pkunzip to install WarWizard.  Please make sure that pkunzip is in your path and that your computer meets the requirements.  Then enter WW2 to run the demo.  If you have any questions at all, please do not hesitate to contact us:  our email address is bmcquaid@cts.com.</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How to Pla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rPr>
        <w:t>When the game appears on your screen, please take a moment to examine i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top right box depicts the time of day.  There are 18 periods, each representing noon, midnight, or some time in between.</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Underneath the time box is the character information box.  The image on the left informs you as to which member in your party you are examining (currently it is yourself, in that you are alone).  The portrait image on the right changes as your status does, eg. healthy, poisoned, asleep, dead, etc.   In between is a plaque which displays the character's name. The number to the left of the scale is the maximum weight you can carry based on your strength, and to the right is the total weight you are currently carrying.  Under that is the total food and total gold.  The gauge at the bottom is your level of fatigu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Next on the way down are eight buttons which bring up what we call sub-screens.  The first and default is the body, followed by hands, status, combat, magic, camp, transact, and notes.  Each sub-screen is displayed underneath these buttons and will be explained in either the current features or future features section.</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On the bottom left of the screen is the target box.  This displays information unique to whatever is currently targeted, such as a door, a sword, another character, etc.  If you hit the letter 'm', it will toggle between the target box and tactical box.  The tactical allows you to see even farther than what you can in the main view.  You may click and drag within this box to move the main view around as well.</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On the bottom right is the scroll box, which displays messages to you like 'the door is closed' or 'you cannot walk through the wall.'  It keeps track of the last 80 messages and you may scroll through them by clicking on the top and bottom portions of the scroll.  Using the left mouse button brings you one line up or down, while the right brings you all the way to the top or bottom.  The most recent message is white in color and the remainder red.</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 xml:space="preserve">Now that you are familiar with the screen's layout, try clicking on a few things, such as the grass surrounding you or even yourself in the center of the view.  Next try walking around using the arrow keys or the numeric keypad -- you may move north, south, east, west and diagonally.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mouse interface, which uses both the left and right mouse buttons, has a common theme to it.  The left mouse button selects or targets, while the right uses, searches, or talks to.  For example, if you right click on a door it will close or open, a light will turn on or off, a sword will attack, a chest or bag will open and close.  Right click on a person and if he is dead you will search him, but if alive you will talk to him.  Let's say you wanted to attack a person -- first you would target him with the left button and then you would right click on the weapon you wanted to use on him.  If you wish to open a locked door and happen to possess the correct key, first left click on the door and then right click on the key.  Finally, to move something, you left click, hold down, and drag and drop.</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Demo Highlight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re are a few things in the demo which we really encourage you to tr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1. Look for some people/creatures to join your party.  Not everyone will join, but there are a few who are fun to try out.  For instance, head to the cemetery, click on one of the dogs or bats and then hit the 'j' key.  Then go to the combat sub-screen (click on the little sword button) and try moving your party members around.  Also, walk around a few obstacles or through an area that forces your party to travel single-fil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2. While you are in the cemetery, explore the crypts and find a stairway down to a little dungeon.  It's a nice way to find treasure and at the same time a bit of comba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3. Head to the center of the palace, which is in the center of the castle.  There you will find the king and queen.  Just for fun, try to kill either of the regents and watch how their guards react.   If you'd like to survive a bit longer, turn on cheat mode (hit shift-i).</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4. To the north-east of the shops is an area we call the arena, where various conjurers have practiced their art.  You'll find all sorts of exotic beings, including rock giants and elemental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pPr>
      <w:r>
        <w:rPr>
          <w:rFonts w:cs="Footlight MT Light" w:ascii="Footlight MT Light" w:hAnsi="Footlight MT Light"/>
          <w:b/>
          <w:spacing w:val="-2"/>
          <w:sz w:val="21"/>
        </w:rPr>
        <w:t>Current Features in the Demo</w:t>
      </w:r>
      <w:r>
        <w:rPr>
          <w:rFonts w:cs="Footlight MT Light" w:ascii="Footlight MT Light" w:hAnsi="Footlight MT Light"/>
          <w:spacing w:val="-2"/>
          <w:sz w:val="21"/>
        </w:rPr>
        <w:t xml:space="preserve">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u w:val="single"/>
        </w:rPr>
      </w:pPr>
      <w:r>
        <w:rPr>
          <w:rFonts w:cs="Footlight MT Light" w:ascii="Footlight MT Light" w:hAnsi="Footlight MT Light"/>
          <w:spacing w:val="-2"/>
          <w:sz w:val="21"/>
          <w:u w:val="single"/>
        </w:rPr>
        <w:t>Doing Business</w:t>
      </w:r>
    </w:p>
    <w:p>
      <w:pPr>
        <w:pStyle w:val="Normal"/>
        <w:tabs>
          <w:tab w:val="clear" w:pos="720"/>
          <w:tab w:val="left" w:pos="-720" w:leader="none"/>
        </w:tabs>
        <w:suppressAutoHyphens w:val="true"/>
        <w:jc w:val="both"/>
        <w:rPr>
          <w:rFonts w:ascii="Footlight MT Light" w:hAnsi="Footlight MT Light" w:cs="Footlight MT Light"/>
          <w:spacing w:val="-2"/>
          <w:sz w:val="21"/>
          <w:u w:val="single"/>
        </w:rPr>
      </w:pPr>
      <w:r>
        <w:rPr>
          <w:rFonts w:cs="Footlight MT Light" w:ascii="Footlight MT Light" w:hAnsi="Footlight MT Light"/>
          <w:spacing w:val="-2"/>
          <w:sz w:val="21"/>
        </w:rPr>
        <w:t>When you enter a merchant's shop, for instance the weaponsmith or the alchemist, you'll usually find a set of tables on which are the items for sale.  To purchase an item, simply drag it to your backpack.  A window will appear displaying the merchant's price, to which you can respond by accepting, declining, or stealing.  By the way, if you steal and his guard is present, be prepared for conflict.  To sell an item, drag and drop it onto the merchant himself.  He will then offer you the value of the item.  Note also that if you attempt to take something that belongs to a person who is not a merchant, you only have the option of returning it or stealing.</w:t>
      </w:r>
    </w:p>
    <w:p>
      <w:pPr>
        <w:pStyle w:val="Normal"/>
        <w:tabs>
          <w:tab w:val="clear" w:pos="720"/>
          <w:tab w:val="left" w:pos="-720" w:leader="none"/>
        </w:tabs>
        <w:suppressAutoHyphens w:val="true"/>
        <w:jc w:val="both"/>
        <w:rPr>
          <w:rFonts w:ascii="Footlight MT Light" w:hAnsi="Footlight MT Light" w:cs="Footlight MT Light"/>
          <w:spacing w:val="-2"/>
          <w:sz w:val="21"/>
          <w:u w:val="single"/>
        </w:rPr>
      </w:pPr>
      <w:r>
        <w:rPr>
          <w:rFonts w:cs="Footlight MT Light" w:ascii="Footlight MT Light" w:hAnsi="Footlight MT Light"/>
          <w:spacing w:val="-2"/>
          <w:sz w:val="21"/>
          <w:u w:val="single"/>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Comba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For the demo, combat is only real time.  The finished version will allow the player to select his preference:  real time or turn-based.  In either case, the player controls the WarWizard, and the computer will control your opponents as well as your party members.  Preferences as to how your party members will do battle will be selected in the combat sub-screen.  To attack a character, select him (left click) and then use a weapon you have wielded (right click).  If you are in range and hit him, a small image will appear for a moment indicating how much damage was done as well as to where the damage was don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Items &amp; Container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Some items can be picked up and carried, while others cannot.  Chests, crates, bags, quivers, etc. can be opened by using them (right click).  Some items can only be used if possessed by the player, or wielded.  Also, while you can select (left click) on any item you can see, you may only pick one up if you are next to i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NPC AI</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intelligence of the characters and creatures in WarWizard who are not under your control is very sophisticated.  They are controlled by a scripting language, and each NPC can have a variable number of commands.  For instance, a merchant can have a set of commands that tell him to get up in the morning, leave his house, lock his door, head to his place of business, open the door, await business, etc.  These commands are controlled by the time of day as well as other conditions.  Also, each NPC has the intelligence to find his way around objects and peopl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Darkness and Visibilit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 xml:space="preserve">Unlike many CRPGs, our use of both darkness and visibility stresses realism, which we feel creates more challenging and intriguing game play.  Darkness is usually handled by dimming the palette, which really minimally changes the gaming environment.  In WarWizard, you cannot see into a dark area at all.  Torches, lanterns, and other light sources have differing ranges.  Exploring a dungeon can be much more terrifying, in that you know a spectre might hiding in the darkened corner that your candle's light cannot reach.  Visibility is also more realistic and adds to the fun of exploring.  In the more recent Ultimas, once you've entered a house, the roof disappears on all the neighboring houses as well.  Dark Sun is even more extreme -- you have your own personal spy satellite that allows you to scroll throughout the area whether you've been there or not.  WarWizard is different, in that what you can see is based on line of sight.  If there is a wall in your way, the other side  remains a mystery until you've found a way around it.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Building your Part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o demonstrate the idea behind party members, target a character (left click on him), and hit the 'j' key.  If that character is willing to join your party, he will do so.  If not, you will be informed by a message in the scroll box.  Please click on the combat sub-screen icon (the sword) and drag and drop your party members around.  When the game is complete, the player will ask a character to join by transacting with him.</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Loading/Saving/Exiting Game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If you want to save or load a game in the demo, hit 'S' or 'L' respectively.  To quit back to DOS, hit 'q'.  In the finished product, you will have the option the save and load multiple games as well as enter a description of that saved gam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Sub-screen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Bod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body sub-screen has many stone boxes.  The five on the top will represent those spells you currently have memorized.  The remainder indicate what you are wearing and carrying.  Each body location is depicted, as well as your backpack which can carry up to eight items.  When you find an item, for instance a dagger, left click on it in the view, hold down, drag it to one of your hands, and then let go.  You are now wielding a wicked blade!  Please note that it will not allow you to put a helmet on your foot or some such, and will also not allow you to wield both a two-handed weapon and a one-handed simultaneously.</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Hand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hands sub-screen in similar to the body, except it depicts the fingers and allows you to place rings on them.  Rings of invisibility, protection, fireballs, etc. can be found.</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Statu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status sub-screen displays the character's attributes (strength, dexterity, etc.) at the top.  In the center, hit points by body location are shown.  What you wear protects a particular body location, and both you and your enemies can choose to where they wish to do damage (for the demo this is random).  If one of your hands reaches zero, you will not be able to use a weapon it holds, and if your legs reach zero you will be unable to walk.  Anywhere else, and you are dead.  An axe and shield are also present, displaying your attack mode and armor class, which are the bonuses you receive based on attributes, spells, etc. when you attack or defend.  Last is a space where books will appear, indicating those languages you learn during your adventure.  The more you know, the more varied the creatures will be with whom you may speak.</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Comba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combat screen currently depicts nine stone boxes with you at the center.  When other characters join your party they will appear in one of the remaining free slots.   You may rearrange the position of both you and your party members by dragging and dropping with the left mouse button.   There will be additional features on this sub-screen, which are explained in the future features section.</w:t>
      </w:r>
    </w:p>
    <w:p>
      <w:pPr>
        <w:pStyle w:val="Normal"/>
        <w:tabs>
          <w:tab w:val="clear" w:pos="720"/>
          <w:tab w:val="left" w:pos="-720" w:leader="none"/>
        </w:tabs>
        <w:suppressAutoHyphens w:val="true"/>
        <w:jc w:val="both"/>
        <w:rPr>
          <w:rFonts w:ascii="Footlight MT Light" w:hAnsi="Footlight MT Light" w:eastAsia="Footlight MT Light" w:cs="Footlight MT Light"/>
          <w:spacing w:val="-2"/>
          <w:sz w:val="21"/>
        </w:rPr>
      </w:pPr>
      <w:r>
        <w:rPr>
          <w:rFonts w:eastAsia="Footlight MT Light" w:cs="Footlight MT Light" w:ascii="Footlight MT Light" w:hAnsi="Footlight MT Light"/>
          <w:spacing w:val="-2"/>
          <w:sz w:val="21"/>
        </w:rPr>
        <w:t xml:space="preserve"> </w:t>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Future Features in the Finished Produc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Sound</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We have a license to use the HMI Sound Operating System, and the finished product will contain both digital samples as well as several original MIDI soundtracks written exclusively for the game.  The HMI library supports virtually all the major sound cards, including Sound Blaster, Sound Blaster 16, ProAudio Spectrum 16, GUS, etc.</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Auto-mapping</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Mapping will have two aspects in WarWizard.  First, as in most modern CRPGs, the game records where you have been and allows you to view a map depicting this.  Another less common feature of WarWizard are cartographer shops.  There you can purchase maps of regions you have never been to and view them.  And as a time-saver, you will be able to click on an explored section of a map and go there.  Time is accelerated and will only be interrupted if you run across something important or are attacked en route.  This allows for a large world to explore but at the same time removes the tediousness of walking across that empty desert yet again.  Also, the player will be able to attach small notes to specific locations on a map, e.g. 'all the goblins live here'.  Some of the programming is in place, so you can view a portion of the auto-mapping by pressing 'M'.  This will bring up a small screen over the view.  Next press '/' to view where you have been in this region and '?' to view the entire region (as if you had purchased a full map).</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Enchanted Item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Items, such as weapons, can be mundane, or cast spells, or offer special protection against dragons, and so on.  These special abilities can only be identified by the correct spell, or by taking this item to an enchanter who specializes in identifying magical object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Beds &amp; Chair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Currently, if you place your character on a bed or chair, he will simply walk on it or behind it.  The finished version will change the image of the character so that he appears to be laying down or sitting.</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b/>
          <w:spacing w:val="-2"/>
          <w:sz w:val="21"/>
        </w:rPr>
        <w:t>Sub-screen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Comba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combat sub-screen will contain several controls, including the body location of a target you prefer to hit, and the ability to give orders to your party members.  Basically, any setting related to combat will be her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Magic</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e magic sub-screen will allow you to do several things.  If you find or purchase a new spell, it will almost always be in the form of a scroll.  This sub-screen allows you to inscribe these scrolls into your magic book.  You may then flip through your book, viewing all of your spells and information describing them.  Lastly, while camping, you will be able to drag a spell from your book to one of the five slots at the top of sub-screen, thereby memorizing them (they are then ready to cas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Camp</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Camping allows your party to rest, lowering their level of fatigue.  Spells may be memorized, party members can hunt for food, guards can be put on watch, etc.</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Transact</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 xml:space="preserve">We plan on taking an unusual and powerful approach to talking to others.  Instead of having several predefined questions appear on the screen, we will allow the player to type in questions.  This will be run through a parser similar to the old Zork games, and the character will answer accordingly.  To remove the hassle of typing 'what is your name' a million times, the transact sub-screen will allow the player to enter and save his ten most commonly asked questions and assign them to a function key. </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Notes</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This sub-screen allows the player to save notes.  They can either be typed in, or pasted in from the scroll box or even from the transact window that appears when you are conversing with someone.  Instead of scribbling down clues and such on a note pad, the player simply views the notes sub-screen, which will also will have a word search feature.  Also, game saving, loading, and exiting functions will be accessible her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numPr>
          <w:ilvl w:val="0"/>
          <w:numId w:val="0"/>
        </w:numPr>
        <w:tabs>
          <w:tab w:val="clear" w:pos="720"/>
          <w:tab w:val="left" w:pos="-720" w:leader="none"/>
        </w:tabs>
        <w:suppressAutoHyphens w:val="true"/>
        <w:jc w:val="both"/>
        <w:outlineLvl w:val="0"/>
        <w:rPr>
          <w:rFonts w:ascii="Footlight MT Light" w:hAnsi="Footlight MT Light" w:cs="Footlight MT Light"/>
          <w:spacing w:val="-2"/>
          <w:sz w:val="21"/>
        </w:rPr>
      </w:pPr>
      <w:r>
        <w:rPr>
          <w:rFonts w:cs="Footlight MT Light" w:ascii="Footlight MT Light" w:hAnsi="Footlight MT Light"/>
          <w:spacing w:val="-2"/>
          <w:sz w:val="21"/>
          <w:u w:val="single"/>
        </w:rPr>
        <w:t>Beyond the Finished Game</w:t>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r>
    </w:p>
    <w:p>
      <w:pPr>
        <w:pStyle w:val="Normal"/>
        <w:tabs>
          <w:tab w:val="clear" w:pos="720"/>
          <w:tab w:val="left" w:pos="-720" w:leader="none"/>
        </w:tabs>
        <w:suppressAutoHyphens w:val="true"/>
        <w:jc w:val="both"/>
        <w:rPr>
          <w:rFonts w:ascii="Footlight MT Light" w:hAnsi="Footlight MT Light" w:cs="Footlight MT Light"/>
          <w:spacing w:val="-2"/>
          <w:sz w:val="21"/>
        </w:rPr>
      </w:pPr>
      <w:r>
        <w:rPr>
          <w:rFonts w:cs="Footlight MT Light" w:ascii="Footlight MT Light" w:hAnsi="Footlight MT Light"/>
          <w:spacing w:val="-2"/>
          <w:sz w:val="21"/>
        </w:rPr>
        <w:t>In developing WarWizard, we thought a lot about where games development is now and where it is going.  We purposefully kept the graphics and sound calls separate, anticipating porting to Win95 using the Games SDK as well as any other viable platform in the future.  Also, many of the hooks necessary to make WarWizard a multiplayer game (network and/or modem) are already in place.  The core engine is very flexible, so much so that we anticipate using it or an enhanced version in future gam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58:00Z</dcterms:created>
  <dc:creator>Brad McQuaid</dc:creator>
  <dc:description/>
  <cp:keywords/>
  <dc:language>en-US</dc:language>
  <cp:lastModifiedBy>Anonymous</cp:lastModifiedBy>
  <dcterms:modified xsi:type="dcterms:W3CDTF">2005-03-15T02:58:00Z</dcterms:modified>
  <cp:revision>2</cp:revision>
  <dc:subject/>
  <dc:title>Brad McQuaid</dc:title>
</cp:coreProperties>
</file>