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end of the Silver Talisman       Copyright 1996 Inter-Active A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egend of the Silver Talisman (LST)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16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555K free conventional RAM (bas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 WARNING!!!: This game may lock up the computer under QEMM!  I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your system has QEMM, be sure to disable it bef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running the gam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wo joysticks or joypads (preferred method of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und Blaster &amp;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eg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ays of old, the people of Yoneda lived in peace and pro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tection of the Silver Tali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Council of the Grand Wizards, the talisma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tection to any kingdom which posses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e day, war broke out among the Council of the Grand W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ensued.  In the struggle for supremacy, the wizards uni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:  The Council of Light and the League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cil of Light sought to preserve law and ord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f Darkness followed the ways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of the Wizards lasted for eons, and the magical r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m became scattered as each side attempted to g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wizards perished in the war, and much of what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ane arts was lost alo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either side decisively won the war, the League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bring chaos to the land by stealing the one 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bring peace and prosperity to the real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Tali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Go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Legend of the Silver Talisman is relatively sim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ilver Talisman back from the wizards who have stole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the Council of Light.  Accomplishing this task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fely retrieve the Silver Talisman, the play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everal goals.  These goals will take the player on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different places:  The Crypt of Drakar, The Castle of Mo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ystic Realms of Alexand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YPT, the player must track down and banish the evil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Drakar.  Drakar possesses the first item the player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Silver Talisman...the Staff of Power, a very 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hat the character will need to enter MORDAK'S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kar has been banished, the player must journey to MORD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o search for the famed Orb of Protection.  This O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once properly mounted on top of the Staff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the entire unit into a magical Scepter of Power...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YSTIC REALMS, and a weapon capable of harness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, other than the wizards in the League of Darkness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returned from the MYSTIC REALMS, but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Light believes the League of Darkness has hid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Talisman. It is your job to retrieve the Silver Talis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the hands of the Council of Light.  If you succ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will be great... but if you fail, you will have sent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o an eternity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egend of the Silver Talisman, simply go i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DOS and type, "GO"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time playing Legend of the Silver Talism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 will appear.  From the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set the following options by pressing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and 'ENTER' keys on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faults to OFF.  If you have a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and wish to hear music and digital sound effect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set the SOUND PORT and IRQ numb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und card.  The default settings for a Sound Bla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:  220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cards usually have the following default: 220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settings for your particular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ult your user manual or contact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music but no digital sound effects when th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ON, you probably have the IRQ number set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ar both the music and the digital sound effec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the digital sounds are low, then you probably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or compatible card.  To turn up the volume of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you will have to run the "mixer" program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sound card to adjust the FM Music and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 to optim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sound card turned ON and the game mysteriousl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uring gameplay, your sound card may not be compati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 effect driver.  Unfortunately, the only known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ing this problem is to delete the SYSTEM.CFG fil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card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 SPE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faults to OFF, but if you'd like to hea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's internal speaker, you may turn this feature 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nd effects available through the PC speak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eps and buz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1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allows you to select the mode of each player.  Playe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n the left and Player 2 is the player on the right.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ans that player will be controlled by a player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joystick/joypad.  ROBOT mode means tha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ROBOT mode computer isn't very intelligent, it stil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idable opponent.  ROBOT mode can also be togg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uring gameplay by pressing the '1' or '2' key for Play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, respectively.  This can be quite useful if a player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n progress for whatever reason, and the other play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ILL LEV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the difficulty of the game.  Sett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causes the game timer to decrease at a faster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less items will be available to be found,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SPE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et the speed at which the gam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find that the default game setting i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, try decreasing the GAME SPEED value. 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increase the value.  You can also adjust this valu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pressing the '&lt;' key to decrease the value, or the '&gt;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 KEY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ustom configure each player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Use this option if you find the defaul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wkw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YSTIC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joystick support ON or OFF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f you are playing this game on a NETWORK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JOYSTICK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experience problems when trying to play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s/joypads.  This is a known hardware probl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ould not be fixed through our softwar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f this is the case on your machine, Player 2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using the keyboard, when JOYSTICK mode is turned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unplug Joystick 2 from the game port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solution may be to purchase two QuickShot Joy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tup we have on our machine and the joysti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configur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configure the game, you may do so from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selecting the CONFIGURE option.  If, for some reas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due to improper setting of configuration information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ettings), you may wish to delete the b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rt all over.  From the DOS prompt,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 SYSTEM.CFG and type 'GO' to begin the proces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game properly configured, typing 'GO'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MENU of the game.  From there, you may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d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just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, move the pulsating gray cursor to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press ENTER (or the 'B' button on your joystic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 be moved by pressing the ARROW (cursor) keys or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Play Game" and you'll be taken to the Main Game Scree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will have the option to select the gam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f you are playing the SHAREWARE version of the gam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vailable to you will be Episode 1 - The Cryp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registered version, you will also be able to select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ordak's Castle or Episode 3 - Mystic 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game costs $9.95.  Registra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pisodes 2 and 3 of Legend of the Silver Talisma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r Eye of Kaborie RPG game contest (see end of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registration form ("register.txt"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ong with a check for $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are reading this manual from the EASY-VU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which is activated by typing README at the DOS comm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mpt), you can easily print out the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y pressing the "R" or "F3" key no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Lock Serial Number for your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phone number or email address where we may reach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Serial Number for your copy of the program can be found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NTER PASSWORD option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your registration request, we will contact yo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 snail mail (depending on how you prefer to be contac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Key.  Note that each Registration Key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at Lock Serial Number and that the Lock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reated each time you install the gam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have registered the game, DO NOT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gistered game or you will delet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ontr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Screen consists of several parts.  The upp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the Player Viewport.  Below the Player View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</w:t>
      </w:r>
      <w:r>
        <w:rPr/>
        <w:t>&lt;������� Player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WA      [     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#       [][][][]� &lt;������� Play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###      [][][][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Viewport shows the current player location in the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croll in four directions (north, south, east and 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player is pressing any of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layer character, press the following key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pad (Note: Two player joystick mode may require a "Y"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for the joystick por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LAYER                          RIGHT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ular Keys)                        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1     6                               1        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Ŀ ���Ŀ ���Ŀ                           ���Ŀ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s� �Hme� �PUp�                           � ^ �          � + 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                          �����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3     4                         2     3     4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Ŀ ���Ŀ ���Ŀ                     ���Ŀ ���Ŀ ���Ŀ 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el� �End� �PDn�                     � &lt; � � v � � &gt; �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                    ����� ����� �����    � </w:t>
      </w:r>
      <w:r>
        <w:rPr/>
        <w:t>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>T 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KEYS                            CURSOR KEYS       �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</w:t>
      </w:r>
      <w:r>
        <w:rPr/>
        <w:t>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1 = North             Key 5 = Toggle Menu Mod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2 = West              Key 6 = Select Menu Op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3 = South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Key 4 = Ea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Note: This layout assumes that you are using the defaul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keyboard setting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Key 5 ("Insert" Key for Left Player and "Gray +" Key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or Button 'A' on the joystick) causes the play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mode.  In this mode, a gray pulsating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Control Panel.  The cursor may be mov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ional keys (1, 2, 3 or 4).  To leave the Menu Selec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Key 5 (Button 'A').  To make a selection, press Key 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then be taken to the appropriat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available in the Menu Selection mo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��������Ŀ   ����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y  �   � Ready  �   � Ready  �   � Read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apon �   � Armor  �   � Shield �   � Helm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   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��������Ŀ   ��������Ŀ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  �   �  Use   �   � Show   �   � 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tion �   � Scroll �   � Stats  �   �  Ma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   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pecific items in the sub-menus is handled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Control Panel.  Move the pulsating curs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keys (1, 2, 3 or 4) and press the Select Menu key (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'B') to make that selection.  To exit from the sub-menu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Menu key (5 or Button 'A') and the player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Selection mode on the Play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ub-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clarification, the items in the submenu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 �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3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5 �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7 �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 weapon with which to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The player may only select one weapon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ust possess that weapon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weapon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Attack value of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weapon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rmor for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.  The player may only select one armor at a time, a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ossess that armor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armor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Defense value of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armor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arm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 shield with which to a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player may only select one shield at a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ust possess that shield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shield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Defense value of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shield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select a helmet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.  The player may only select one helmet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ust possess that helmet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the helmets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   = Defense value of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Number = Number of that helmet that the charact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ay only carry a maximum of three of each helm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use a potion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potions will vary, depending on th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as well as the expertise of the person who mix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otions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Healing   - Heals player 5-20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jor Healing   - Fully heal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uper Strength  - Gives player attack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uper Defense   - Gives player defens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visibility    - Gives player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crease Health - Boosts player's maximum health by 10-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nvulnerability - Protects player from most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Dragon's Mist   - Gives player ability to walk through most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next to each potion indicates the number of that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possesses.  The player may carry a maximum of n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potions that have limited duration (i.e., Super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Defense, Invisibility, Invulnerability and Dragon's Mis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mall icons to appear on the Player Control Panel.  Super Str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 Defense icons appear in the form of +1 through +9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attack or bonus defense the player received from dr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. Invisibility, Invulnerability and Dragon's Mist icon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pulsating blue, green and red ring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Some potions, such as Dragon's Mist,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re.  Because Dragon's Mist allows the player to walk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other solid obstacles, there is a chance that when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off, the player may be standing on such obstacles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e player will be stuck on the obst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atch the screen and listen for the "EXPIRING"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"EXPIRING" notice will appear several secon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ctuall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-menu allows the player to cast a spell that has be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scroll.  Some spells may or may not work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ors, such as the the condition of the scroll,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s and the location at which it is cast.  Spel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leportation   - Randomly teleports the player within a given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scend         - Lowers player down one flo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ise            - Raises player up one flo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ystic Thief    - Steals item from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remor          - Causes the earth to shake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ing of Fire    - Protects player with a ring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Locate          - Teleports player to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ranspose       - Swaps places with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displays the player's vital statistic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X and Y coordinates.  Players can use this op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attack and defense values as well as thei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ealth points.  The number of pieces of the Three Part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has collected is also displayed und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ws the player an overhead view of the current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appears as a pulsating red dot and Player 2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ng green dot.  If any of the Wizards of Chaos ar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as a pulsating silv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bjects and Their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each realm are numerous items which will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quest.  A listing of these item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hourglass tells the passage of time, but this hourg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the Timemaster Fflaynne of the Sect of Eight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ability to actually reverse time... prolonging the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ons of Niloc, and keeping the magical surge from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with their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ulet of Ta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mulet of teleportation is a useful object indeed.  I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at the start of the quest and will resurrec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ctivation.  Activating the amulet, however, resets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and returns him to the starting point of that jour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es no harm toward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Pa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appear as pulsating silver pieces that join togeth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an Ankh key.  Players will need to collect all thr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to enter certain locations or open certain item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rried, the Fire Wand allows the player to shoot fireba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 Fireballs do major damage but come at a fairly heavy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reball costs the player health.  If the player's health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5 units, the Fire Wand will cease to function, beca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too weak to activate the spell.  Also, as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apons, the Fire Wand may break.  Each time the player eng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combat with the Fire Wand, it is in danger of being brok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dvisable to use this weapon with caution, as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have when confronting the Wizards of Chaos. 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to lose it battling a zomb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spell book is the equivalent to finding three of ea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!  However, spell books are rare and will probably on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session of a great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eeded to open various objects throughout the ga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sed, each key will simply vanish into thin air.  Key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conventional doors as well as secret doors and oth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items listed above, the player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, shields, helmets, scrolls and potions.  Enchan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low and the color of the glow is indicative of the pow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ll enchanted objects are more powerful than non-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Blue objects are the weakest of the enchant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green and the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of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es - Raised from the dead by Drakar, these creatures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s of the crypt in search of flesh to eat.  They especial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te of fresh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 - Are the spirits of those in the realm who died an un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.  Destined to roam the world forever, unless they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tuation that caused their death, these misty creatures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ir numbers by causing the untimely death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- These creatures of the night are feared by al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ing a formidable opponent, vampires als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.  In a dark place, such as The Crypt, there is no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, so the onslaught of hungry vampires is never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ar - Once upon a time, Drakar was the noble advisor of King An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ring the Wizard Wars, Drakar found himself consu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st for power.  The evil sorceress, Alexandria, promised Drak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osition in her League of Darkness, and Drakar succum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one of Alexandria's top generals, Drakar is rum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 the Sceptre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AK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Knights - These are the foot soldiers who wage war dai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-loving people of Yoneda.  Neither men nor beas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iers of darkness are guided by one thought only...vi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.  Not much is known about the origins of the Dark K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known, however, is that they are ferociou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 Knights - In more peaceful days, many of these knight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guardians of Law and Order.  However, like Drakar, thes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sted for power.  In return for dedication to Chaos,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these knights into what they are today...neither dea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, the Mystic Knights possess many special powers. 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ht of Mystic Knights over the horizon means doom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dak - Another of the great wizards who fell to the temp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.  Mordak was once a powerful wizard who spec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of transformations.  Most of what is known about tha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discovered by Mordak, himself.  Pity the person who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dak, as it is rumored that this is how so many soul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dying an untimely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and Fire Elementals - Alexandria, the most powerful 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, has learned how to harness the powers of air and wat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to do her bidding.  These creatures roam the MYS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arch of anyone foolhardy enough to trespass, and will no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perpetrator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 - Alexandria's "Little Pets" are very dangerous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ed.  These monsters, once chiseled from granite, now wa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 REALMS as living, breathing beings.  They are free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tatuesque form, or their living form at their will. 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stone, the gargoyles are harder to kill, as their arm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ing part of them.  They are also capable of teleportation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ever tell when he will be forced to confront one of Alexand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- Ultimate Evil...that is Alexandria.  During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cil of the Grand Wizards, Alexandria was trusted as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lisman.  However, this trust was misplaced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ria who stole the Talisman and took it to the Mystic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also Alexandria who released Chaos into the real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who leads the League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nts &amp; Ti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and-to-hand combat in this game is automatic. 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r the other player, simply walk into that object.  Not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monsters carry useful objects such as keys, sc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weapons, armo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, be sure to constantly monitor the play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section of the Player Control Panel.  Weapons and a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ndency to break after a certain amount of usage...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with bare hands or running around without wearing any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wis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ew people in the realm know the ways of magic, the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can be very useful.  Some sections of the realm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 without the use of magic.  Be sure to check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o you know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tems/objects in this game can be activated by walking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walking into a door cause it to open if you have a key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however, require the player to approach it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to possess a certain object in order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player health bar at the bottom left of the Play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is is especially important during battle with the Wiz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as it is easy to get caught up in the heat of battle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...Mystic Thief attempts to steal what is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 player's hand or on his body.  If you ar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be careful... especially when your "friend" looks lik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dy to cast a spell.  And if "MUGGED" appear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&amp; 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pent over nine years in the making.  The or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ack in 1986 on a C-128 in BASIC/ML.  Inspired by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tari arcade game, Gauntlet, this game went a step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ments of RPG gameplay as well as a dual-monit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player.  The original game didn't have all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/sound effects of this present version, b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dea of The Silver Talisman remained the same.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n Ahoy! Magazine, the game was never finaliz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rent version, which was started in August 1994 too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and a half to complete.  It wa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3.0, using many graphics routines provided by the Wo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olkit V4.0 by Eger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 is in no way affiliated with Egert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really like their WGT4.0 graphics engine and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 to other companies/individuals interested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nsive projects without having to inves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raphics engine, along with support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nd map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riginal version of the game was written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this current version took the efforts of many mor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team for this projec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eader/Programmer: Denoy De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 Development: Denoy DeBoer &amp; Stuart P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Graphics Artist: Stuart P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Artist: Richard Wh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Screen Artist: Patrick M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Music: Akintunde Omitowoju &amp; Wendell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: Denoy DeBoer, Stuart Purkey &amp; Chelsea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Testers: Members of the Interne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out to all the people on the Internet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ject, as well as all the customers who register this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continue to provide quality products at a minim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ye of Kaborie Con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 be a character (other than the player)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?  Well, now is your chance with the Inter-Active Arts E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ri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, complete the contest entry form on the order form and mai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quired phot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Activ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Kabori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s open to all Inter-Active Arts customers and will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1997.  Winning entries will be selected in a rand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notified by email or snail mail.  Each winn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e Eye of Kaborie, as well as a cameo appea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itself.  Odds of winning will depend upon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s well as quality of photos submitt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we hope to see you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