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F ���� SIVION v2.00g </w:t>
      </w:r>
      <w:r>
        <w:rPr/>
        <w:t xml:space="preserve">۲�� </w:t>
      </w:r>
      <w:r>
        <w:rPr/>
        <w:t>F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I ����=-=-=-=-=-=-=</w:t>
      </w:r>
      <w:r>
        <w:rPr/>
        <w:t xml:space="preserve">۲�� </w:t>
      </w:r>
      <w:r>
        <w:rPr/>
        <w:t>I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 xml:space="preserve">L ���� Pour  ZZT </w:t>
      </w:r>
      <w:r>
        <w:rPr/>
        <w:t xml:space="preserve">۲�� </w:t>
      </w:r>
      <w:r>
        <w:rPr/>
        <w:t>L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T ���� .\\ajik </w:t>
      </w:r>
      <w:r>
        <w:rPr/>
        <w:t xml:space="preserve">۲�� </w:t>
      </w:r>
      <w:r>
        <w:rPr/>
        <w:t>T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 xml:space="preserve">E ���� 19-95 </w:t>
      </w:r>
      <w:r>
        <w:rPr/>
        <w:t xml:space="preserve">۲�� </w:t>
      </w:r>
      <w:r>
        <w:rPr/>
        <w:t>E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R ����.....</w:t>
      </w:r>
      <w:r>
        <w:rPr/>
        <w:t xml:space="preserve">۲�� </w:t>
      </w:r>
      <w:r>
        <w:rPr/>
        <w:t>R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w ����:::</w:t>
      </w:r>
      <w:r>
        <w:rPr/>
        <w:t xml:space="preserve">۲�� </w:t>
      </w:r>
      <w:r>
        <w:rPr/>
        <w:t>w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a ����:</w:t>
      </w:r>
      <w:r>
        <w:rPr/>
        <w:t xml:space="preserve">۲�� </w:t>
      </w:r>
      <w:r>
        <w:rPr/>
        <w:t>a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r ���</w:t>
      </w:r>
      <w:r>
        <w:rPr/>
        <w:t xml:space="preserve">۲�� </w:t>
      </w:r>
      <w:r>
        <w:rPr/>
        <w:t>r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e ����� e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���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۰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 �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 � - What's New in v2.00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3 � - About Siv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 � -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 � - About Mo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 � - Majik Distribution Sites &amp;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t happened.  I said I wouldn't and I did.  Well this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ON v2.00g.  You ask why?  Well, Adam had something to do with it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 and here it is.  So what's new, and what does the 'g'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, the 'g' stands for Gamma version, which means this is a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n't been fully tested.  The difference between a beta version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are not public releases (I think?)  Or it could stand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.  BTW, Sivion is freeware, but only partially public doma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my ideas, as long as you give credit, but you can'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MWHAHAHAhahahaha...!  Anyways, you asked 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's New in v2.00g? �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New Music and S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 Every board has been complete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 Five or Six New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 New puzz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 A deeper plot, with new names to the m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 New title screens &amp; menu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 Long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bout Sivion �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vion originally started as a small Q-Basic game call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ian.  The game had two versions, Hercules and Vga.  The V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tiles, and the Hercules was like. . .ZZT. . .?  Anyways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inished it, but I did get hooked up to America Online.  I was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for a fun adventure game and I ran across a ZZT ga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t, I realized I needed some kind of adventure game mak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got ZZT then.  I finally decide my Sub-Terrainian Hercules wa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so Similar to ZZT, I made it on ZZT.  Only the named chang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plot.  To the better.  Now it is called Siv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f course, recently I've decide to expand Sivion to a thre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n MZX.  And of course it will later become a novel when I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like most about Sivion is that is original in the fanasty e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tandard genre of elves and dwarves, but Sivion tries to inclu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logical creature ever though up.  Such as a basalic or a chimera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lad to include a totally believeable magic system.  Sivion i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 into a more complex system and story, so, keep your eyes pe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a little on the game.  Sivion is a story of a young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, who's fate has chosen him to be the bearer of light.  Th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s to balance the scales of good and evil comes to a clima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Rook, and his nemises Aprithia is revealed.  But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the next three installments of the adventure just to see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ZZT version, and get ready for the MegaZeux (MZX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requently Asked Questions �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  The Fred! Documentation had one, why not 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new about Siv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ook in the What's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id you change the character'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fit the p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Sivion and other Majik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ost likely America Online.  But in the future, Majik will be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clusiv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can't I find the Plasma Rifle, the BFG 9000, or the Beserk power-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mm. . .Have you tried level s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prithia's lair and other similar rooms slow down on my compute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a boot disk that will free memory, and/or will remove un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s.  If it is still to slow, get a faster comput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find hints for Siv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rite to Monthigos@aol.com, or ask your local video game f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re a registered version of Siv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pe.  Don't send me money.  I'll feel guilty and send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game is too difficult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elax and take a five-minute breather.  Chances are your nerves ar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still to hard, ask for advice or guidance, but don't che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me a long time to realize that cheating at a game does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as fun as playing it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game is too easy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ather less ammo and gems.  Avoid energizers and try to solve puzz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game gives me motion sickness.  Any rec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on't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don't know how to play Z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o-boy.  Look in the help by pressing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Z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Just about anywhere.  Try the AOL Adventure library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get past the foam barney-like cr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don't know.  Ask your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ivion appears to be blocky and the sound seems to be weak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wrong with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ivion utilizes ANSI text.  The sound is PC Speaker.  This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 is primitive according to what your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bout Moi �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was born in Idaho Falls, Idaho on April 19, 1979.  Ye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 teenager.  I live in Rigby, Idaho.  I first got into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(Commodore 64), move on to Nintendo until we got our 386.  From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erested in programming when I met Jacob Page (SkreenNme) who sh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W-Basic game he had made.  From there we learned Q-Basic together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im interested in ZZT in 1994.  We later went on to learn C, an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started using MegaZeux.  The first game I made was SOLA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(and only released game) is Sivion v2.00g.  I pla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of exceedingly good quality until they put six feet of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computer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modem experience started as with Genie, moved onto Prodig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18B until I got AOL.  There I became Clie, and then Veaper.  Veap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Veaper II, who then became NL Clint, who then became Aprithia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hia turned into Monthigos, who I am still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ik started out 5 years ago as board game, and then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.  Accidentally I made a song for it, Jacob made a mascot (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am) and I made the logo.  Majik still stands at two members, with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President and myself being the King.  Recently I joined FILTER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soooo glad I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w consider myself a tall computer nerd with no zits, no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s, not suspenders, and no girlfriend (S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ajik Distribution Sites �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the Majik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merica Online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ol Eress�a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nect with me until I get a PPP account just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Monthigo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 get connected to DWANGO, I'll be found there.  (I'd love to 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any of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END OF DOCUMENT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