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.       �      ���</w:t>
      </w:r>
      <w:r>
        <w:rPr/>
        <w:t xml:space="preserve">۲�� </w:t>
      </w:r>
      <w:r>
        <w:rPr/>
        <w:t>Elfincraft Software ���</w:t>
      </w:r>
      <w:r>
        <w:rPr/>
        <w:t xml:space="preserve">۲��   </w:t>
      </w:r>
      <w:r>
        <w:rPr/>
        <w:t>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�        .  �����     and FilterWare    �����         �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.    �    �����        present    .   �����  �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����� ____ the saga of ____ �����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����� --------------------- �����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����� --- F � R � E � D --- �����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����� _______ v2.00 _______ �����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 ���</w:t>
      </w:r>
      <w:r>
        <w:rPr/>
        <w:t xml:space="preserve">۲�� </w:t>
      </w:r>
      <w:r>
        <w:rPr/>
        <w:t>the G O L D edition ���</w:t>
      </w:r>
      <w:r>
        <w:rPr/>
        <w:t xml:space="preserve">۲��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dam Parr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: A Little About the Fr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: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: About Fil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: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۲�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's right, the great ZZT Epic FRED! is back, and in prim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has any ZZT adventure looked so good.  Stunn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ing music, and high adventure in a distant land of fantasy. 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nd new discovery await your every turn.  This is tru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ZZT adventures in existence, bowing of course only to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d and Sivion.  All this and more is in FRED! the GOL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! the GOLD edition is comprised of over 500k and 100 boards of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Never before has a single ZZT Epic been this big.  Fred2, w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385k, is to the best of my knowledge the largest ZZT game ev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some people may experience Run-time errors while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little memory, or if played with excessive TSR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uch problems, e-mail me.  My Internet address i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۲�� </w:t>
      </w:r>
      <w:r>
        <w:rPr/>
        <w:t>A Little About the Fred!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is the hero of the Fred saga.  His origins are obscure, and his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nly of his wits and his sister's hyper-laser gun.  He liv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in whatever way he can.  He begins his quest in Fred! Epis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gallantly saves the Earth from an oncoming swarm of Aliens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cue his little sister, Fredetta, from the hands of these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ous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ed! Episode 2, our hero is transported to a time long ago, in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Ffreddiannia.  He finds that these people have a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arrior by the name of Fred, about whom they have b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ociety.  When Fred suddenly appears in a forest, the peopl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great hero is actually their mythical hero Fred!  Fred then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from the villainous Kkingg Khonng, a monstrous beast who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freddian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 Episode 3 was in the works, I never got around to it;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.  However, with the advent of MegaZeux, the new masterfu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, a Fred! Episode 3 just might be made (for those of you th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۲��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the difference between version 1.x and versions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lay the game, and you'll see a BIG difference.  With Fred1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d up various game elements, so they went in order and look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d2, however, I have totally re-done the game and given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look.  First of all, I took out much of the inane humor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rew many of the boards, took out the harder and annoying par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wall mazes are virtually nonexistent).  I added a new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n Menu, and lots of new music.  I also added a 10-board sub-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illed with all sorts of new stuff.  Give it a try, I'm su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Y!  I LIKED all that inane humor.  Can you put i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pe.  Sorry, it's gone forever... my mind just can't be inan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Fred! the GOLD edition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pe.  Freeware.  In fact, since I'm never going to make anoth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'm releasing it into Public Domain... you can use it as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f sorts.  Just no blatant rip-offs of my work, and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rom my game, please say so in the credits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ou aren't making anymore ZZT games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I've done as much as I can with it.  Besides,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eux, and I'm also programming games in C++.  ZZT is pretty 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! the GOLD edition is my way of saying Goodbye, Z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۲�� </w:t>
      </w:r>
      <w:r>
        <w:rPr/>
        <w:t>About Filte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Ware is a new organization of ZZT/MZX/General programmer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ious NL Aric.  We are conglomerated from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and represent only the highest in game quality.  Loo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coming from us in the near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۲��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plaints, gripes, reviews, or just need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red! the GOLD edition, you can contact me in various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E-mail: My America On-line E-mail address is Compuki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quent the ZZT and MZX forums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You can also contact me via Internet E-mail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OL internet address (compukid@aol.com) I also have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@eressea.jetbbs.com.  Both addres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I have a BBS which I use for various things, inclu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ol Eress�a, my BBS currently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e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ee Access, 24hrs/day,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ftware Visions distribution site-- get the newest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Zeux and other SV program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enty of files, message bases and doors!  The perfec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gaZeux / ZZT forum to post your hints and t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afford the Long Distance, the number is (801)296-0617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Mythrandir (the Sysop) or visit our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</w:t>
      </w:r>
      <w:r>
        <w:rPr/>
        <w:t>Thanks for all your support!!! 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m Parrish, aka Compukid, aka My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  .          Programmer of Fred! the GOL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� � End of Document .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