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 Files Included in FILTGOLD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1Gld.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2Gld.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Go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vion.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.CF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