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ANIC MEDIA PRODUCTIONS LTD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adme Date: 02/08/94                           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lease date: Late 1994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ARTS(tm) Version 0.89 Techin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256-col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86 PC (32-bi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4Mb Hard disk space (CD-ROM version will run directly from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48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oundblaster,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oystick or Jo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(KEYS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 (JOY 1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-  Sel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-  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trols: (CUSTOM 1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1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2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left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right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-  Hi R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- 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-  Toggle sk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 Shri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 Gr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Exi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-  Show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 -  Select car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4 -  Select camera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Ca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c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c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/F6 -  Rotate camera (Not available on Track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/F8 -  Zoom in/out (Not available on Track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/F10-  Adjust 'padlock' view. This follows the direc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would be pointing as you go round a corn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ession of 'G'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 to cam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 Select Trac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-  Select Static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-  Select Static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 Select Cha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-  Select 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-  Select Revser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 Select 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-  Select Head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by typing KART. Select menu items by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Enter. To play immediately select 'GO KARTING' and then 'QUICK R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r you wish to be and hit Enter. Now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levels are EASY and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'D' from the main menu (this activates the DEM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