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폅쟈질엔퓕퓔퓔퓔폓폓퓅죉죇엓폓틒틑퇒틒죉폅쟈질엔헕퓔퓔퓔폓폓퓅죉죇엓폓틒틑퇑틒죉폅쟈질엔헔퓔퓔퓔퓔⬮</w:t>
      </w:r>
      <w:r>
        <w:rPr/>
        <w:t>Ⱛ⨧</w:t>
      </w:r>
      <w:r>
        <w:rPr/>
        <w:t>짇엒틓폒폓폒폒죉폅쟈질엔퓔퓔헕퐪⯸⬨엒틓틒폓폓폒죉퓅쟈질엔퓔퓕헕⨮⸮⯷⬮ⸯ</w:t>
      </w:r>
      <w:r>
        <w:rPr/>
        <w:t>⣒</w:t>
      </w:r>
      <w:r>
        <w:rPr/>
        <w:t>틓폓틒틒틒죉퓅쟈질엔퓔퓕헕⸮</w:t>
      </w:r>
      <w:r>
        <w:rPr/>
        <w:t>ⷒ</w:t>
      </w:r>
      <w:r>
        <w:rPr/>
        <w:t>틓폓폓폒틒죉퓅쟈질엔퓔헕픫⸮⯰⻒폓폓폓폒틒죉歫汭浫歩歫汬樭⸭◵</w:t>
      </w:r>
      <w:r>
        <w:rPr/>
        <w:t>Ĩ</w:t>
      </w:r>
      <w:r>
        <w:rPr/>
        <w:t>⽫歭浬歫汫歩歫桫歫浮湮湭浬栭⼭⹮湭歫歨業湮湮桨桫橨湮橫楩⸮⸬⸭桪歨桨橫橮湨蒄蒄蒄蒄蒄蒄ⸯ⸬</w:t>
      </w:r>
      <w:r>
        <w:rPr/>
        <w:t>Ⱛ⴮⯷Ⱜ⸬</w:t>
      </w:r>
      <w:r>
        <w:rPr/>
        <w:t>蒄蒄蒄蒄蒄蒄覈誈袉誉誊變ⸯ⸭</w:t>
      </w:r>
      <w:r>
        <w:rPr/>
        <w:t>Ⱞ⸫Ⱞ⸭</w:t>
      </w:r>
      <w:r>
        <w:rPr/>
        <w:t>覈袊袉誉袈誈覉袊覊誉覊覉⸮⼬⸮⬮⸬誉誈覉袊覉誊誉袊見覊袊蠮⸮⼬</w:t>
      </w:r>
      <w:r>
        <w:rPr/>
        <w:t>ⴭⰭ⸭Ⱛ☫</w:t>
      </w:r>
      <w:r>
        <w:rPr/>
        <w:t>⼭讉誈覊見誉袊歫歫歩歫浬氮⸮⸭⻷</w:t>
      </w:r>
      <w:r>
        <w:rPr/>
        <w:t>Ⱜ⸬Ⱖᘯ⸮</w:t>
      </w:r>
      <w:r>
        <w:rPr/>
        <w:t>楫歫歫歫橫歬桩湮湮湭浬氬⬮⴮</w:t>
      </w:r>
      <w:r>
        <w:rPr/>
        <w:t>ᰜᬭ⴫ᰜᰭ</w:t>
      </w:r>
      <w:r>
        <w:rPr/>
        <w:t>ⴭ</w:t>
      </w:r>
      <w:r>
        <w:rPr/>
        <w:t>湮湮楨楩楩桩桨湮湮橫楩</w:t>
      </w:r>
      <w:r>
        <w:rPr/>
        <w:t>Ⱌ⬬Ⱜ</w:t>
      </w:r>
      <w:r>
        <w:rPr/>
        <w:t>ᤚᨛ⬨ᨚᤫ</w:t>
      </w:r>
      <w:r>
        <w:rPr/>
        <w:t>⠬</w:t>
      </w:r>
      <w:r>
        <w:rPr/>
        <w:t>湮湮桨桩楩桪橪桨桧歧</w:t>
      </w:r>
      <w:r>
        <w:rPr/>
        <w:t>἟ḟ⤪☘</w:t>
      </w:r>
      <w:r>
        <w:rPr/>
        <w:t>᠚ᬛᬛᨚ᠘ᜫᬟ</w:t>
      </w:r>
      <w:r>
        <w:rPr/>
        <w:t>楪楩浭橩楪蒄蒄蒄萜</w:t>
      </w:r>
      <w:r>
        <w:rPr/>
        <w:t>ḟ἞⤪☘</w:t>
      </w:r>
      <w:r>
        <w:rPr/>
        <w:t>᠚ᬛᬛᨚ᠘ᜫᬟ</w:t>
      </w:r>
      <w:r>
        <w:rPr/>
        <w:t>ᾄ</w:t>
      </w:r>
      <w:r>
        <w:rPr/>
        <w:t>蒄蒄蒄蒄誊覈覇蜟</w:t>
      </w:r>
      <w:r>
        <w:rPr/>
        <w:t>ᰞ</w:t>
      </w:r>
      <w:r>
        <w:rPr/>
        <w:t>἞ḩ</w:t>
      </w:r>
      <w:r>
        <w:rPr/>
        <w:t>᠘᠙ᨛᬚᤘ᜗</w:t>
      </w:r>
      <w:r>
        <w:rPr/>
        <w:t>ᘘḟ἟</w:t>
      </w:r>
      <w:r>
        <w:rPr/>
        <w:t>覈覈誉覊誌螇螇</w:t>
      </w:r>
      <w:r>
        <w:rPr/>
        <w:t>ᴜ἞ἝḞᘖ</w:t>
      </w:r>
      <w:r>
        <w:rPr/>
        <w:t>᠙ᨛᬚᤘ᜗</w:t>
      </w:r>
      <w:r>
        <w:rPr/>
        <w:t>ᘘ</w:t>
      </w:r>
      <w:r>
        <w:rPr/>
        <w:t>ᬞ</w:t>
      </w:r>
      <w:r>
        <w:rPr/>
        <w:t>ᴟẈ</w:t>
      </w:r>
      <w:r>
        <w:rPr/>
        <w:t>袊誈袊誌誈誈</w:t>
      </w:r>
      <w:r>
        <w:rPr/>
        <w:t>ᬛ</w:t>
      </w:r>
      <w:r>
        <w:rPr/>
        <w:t>ᴟḜḟᘖ</w:t>
      </w:r>
      <w:r>
        <w:rPr/>
        <w:t>᠘ᨛᬚ᠘᜖᠛</w:t>
      </w:r>
      <w:r>
        <w:rPr/>
        <w:t>἞</w:t>
      </w:r>
      <w:r>
        <w:rPr/>
        <w:t>ᰞ</w:t>
      </w:r>
      <w:r>
        <w:rPr/>
        <w:t>Ἕ</w:t>
      </w:r>
      <w:r>
        <w:rPr/>
        <w:t>覉誉覊桧汬氙</w:t>
      </w:r>
      <w:r>
        <w:rPr/>
        <w:t>ᴝḞ</w:t>
      </w:r>
      <w:r>
        <w:rPr/>
        <w:t>ᰜ</w:t>
      </w:r>
      <w:r>
        <w:rPr/>
        <w:t>἟</w:t>
      </w:r>
      <w:r>
        <w:rPr/>
        <w:t>᠖᠘ᨛᬚ᠘᜘ᬟ</w:t>
      </w:r>
      <w:r>
        <w:rPr/>
        <w:t>἟</w:t>
      </w:r>
      <w:r>
        <w:rPr/>
        <w:t>ᰜ</w:t>
      </w:r>
      <w:r>
        <w:rPr/>
        <w:t>Ḟṩ</w:t>
      </w:r>
      <w:r>
        <w:rPr/>
        <w:t>橩楪桧汬</w:t>
      </w:r>
      <w:r>
        <w:rPr/>
        <w:t>ᴝᴞᴜḟ἟</w:t>
      </w:r>
      <w:r>
        <w:rPr/>
        <w:t>᠖᠘ᤚᨙ᠘᠛</w:t>
      </w:r>
      <w:r>
        <w:rPr/>
        <w:t>἟Ḝᴞᴝᶂ</w:t>
      </w:r>
      <w:r>
        <w:rPr/>
        <w:t>橩楪楩楫</w:t>
      </w:r>
      <w:r>
        <w:rPr/>
        <w:t>ᴞ</w:t>
      </w:r>
      <w:r>
        <w:rPr/>
        <w:t>ᰜᰞ</w:t>
      </w:r>
      <w:r>
        <w:rPr/>
        <w:t>἟Ἒ᜖</w:t>
      </w:r>
      <w:r>
        <w:rPr/>
        <w:t>᠘᠙ᤘ᠗᜚</w:t>
      </w:r>
      <w:r>
        <w:rPr/>
        <w:t>἟἞</w:t>
      </w:r>
      <w:r>
        <w:rPr/>
        <w:t>ᰜᰞ</w:t>
      </w:r>
      <w:r>
        <w:rPr/>
        <w:t>ᴛ</w:t>
      </w:r>
      <w:r>
        <w:rPr/>
        <w:t>慬汬桩椞</w:t>
      </w:r>
      <w:r>
        <w:rPr/>
        <w:t>ḝḞ἟ḟ</w:t>
      </w:r>
      <w:r>
        <w:rPr/>
        <w:t>ᬚ᜖᠘᠙ᤘ᠗᜚ᬟ</w:t>
      </w:r>
      <w:r>
        <w:rPr/>
        <w:t>ḟ἞ḝḞṨ</w:t>
      </w:r>
      <w:r>
        <w:rPr/>
        <w:t>桫杩</w:t>
      </w:r>
      <w:r>
        <w:rPr/>
        <w:t>ᴟ἞἟἟ᴚ</w:t>
      </w:r>
      <w:r>
        <w:rPr/>
        <w:t>ᬙ</w:t>
      </w:r>
      <w:r>
        <w:rPr/>
        <w:t>ᘖ᜘</w:t>
      </w:r>
      <w:r>
        <w:rPr/>
        <w:t>᠚ᨘ᠖</w:t>
      </w:r>
      <w:r>
        <w:rPr/>
        <w:t>ᘙ</w:t>
      </w:r>
      <w:r>
        <w:rPr/>
        <w:t>ᬚ</w:t>
      </w:r>
      <w:r>
        <w:rPr/>
        <w:t>ᴟ἟἞἟ᶂ</w:t>
      </w:r>
      <w:r>
        <w:rPr/>
        <w:t>楩蒄</w:t>
      </w:r>
      <w:r>
        <w:rPr/>
        <w:t>ᰜ</w:t>
      </w:r>
      <w:r>
        <w:rPr/>
        <w:t>ᴝ</w:t>
      </w:r>
      <w:r>
        <w:rPr/>
        <w:t>ᰛᰜᬛᤙ</w:t>
      </w:r>
      <w:r>
        <w:rPr/>
        <w:t>ᘖ᜘</w:t>
      </w:r>
      <w:r>
        <w:rPr/>
        <w:t>ᤚᨙ᠗</w:t>
      </w:r>
      <w:r>
        <w:rPr/>
        <w:t>ᘙ</w:t>
      </w:r>
      <w:r>
        <w:rPr/>
        <w:t>ᤛᬜᰛᰝ</w:t>
      </w:r>
      <w:r>
        <w:rPr/>
        <w:t>ᴜ</w:t>
      </w:r>
      <w:r>
        <w:rPr/>
        <w:t>ᰙ</w:t>
      </w:r>
      <w:r>
        <w:rPr/>
        <w:t>覄蠟</w:t>
      </w:r>
      <w:r>
        <w:rPr/>
        <w:t>ᬝ</w:t>
      </w:r>
      <w:r>
        <w:rPr/>
        <w:t>ḟ</w:t>
      </w:r>
      <w:r>
        <w:rPr/>
        <w:t>ᰜᰙᤙᤖ</w:t>
      </w:r>
      <w:r>
        <w:rPr/>
        <w:t>ᘖ᜙</w:t>
      </w:r>
      <w:r>
        <w:rPr/>
        <w:t>ᨚᨚᤗ</w:t>
      </w:r>
      <w:r>
        <w:rPr/>
        <w:t>ᘖ</w:t>
      </w:r>
      <w:r>
        <w:rPr/>
        <w:t>ᤙᤙᰜᰟ</w:t>
      </w:r>
      <w:r>
        <w:rPr/>
        <w:t>ḝ</w:t>
      </w:r>
      <w:r>
        <w:rPr/>
        <w:t>ᬟ</w:t>
      </w:r>
      <w:r>
        <w:rPr/>
        <w:t>ᶋ</w:t>
      </w:r>
      <w:r>
        <w:rPr/>
        <w:t>᠛</w:t>
      </w:r>
      <w:r>
        <w:rPr/>
        <w:t>ᴛḝ἞ᴙ</w:t>
      </w:r>
      <w:r>
        <w:rPr/>
        <w:t>ᤙ</w:t>
      </w:r>
      <w:r>
        <w:rPr/>
        <w:t>ᘖᘖ᜙</w:t>
      </w:r>
      <w:r>
        <w:rPr/>
        <w:t>ᨚᨚᤗ</w:t>
      </w:r>
      <w:r>
        <w:rPr/>
        <w:t>ᘖᘙ</w:t>
      </w:r>
      <w:r>
        <w:rPr/>
        <w:t>ᤙ</w:t>
      </w:r>
      <w:r>
        <w:rPr/>
        <w:t>ᴞἝḛᴛ</w:t>
      </w:r>
      <w:r>
        <w:rPr/>
        <w:t>ᢊ</w:t>
      </w:r>
      <w:r>
        <w:rPr/>
        <w:t>ᘛ</w:t>
      </w:r>
      <w:r>
        <w:rPr/>
        <w:t>ᬞ</w:t>
      </w:r>
      <w:r>
        <w:rPr/>
        <w:t>ḛᴟᴙ</w:t>
      </w:r>
      <w:r>
        <w:rPr/>
        <w:t>ᤙ</w:t>
      </w:r>
      <w:r>
        <w:rPr/>
        <w:t>ᘖᘖ᜙</w:t>
      </w:r>
      <w:r>
        <w:rPr/>
        <w:t>ᨚᨚᤗ</w:t>
      </w:r>
      <w:r>
        <w:rPr/>
        <w:t>ᘖᘙ</w:t>
      </w:r>
      <w:r>
        <w:rPr/>
        <w:t>ᤙ</w:t>
      </w:r>
      <w:r>
        <w:rPr/>
        <w:t>ᴟᴛḞ</w:t>
      </w:r>
      <w:r>
        <w:rPr/>
        <w:t>ᬛ</w:t>
      </w:r>
      <w:r>
        <w:rPr/>
        <w:t>ᚉ᜞</w:t>
      </w:r>
      <w:r>
        <w:rPr/>
        <w:t>ᬚᬞᬝ</w:t>
      </w:r>
      <w:r>
        <w:rPr/>
        <w:t>Ἕ</w:t>
      </w:r>
      <w:r>
        <w:rPr/>
        <w:t>ᤙ</w:t>
      </w:r>
      <w:r>
        <w:rPr/>
        <w:t>ᘖ᜖</w:t>
      </w:r>
      <w:r>
        <w:rPr/>
        <w:t>᠙ᤚᨙᤗ᜖</w:t>
      </w:r>
      <w:r>
        <w:rPr/>
        <w:t>ᘙ</w:t>
      </w:r>
      <w:r>
        <w:rPr/>
        <w:t>ᤝ</w:t>
      </w:r>
      <w:r>
        <w:rPr/>
        <w:t>Ἕ</w:t>
      </w:r>
      <w:r>
        <w:rPr/>
        <w:t>ᬞᬚᬞᝪᤛ</w:t>
      </w:r>
      <w:r>
        <w:rPr/>
        <w:t>ḝ</w:t>
      </w:r>
      <w:r>
        <w:rPr/>
        <w:t>ᬛᰝ</w:t>
      </w:r>
      <w:r>
        <w:rPr/>
        <w:t>἟</w:t>
      </w:r>
      <w:r>
        <w:rPr/>
        <w:t>ᤙ᜖</w:t>
      </w:r>
      <w:r>
        <w:rPr/>
        <w:t>ᘗ</w:t>
      </w:r>
      <w:r>
        <w:rPr/>
        <w:t>᠘ᤙᨙᤗ</w:t>
      </w:r>
      <w:r>
        <w:rPr/>
        <w:t>ᘖ᜙᤟Ἕ</w:t>
      </w:r>
      <w:r>
        <w:rPr/>
        <w:t>ᰛᬝ</w:t>
      </w:r>
      <w:r>
        <w:rPr/>
        <w:t>ḛ</w:t>
      </w:r>
      <w:r>
        <w:rPr/>
        <w:t>ᦉᤙᨚ</w:t>
      </w:r>
      <w:r>
        <w:rPr/>
        <w:t>Ḛ</w:t>
      </w:r>
      <w:r>
        <w:rPr/>
        <w:t>ᰟᷱ</w:t>
      </w:r>
      <w:r>
        <w:rPr/>
        <w:t>἟᜖᜗</w:t>
      </w:r>
      <w:r>
        <w:rPr/>
        <w:t>᠘ᤙᤙᤘ᜖ᜟ</w:t>
      </w:r>
      <w:r>
        <w:rPr/>
        <w:t>῱ᴟ</w:t>
      </w:r>
      <w:r>
        <w:rPr/>
        <w:t>ᰚ</w:t>
      </w:r>
      <w:r>
        <w:rPr/>
        <w:t>Ḛ</w:t>
      </w:r>
      <w:r>
        <w:rPr/>
        <w:t>ᨙᦉ</w:t>
      </w:r>
      <w:r>
        <w:rPr/>
        <w:t>ᴙ</w:t>
      </w:r>
      <w:r>
        <w:rPr/>
        <w:t>ᤙᤜ᤟᜗᠘ᤙᤙᤗ៰ᤜᤙᤙ</w:t>
      </w:r>
      <w:r>
        <w:rPr/>
        <w:t>ᶉ</w:t>
      </w:r>
      <w:r>
        <w:rPr/>
        <w:t>ᤙᤙᤙ</w:t>
      </w:r>
      <w:r>
        <w:rPr/>
        <w:t>ᘚ᜗</w:t>
      </w:r>
      <w:r>
        <w:rPr/>
        <w:t>᠘ᤙᤙᤗ᜚</w:t>
      </w:r>
      <w:r>
        <w:rPr/>
        <w:t>ᛰ</w:t>
      </w:r>
      <w:r>
        <w:rPr/>
        <w:t>ᤙᤙᥪᤙᤙ᧰᜗᠘ᤙᤙᤗ៰ᤙᤙᥫᬙᤙ᧵</w:t>
      </w:r>
      <w:r>
        <w:rPr/>
        <w:t>ᔘ</w:t>
      </w:r>
      <w:r>
        <w:rPr/>
        <w:t>ᤗ᠘ᤙᤙᤗ᜘</w:t>
      </w:r>
      <w:r>
        <w:rPr/>
        <w:t>ᔕ</w:t>
      </w:r>
      <w:r>
        <w:rPr/>
        <w:t>ᤙᤙ᭫ᬙᤙ᧰᜗᠘ᤙᤙᤗ៰ᤙᤙ᭬</w:t>
      </w:r>
      <w:r>
        <w:rPr/>
        <w:t>ḙ</w:t>
      </w:r>
      <w:r>
        <w:rPr/>
        <w:t>ᤙ</w:t>
      </w:r>
      <w:r>
        <w:rPr/>
        <w:t>ᐔᘖᘗ</w:t>
      </w:r>
      <w:r>
        <w:rPr/>
        <w:t>᠘ᤙᤙᤗ</w:t>
      </w:r>
      <w:r>
        <w:rPr/>
        <w:t>ᘖᘖ</w:t>
      </w:r>
      <w:r>
        <w:rPr/>
        <w:t>᜔</w:t>
      </w:r>
      <w:r>
        <w:rPr/>
        <w:t>ᐙ</w:t>
      </w:r>
      <w:r>
        <w:rPr/>
        <w:t>ᤙ</w:t>
      </w:r>
      <w:r>
        <w:rPr/>
        <w:t>ṭḙ</w:t>
      </w:r>
      <w:r>
        <w:rPr/>
        <w:t>ᤔ</w:t>
      </w:r>
      <w:r>
        <w:rPr/>
        <w:t>ᐔ᜜ᛵᘖ᜗</w:t>
      </w:r>
      <w:r>
        <w:rPr/>
        <w:t>᠘ᤙᤙ᠘᜖</w:t>
      </w:r>
      <w:r>
        <w:rPr/>
        <w:t>ᛵᐔᘜ</w:t>
      </w:r>
      <w:r>
        <w:rPr/>
        <w:t>᜔</w:t>
      </w:r>
      <w:r>
        <w:rPr/>
        <w:t>ᐔ</w:t>
      </w:r>
      <w:r>
        <w:rPr/>
        <w:t>ᤙ</w:t>
      </w:r>
      <w:r>
        <w:rPr/>
        <w:t>Ṫḙ</w:t>
      </w:r>
      <w:r>
        <w:rPr/>
        <w:t>᠕</w:t>
      </w:r>
      <w:r>
        <w:rPr/>
        <w:t>ᐔ᜞</w:t>
      </w:r>
      <w:r>
        <w:rPr/>
        <w:t>᜔</w:t>
      </w:r>
      <w:r>
        <w:rPr/>
        <w:t>ᐖᘖ᜗᜘</w:t>
      </w:r>
      <w:r>
        <w:rPr/>
        <w:t>᠙ᤙ᠘᜖</w:t>
      </w:r>
      <w:r>
        <w:rPr/>
        <w:t>ᘖᐔ᜞</w:t>
      </w:r>
      <w:r>
        <w:rPr/>
        <w:t>᜔</w:t>
      </w:r>
      <w:r>
        <w:rPr/>
        <w:t>ᐕ</w:t>
      </w:r>
      <w:r>
        <w:rPr/>
        <w:t>᠙</w:t>
      </w:r>
      <w:r>
        <w:rPr/>
        <w:t>ṩḙ</w:t>
      </w:r>
      <w:r>
        <w:rPr/>
        <w:t>᜔</w:t>
      </w:r>
      <w:r>
        <w:rPr/>
        <w:t>ᐔ</w:t>
      </w:r>
      <w:r>
        <w:rPr/>
        <w:t>ᜟ᠔</w:t>
      </w:r>
      <w:r>
        <w:rPr/>
        <w:t>ᐖᘖ᜗᜘</w:t>
      </w:r>
      <w:r>
        <w:rPr/>
        <w:t>᠚ᤙ᠘᜖</w:t>
      </w:r>
      <w:r>
        <w:rPr/>
        <w:t>ᘖᐔ</w:t>
      </w:r>
      <w:r>
        <w:rPr/>
        <w:t>᠟᜔</w:t>
      </w:r>
      <w:r>
        <w:rPr/>
        <w:t>ᐔ᜙ṩḙ</w:t>
      </w:r>
      <w:r>
        <w:rPr/>
        <w:t>᜔</w:t>
      </w:r>
      <w:r>
        <w:rPr/>
        <w:t>ᐔ</w:t>
      </w:r>
      <w:r>
        <w:rPr/>
        <w:t>ᤝ</w:t>
      </w:r>
      <w:r>
        <w:rPr/>
        <w:t>ᘔᐖᘖ᜗᜘</w:t>
      </w:r>
      <w:r>
        <w:rPr/>
        <w:t>ᤚᤙ᠘᜖</w:t>
      </w:r>
      <w:r>
        <w:rPr/>
        <w:t>ᘖᐔᘝ</w:t>
      </w:r>
      <w:r>
        <w:rPr/>
        <w:t>ᤔ</w:t>
      </w:r>
      <w:r>
        <w:rPr/>
        <w:t>ᐔ᜙ṩḙᘔᐔᴝ</w:t>
      </w:r>
      <w:r>
        <w:rPr/>
        <w:t>᠔</w:t>
      </w:r>
      <w:r>
        <w:rPr/>
        <w:t>ᐖᘖ᜗᜘</w:t>
      </w:r>
      <w:r>
        <w:rPr/>
        <w:t>᠚ᤙ᠘᜖</w:t>
      </w:r>
      <w:r>
        <w:rPr/>
        <w:t>ᘖᐔ</w:t>
      </w:r>
      <w:r>
        <w:rPr/>
        <w:t>᠝</w:t>
      </w:r>
      <w:r>
        <w:rPr/>
        <w:t>ᴔᐔᘙẊ</w:t>
      </w:r>
      <w:r>
        <w:rPr/>
        <w:t>ᬙ</w:t>
      </w:r>
      <w:r>
        <w:rPr/>
        <w:t>ᔔᐗᴝ</w:t>
      </w:r>
      <w:r>
        <w:rPr/>
        <w:t>᜔</w:t>
      </w:r>
      <w:r>
        <w:rPr/>
        <w:t>ᘖᘖ᜘᜘</w:t>
      </w:r>
      <w:r>
        <w:rPr/>
        <w:t>᠚ᤙ᠘᜖</w:t>
      </w:r>
      <w:r>
        <w:rPr/>
        <w:t>ᘖᘔ᜝ᴗᐔᔙ</w:t>
      </w:r>
      <w:r>
        <w:rPr/>
        <w:t>ᮊᬙ</w:t>
      </w:r>
      <w:r>
        <w:rPr/>
        <w:t>ᔔᐝḙᘔᘖᘗ᜘᜘</w:t>
      </w:r>
      <w:r>
        <w:rPr/>
        <w:t>ᨚᤙᤘ᜗</w:t>
      </w:r>
      <w:r>
        <w:rPr/>
        <w:t>ᘖᘔᘙḝᐔᔙ</w:t>
      </w:r>
      <w:r>
        <w:rPr/>
        <w:t>ᮊᬖ</w:t>
      </w:r>
      <w:r>
        <w:rPr/>
        <w:t>ᐔᐜḔᔔᘖ᜗᜘</w:t>
      </w:r>
      <w:r>
        <w:rPr/>
        <w:t>᠚ᨚᤙᤘ᜗᜖</w:t>
      </w:r>
      <w:r>
        <w:rPr/>
        <w:t>ᘔᔔḜᐔᐖ</w:t>
      </w:r>
      <w:r>
        <w:rPr/>
        <w:t>᭪</w:t>
      </w:r>
      <w:r>
        <w:rPr/>
        <w:t>標</w:t>
      </w:r>
      <w:r>
        <w:rPr/>
        <w:t>ᐔᐟ</w:t>
      </w:r>
      <w:r>
        <w:rPr/>
        <w:t>ᬔ</w:t>
      </w:r>
      <w:r>
        <w:rPr/>
        <w:t>ᔔᘗ᜘᜗</w:t>
      </w:r>
      <w:r>
        <w:rPr/>
        <w:t>᠙ᨚᤙᤗ᜘᜗</w:t>
      </w:r>
      <w:r>
        <w:rPr/>
        <w:t>ᘔᔔ</w:t>
      </w:r>
      <w:r>
        <w:rPr/>
        <w:t>ᬟ</w:t>
      </w:r>
      <w:r>
        <w:rPr/>
        <w:t>ᐔᐙ</w:t>
      </w:r>
      <w:r>
        <w:rPr/>
        <w:t>詬褛</w:t>
      </w:r>
      <w:r>
        <w:rPr/>
        <w:t>ᐔ</w:t>
      </w:r>
      <w:r>
        <w:rPr/>
        <w:t>ᜟᤔ</w:t>
      </w:r>
      <w:r>
        <w:rPr/>
        <w:t>ᔔ᜗᜘᜘</w:t>
      </w:r>
      <w:r>
        <w:rPr/>
        <w:t>᠙ᨚᤚᤘ᜘᜗᜔</w:t>
      </w:r>
      <w:r>
        <w:rPr/>
        <w:t>ᔔ᤟</w:t>
      </w:r>
      <w:r>
        <w:rPr/>
        <w:t>᜔</w:t>
      </w:r>
      <w:r>
        <w:rPr/>
        <w:t>ᐛ</w:t>
      </w:r>
      <w:r>
        <w:rPr/>
        <w:t>橪褝</w:t>
      </w:r>
      <w:r>
        <w:rPr/>
        <w:t>ᐔ᜜</w:t>
      </w:r>
      <w:r>
        <w:rPr/>
        <w:t>᜔</w:t>
      </w:r>
      <w:r>
        <w:rPr/>
        <w:t>ᐔᘗ᜗᜘</w:t>
      </w:r>
      <w:r>
        <w:rPr/>
        <w:t>᠙ᨙᤚᤘ᜗᜗</w:t>
      </w:r>
      <w:r>
        <w:rPr/>
        <w:t>ᘔᐔ᜜</w:t>
      </w:r>
      <w:r>
        <w:rPr/>
        <w:t>᜔</w:t>
      </w:r>
      <w:r>
        <w:rPr/>
        <w:t>ᐝ</w:t>
      </w:r>
      <w:r>
        <w:rPr/>
        <w:t>汬褞</w:t>
      </w:r>
      <w:r>
        <w:rPr/>
        <w:t>ᐔ</w:t>
      </w:r>
      <w:r>
        <w:rPr/>
        <w:t>ᰔ</w:t>
      </w:r>
      <w:r>
        <w:rPr/>
        <w:t>ᐔᐖ᜗᜗</w:t>
      </w:r>
      <w:r>
        <w:rPr/>
        <w:t>᠘ᤚᤙᤙ᠗᜗᜖</w:t>
      </w:r>
      <w:r>
        <w:rPr/>
        <w:t>ᐔᐔᐔ</w:t>
      </w:r>
      <w:r>
        <w:rPr/>
        <w:t>ᰔ</w:t>
      </w:r>
      <w:r>
        <w:rPr/>
        <w:t>ᐞ</w:t>
      </w:r>
      <w:r>
        <w:rPr/>
        <w:t>橪褛</w:t>
      </w:r>
      <w:r>
        <w:rPr/>
        <w:t>ᐔ</w:t>
      </w:r>
      <w:r>
        <w:rPr/>
        <w:t>ᰔ</w:t>
      </w:r>
      <w:r>
        <w:rPr/>
        <w:t>ᐔᐖ᜗</w:t>
      </w:r>
      <w:r>
        <w:rPr/>
        <w:t>᠗᜗ᤚᤙᨙ᜗᠖</w:t>
      </w:r>
      <w:r>
        <w:rPr/>
        <w:t>ᘖᐔᐔᐔ</w:t>
      </w:r>
      <w:r>
        <w:rPr/>
        <w:t>ᰔ</w:t>
      </w:r>
      <w:r>
        <w:rPr/>
        <w:t>ᐛ</w:t>
      </w:r>
      <w:r>
        <w:rPr/>
        <w:t>躎覊</w:t>
      </w:r>
      <w:r>
        <w:rPr/>
        <w:t>ᐛ</w:t>
      </w:r>
      <w:r>
        <w:rPr/>
        <w:t>ᨔ</w:t>
      </w:r>
      <w:r>
        <w:rPr/>
        <w:t>ᐔᐖ᜗</w:t>
      </w:r>
      <w:r>
        <w:rPr/>
        <w:t>᠗᜘ᤙᨚᤙ᜗᠖</w:t>
      </w:r>
      <w:r>
        <w:rPr/>
        <w:t>ᘖᐔᐔᐔ</w:t>
      </w:r>
      <w:r>
        <w:rPr/>
        <w:t>ᨛ</w:t>
      </w:r>
      <w:r>
        <w:rPr/>
        <w:t>ᒎ</w:t>
      </w:r>
      <w:r>
        <w:rPr/>
        <w:t>躎覉</w:t>
      </w:r>
      <w:r>
        <w:rPr/>
        <w:t>ᘖᘔᐔᘗ᜘᜗</w:t>
      </w:r>
      <w:r>
        <w:rPr/>
        <w:t>᠙ᤚᨙᤗ᜘</w:t>
      </w:r>
      <w:r>
        <w:rPr/>
        <w:t>ᘖᘔᐔᐔᐔᘖᚉ</w:t>
      </w:r>
      <w:r>
        <w:rPr/>
        <w:t>貍覉</w:t>
      </w:r>
      <w:r>
        <w:rPr/>
        <w:t>ᘖᘔᐔᘗ᜘᜗</w:t>
      </w:r>
      <w:r>
        <w:rPr/>
        <w:t>᠙ᤚᨙᤗ᜘᜗</w:t>
      </w:r>
      <w:r>
        <w:rPr/>
        <w:t>ᘔᐔᐔᐔᘖᚉ</w:t>
      </w:r>
      <w:r>
        <w:rPr/>
        <w:t>讍覉</w:t>
      </w:r>
      <w:r>
        <w:rPr/>
        <w:t>ᘖᘔᐗ᜗</w:t>
      </w:r>
      <w:r>
        <w:rPr/>
        <w:t>᠗᠘ᤚᨚᨙ᠗᠗᜖</w:t>
      </w:r>
      <w:r>
        <w:rPr/>
        <w:t>ᐔᐔᐔᐔᘖᚉ</w:t>
      </w:r>
      <w:r>
        <w:rPr/>
        <w:t>貌見</w:t>
      </w:r>
      <w:r>
        <w:rPr/>
        <w:t>ᘖᐔᐗ᜗᜘᜙</w:t>
      </w:r>
      <w:r>
        <w:rPr/>
        <w:t>ᨚᨚᤘ᜗᜗</w:t>
      </w:r>
      <w:r>
        <w:rPr/>
        <w:t>ᘖᐔᐔᐔᐔᘖᚉ</w:t>
      </w:r>
      <w:r>
        <w:rPr/>
        <w:t>誊誈</w:t>
      </w:r>
      <w:r>
        <w:rPr/>
        <w:t>ᘔᐔᐗ</w:t>
      </w:r>
      <w:r>
        <w:rPr/>
        <w:t>᠗᠘ᨚᰜᨚ᠗᠗᜖</w:t>
      </w:r>
      <w:r>
        <w:rPr/>
        <w:t>ᘔᐔᐔᐔᐔᘖᚉ</w:t>
      </w:r>
      <w:r>
        <w:rPr/>
        <w:t>誊汫</w:t>
      </w:r>
      <w:r>
        <w:rPr/>
        <w:t>ᘔᐔᐗ</w:t>
      </w:r>
      <w:r>
        <w:rPr/>
        <w:t>᠗᠘ᤙᨚᤙ᠗᠗᜖</w:t>
      </w:r>
      <w:r>
        <w:rPr/>
        <w:t>ᘔᐔᐔᐔᐔᘖᙩ</w:t>
      </w:r>
      <w:r>
        <w:rPr/>
        <w:t>楫浬</w:t>
      </w:r>
      <w:r>
        <w:rPr/>
        <w:t>ᘖᐔᐗ᜘᜗</w:t>
      </w:r>
      <w:r>
        <w:rPr/>
        <w:t>᠙ᨚᨚᤗ᜘᜗</w:t>
      </w:r>
      <w:r>
        <w:rPr/>
        <w:t>ᘔᐔᐔᐔᐔᘖᙩ</w:t>
      </w:r>
      <w:r>
        <w:rPr/>
        <w:t>橩楪</w:t>
      </w:r>
      <w:r>
        <w:rPr/>
        <w:t>ᘖᐔᐗ᜗</w:t>
      </w:r>
      <w:r>
        <w:rPr/>
        <w:t>᠗᠘ᤚᨚᨙ᠗᠗᜖</w:t>
      </w:r>
      <w:r>
        <w:rPr/>
        <w:t>ᐔᐔᐔᐔᘖᙪ</w:t>
      </w:r>
      <w:r>
        <w:rPr/>
        <w:t>桪楩</w:t>
      </w:r>
      <w:r>
        <w:rPr/>
        <w:t>ᘖᐔᐔ᜗</w:t>
      </w:r>
      <w:r>
        <w:rPr/>
        <w:t>᠘᜘᜘ᤜᰙ᠘᜘᜗</w:t>
      </w:r>
      <w:r>
        <w:rPr/>
        <w:t>ᘔᐔᐔᐔᘖᙪ</w:t>
      </w:r>
      <w:r>
        <w:rPr/>
        <w:t>桩楩</w:t>
      </w:r>
      <w:r>
        <w:rPr/>
        <w:t>ᘖᐔᐔᐗ᜘</w:t>
      </w:r>
      <w:r>
        <w:rPr/>
        <w:t>᠗᜗᠘ᨚ᠘᜗᠗᜖</w:t>
      </w:r>
      <w:r>
        <w:rPr/>
        <w:t>ᐔᐔᐔᘖᙨ</w:t>
      </w:r>
      <w:r>
        <w:rPr/>
        <w:t>橪桨</w:t>
      </w:r>
      <w:r>
        <w:rPr/>
        <w:t>ᘖᐔᐔᐔ᜗</w:t>
      </w:r>
      <w:r>
        <w:rPr/>
        <w:t>᠘᜗᜘᠚ᨘ᠗᜘᜗</w:t>
      </w:r>
      <w:r>
        <w:rPr/>
        <w:t>ᘔᐔᐔᘖᙨ</w:t>
      </w:r>
      <w:r>
        <w:rPr/>
        <w:t>楪桨</w:t>
      </w:r>
      <w:r>
        <w:rPr/>
        <w:t>ᘖᐔᐔᐕᔕ᜗</w:t>
      </w:r>
      <w:r>
        <w:rPr/>
        <w:t>᠘᜗᜘᠚ᨘ᠗᜘᜗</w:t>
      </w:r>
      <w:r>
        <w:rPr/>
        <w:t>ᘔᐔᘖᙨ</w:t>
      </w:r>
      <w:r>
        <w:rPr/>
        <w:t>杧橪</w:t>
      </w:r>
      <w:r>
        <w:rPr/>
        <w:t>ᘖᐔᐔᐔᘖᘗ᜘</w:t>
      </w:r>
      <w:r>
        <w:rPr/>
        <w:t>᠗᜘᠘ᤙ᠘᜗᠗᜖</w:t>
      </w:r>
      <w:r>
        <w:rPr/>
        <w:t>ᐔᘖᚈ</w:t>
      </w:r>
      <w:r>
        <w:rPr/>
        <w:t>赨橪</w:t>
      </w:r>
      <w:r>
        <w:rPr/>
        <w:t>ᘖᐔᐔᐔᐖᘖ᜗᜘ᘗ</w:t>
      </w:r>
      <w:r>
        <w:rPr/>
        <w:t>᠘᠙ᤘ᠗</w:t>
      </w:r>
      <w:r>
        <w:rPr/>
        <w:t>ᘘ᜗ᘔᐖᚈ</w:t>
      </w:r>
      <w:r>
        <w:rPr/>
        <w:t>蚍橪</w:t>
      </w:r>
      <w:r>
        <w:rPr/>
        <w:t>ᘖᐔᐔᐔᐔᐖᘖᘗ᜘</w:t>
      </w:r>
      <w:r>
        <w:rPr/>
        <w:t>᠖᜘ᤙᨚᤙ᜖᠗᜖</w:t>
      </w:r>
      <w:r>
        <w:rPr/>
        <w:t>ᚈ</w:t>
      </w:r>
      <w:r>
        <w:rPr/>
        <w:t>覈誈袉</w:t>
      </w:r>
      <w:r>
        <w:rPr/>
        <w:t>ᐔᐔᐔᐔᐔᘖᘖ᜗</w:t>
      </w:r>
      <w:r>
        <w:rPr/>
        <w:t>᠘</w:t>
      </w:r>
      <w:r>
        <w:rPr/>
        <w:t>ᘖ</w:t>
      </w:r>
      <w:r>
        <w:rPr/>
        <w:t>᠘ᨛᬚ᠖</w:t>
      </w:r>
      <w:r>
        <w:rPr/>
        <w:t>ᘘ᜗ᙩ</w:t>
      </w:r>
      <w:r>
        <w:rPr/>
        <w:t>榇袊誉</w:t>
      </w:r>
      <w:r>
        <w:rPr/>
        <w:t>ᐔᐔᐔᐔᐔᐖᘖᘗ᜘</w:t>
      </w:r>
      <w:r>
        <w:rPr/>
        <w:t>᠖</w:t>
      </w:r>
      <w:r>
        <w:rPr/>
        <w:t>ᘘ</w:t>
      </w:r>
      <w:r>
        <w:rPr/>
        <w:t>ᤚᬚᨘ</w:t>
      </w:r>
      <w:r>
        <w:rPr/>
        <w:t>ᘖ</w:t>
      </w:r>
      <w:r>
        <w:rPr/>
        <w:t>᠗ᝬ</w:t>
      </w:r>
      <w:r>
        <w:rPr/>
        <w:t>楨覊覊</w:t>
      </w:r>
      <w:r>
        <w:rPr/>
        <w:t>ᐔᐔᐔᐔᐔᐔ᜗᜗᜘</w:t>
      </w:r>
      <w:r>
        <w:rPr/>
        <w:t>᠘</w:t>
      </w:r>
      <w:r>
        <w:rPr/>
        <w:t>ᘖ</w:t>
      </w:r>
      <w:r>
        <w:rPr/>
        <w:t>᠙ᨛᨘ᠖</w:t>
      </w:r>
      <w:r>
        <w:rPr/>
        <w:t>ᘘ᜗</w:t>
      </w:r>
      <w:r>
        <w:rPr/>
        <w:t>楨螈覉</w:t>
      </w:r>
      <w:r>
        <w:rPr/>
        <w:t>ᐔᐔᐔᐔᐔᐔᘖᘖ᜗</w:t>
      </w:r>
      <w:r>
        <w:rPr/>
        <w:t>᠘</w:t>
      </w:r>
      <w:r>
        <w:rPr/>
        <w:t>ᘖ</w:t>
      </w:r>
      <w:r>
        <w:rPr/>
        <w:t>᠘ᤚᤖ᠖</w:t>
      </w:r>
      <w:r>
        <w:rPr/>
        <w:t>ᘘ᜗</w:t>
      </w:r>
      <w:r>
        <w:rPr/>
        <w:t>楩讋覉袈蠔</w:t>
      </w:r>
      <w:r>
        <w:rPr/>
        <w:t>ᐔᐔᐔᐔᘖᘖ᜗</w:t>
      </w:r>
      <w:r>
        <w:rPr/>
        <w:t>᠘</w:t>
      </w:r>
      <w:r>
        <w:rPr/>
        <w:t>ᘖ</w:t>
      </w:r>
      <w:r>
        <w:rPr/>
        <w:t>᠘ᤙ᜖᠖</w:t>
      </w:r>
      <w:r>
        <w:rPr/>
        <w:t>ᘘ᜗</w:t>
      </w:r>
      <w:r>
        <w:rPr/>
        <w:t>楪袉袉袊袉誈襔</w:t>
      </w:r>
      <w:r>
        <w:rPr/>
        <w:t>ᘖ᜘᜗</w:t>
      </w:r>
      <w:r>
        <w:rPr/>
        <w:t>᠘</w:t>
      </w:r>
      <w:r>
        <w:rPr/>
        <w:t>ᘖ᜘᜗</w:t>
      </w:r>
      <w:r>
        <w:rPr/>
        <w:t>᠘᜗</w:t>
      </w:r>
      <w:r>
        <w:rPr/>
        <w:t>ᙩ</w:t>
      </w:r>
      <w:r>
        <w:rPr/>
        <w:t>楩楩橩楨覊誋誊覊覈覈認桩樗</w:t>
      </w:r>
      <w:r>
        <w:rPr/>
        <w:t>᠘</w:t>
      </w:r>
      <w:r>
        <w:rPr/>
        <w:t>桨桨桩栘</w:t>
      </w:r>
      <w:r>
        <w:rPr/>
        <w:t>ᡨ</w:t>
      </w:r>
      <w:r>
        <w:rPr/>
        <w:t>橩楩楩橩橩覊誊誉覉誊袊誈桩桪桨桨桪桨桨桨桨楨桨桪杫誉讋變誉袉覊誈楨楪橪橪橪橨橪橪桨桨桨桨桨폅쟈질엔퓕퓔퓔퓔폓폓퓅죉죇엓폓틒틑퇒틒죉폅쟈질엔헕퓔퓔퓔폓폓퓅죉죇엓폓틒틑퇑틒죉폅쟈질엔헔퓔퓔퓔퓔⬮</w:t>
      </w:r>
      <w:r>
        <w:rPr/>
        <w:t>Ⱛ⨧</w:t>
      </w:r>
      <w:r>
        <w:rPr/>
        <w:t>짇엒틓폒폓폒폒죉폅쟈질엔퓔퓔헕퐪</w:t>
      </w:r>
      <w:r>
        <w:rPr/>
        <w:t>ⴭ⯷⬬⴫</w:t>
      </w:r>
      <w:r>
        <w:rPr/>
        <w:t>엒틓틒폓폓폒죉퓅쟈질엔퓔퓕헕⨮</w:t>
      </w:r>
      <w:r>
        <w:rPr/>
        <w:t>⣒</w:t>
      </w:r>
      <w:r>
        <w:rPr/>
        <w:t>틓폓틒틒틒죉퓅쟈질엔퓔퓕헕⸮⯰</w:t>
      </w:r>
      <w:r>
        <w:rPr/>
        <w:t>ⷒ</w:t>
      </w:r>
      <w:r>
        <w:rPr/>
        <w:t>틓폓폓폒틒죉퓅쟈질엔퓔헕픫⸭◵</w:t>
      </w:r>
      <w:r>
        <w:rPr/>
        <w:t>Ĩ</w:t>
      </w:r>
      <w:r>
        <w:rPr/>
        <w:t>⻒폓폓폓폒틒죉歫汭浫歩歫汬樭⸭⽫歭浬歫汫歩歫桫歫浮湮湭浬栭⼬⹮湭歫歨業湮湮桨桫橨湮橫楩⸮⸬</w:t>
      </w:r>
      <w:r>
        <w:rPr/>
        <w:t>Ⱛ⴮⯷Ⱜ⸭</w:t>
      </w:r>
      <w:r>
        <w:rPr/>
        <w:t>桪歨桨橫橮湨蒄蒄蒄蒄蒄蒄ⸯ⸭</w:t>
      </w:r>
      <w:r>
        <w:rPr/>
        <w:t>Ⱞ⸫Ⱞ⸬</w:t>
      </w:r>
      <w:r>
        <w:rPr/>
        <w:t>蒄蒄蒄蒄蒄蒄覈誈袉誉誊變ⸯ⸬⸮⬮⸭覈袊袉誉袈誈覉袊覊誉覊覉⸮⼬</w:t>
      </w:r>
      <w:r>
        <w:rPr/>
        <w:t>ⴭⰭ⸭Ⱛ☫⸬</w:t>
      </w:r>
      <w:r>
        <w:rPr/>
        <w:t>誉誈覉袊覉誊誉袊見覊袊蠮⸮⼭⻷</w:t>
      </w:r>
      <w:r>
        <w:rPr/>
        <w:t>Ⱜ⸬⳷ᘯ</w:t>
      </w:r>
      <w:r>
        <w:rPr/>
        <w:t>⼭讉誈覊見誉袊歫歫歩歫浬氮⸮⸮</w:t>
      </w:r>
      <w:r>
        <w:rPr/>
        <w:t>ᰦ⴫ᰭ⸮</w:t>
      </w:r>
      <w:r>
        <w:rPr/>
        <w:t>楫歫歫歫橫歬桩湮湮湭浬氬⬮⴬</w:t>
      </w:r>
      <w:r>
        <w:rPr/>
        <w:t>ᤚᨛ⬨ᨚᤫ</w:t>
      </w:r>
      <w:r>
        <w:rPr/>
        <w:t>ⴭ</w:t>
      </w:r>
      <w:r>
        <w:rPr/>
        <w:t>湮湮楨楩楩桩桨湮湮橫楩</w:t>
      </w:r>
      <w:r>
        <w:rPr/>
        <w:t>Ⱌ⬬Ⱈ</w:t>
      </w:r>
      <w:r>
        <w:rPr/>
        <w:t>᠚ᬛᬛᨚ᠘</w:t>
      </w:r>
      <w:r>
        <w:rPr/>
        <w:t>⠬</w:t>
      </w:r>
      <w:r>
        <w:rPr/>
        <w:t>湮湮桨桩楩桪橪桨桧歧</w:t>
      </w:r>
      <w:r>
        <w:rPr/>
        <w:t>἟ḟ⤪☘</w:t>
      </w:r>
      <w:r>
        <w:rPr/>
        <w:t>᠚ᬛᬛᨚ᠘ᜫᬟ</w:t>
      </w:r>
      <w:r>
        <w:rPr/>
        <w:t>楪楩浭橩楪蒄蒄蒄萜</w:t>
      </w:r>
      <w:r>
        <w:rPr/>
        <w:t>ḟ἞ḩ</w:t>
      </w:r>
      <w:r>
        <w:rPr/>
        <w:t>᠘᠙ᨛᬚᤘ᜗</w:t>
      </w:r>
      <w:r>
        <w:rPr/>
        <w:t>ᘘ</w:t>
      </w:r>
      <w:r>
        <w:rPr/>
        <w:t>ᬟ</w:t>
      </w:r>
      <w:r>
        <w:rPr/>
        <w:t>ᾄ</w:t>
      </w:r>
      <w:r>
        <w:rPr/>
        <w:t>蒄蒄蒄蒄誊覈覇蜟</w:t>
      </w:r>
      <w:r>
        <w:rPr/>
        <w:t>ᰞ</w:t>
      </w:r>
      <w:r>
        <w:rPr/>
        <w:t>἞ḩ</w:t>
      </w:r>
      <w:r>
        <w:rPr/>
        <w:t>᠘᠙ᨛᬚᤘ᜗</w:t>
      </w:r>
      <w:r>
        <w:rPr/>
        <w:t>ᘘḟ἟</w:t>
      </w:r>
      <w:r>
        <w:rPr/>
        <w:t>覈覈誉覊誌螇螇</w:t>
      </w:r>
      <w:r>
        <w:rPr/>
        <w:t>ᴜ἞ἝḞᘖ</w:t>
      </w:r>
      <w:r>
        <w:rPr/>
        <w:t>᠙ᨛᬚᤘ᜗</w:t>
      </w:r>
      <w:r>
        <w:rPr/>
        <w:t>ᘘ</w:t>
      </w:r>
      <w:r>
        <w:rPr/>
        <w:t>ᬞ</w:t>
      </w:r>
      <w:r>
        <w:rPr/>
        <w:t>ᴟẈ</w:t>
      </w:r>
      <w:r>
        <w:rPr/>
        <w:t>袊誈袊誌誈誈</w:t>
      </w:r>
      <w:r>
        <w:rPr/>
        <w:t>ᬛ</w:t>
      </w:r>
      <w:r>
        <w:rPr/>
        <w:t>ᴟḜḟᘖ</w:t>
      </w:r>
      <w:r>
        <w:rPr/>
        <w:t>᠘ᨛᬚ᠘᜖᠛</w:t>
      </w:r>
      <w:r>
        <w:rPr/>
        <w:t>἞</w:t>
      </w:r>
      <w:r>
        <w:rPr/>
        <w:t>ᰞ</w:t>
      </w:r>
      <w:r>
        <w:rPr/>
        <w:t>Ἕ</w:t>
      </w:r>
      <w:r>
        <w:rPr/>
        <w:t>覉誉覊桧汬氙</w:t>
      </w:r>
      <w:r>
        <w:rPr/>
        <w:t>ᴝḞ</w:t>
      </w:r>
      <w:r>
        <w:rPr/>
        <w:t>ᰜ</w:t>
      </w:r>
      <w:r>
        <w:rPr/>
        <w:t>἟</w:t>
      </w:r>
      <w:r>
        <w:rPr/>
        <w:t>᠖᠘ᨛᬚ᠘᜘ᬟ</w:t>
      </w:r>
      <w:r>
        <w:rPr/>
        <w:t>἟</w:t>
      </w:r>
      <w:r>
        <w:rPr/>
        <w:t>ᰜ</w:t>
      </w:r>
      <w:r>
        <w:rPr/>
        <w:t>Ḟṩ</w:t>
      </w:r>
      <w:r>
        <w:rPr/>
        <w:t>橩楪桧汬</w:t>
      </w:r>
      <w:r>
        <w:rPr/>
        <w:t>ᴝᴞᴜḟ἟</w:t>
      </w:r>
      <w:r>
        <w:rPr/>
        <w:t>᠖᠘ᤚᨙ᠘᠛</w:t>
      </w:r>
      <w:r>
        <w:rPr/>
        <w:t>἟Ḝᴞᴝᶂ</w:t>
      </w:r>
      <w:r>
        <w:rPr/>
        <w:t>橩楪楩楫</w:t>
      </w:r>
      <w:r>
        <w:rPr/>
        <w:t>ᴞ</w:t>
      </w:r>
      <w:r>
        <w:rPr/>
        <w:t>ᰜᰞ</w:t>
      </w:r>
      <w:r>
        <w:rPr/>
        <w:t>἟Ἒ᜖</w:t>
      </w:r>
      <w:r>
        <w:rPr/>
        <w:t>᠘᠙ᤘ᠗᜚</w:t>
      </w:r>
      <w:r>
        <w:rPr/>
        <w:t>἟἞</w:t>
      </w:r>
      <w:r>
        <w:rPr/>
        <w:t>ᰜᰞ</w:t>
      </w:r>
      <w:r>
        <w:rPr/>
        <w:t>ᴛ</w:t>
      </w:r>
      <w:r>
        <w:rPr/>
        <w:t>慬汬桩椞</w:t>
      </w:r>
      <w:r>
        <w:rPr/>
        <w:t>ḝḞ἟ḟ</w:t>
      </w:r>
      <w:r>
        <w:rPr/>
        <w:t>ᬚ᜖᠘᠙ᤘ᠗᜚ᬟ</w:t>
      </w:r>
      <w:r>
        <w:rPr/>
        <w:t>ḟ἞ḝḞṨ</w:t>
      </w:r>
      <w:r>
        <w:rPr/>
        <w:t>桫杩椟</w:t>
      </w:r>
      <w:r>
        <w:rPr/>
        <w:t>ḞḞḟᴚ</w:t>
      </w:r>
      <w:r>
        <w:rPr/>
        <w:t>ᬙ</w:t>
      </w:r>
      <w:r>
        <w:rPr/>
        <w:t>ᘖ᜘</w:t>
      </w:r>
      <w:r>
        <w:rPr/>
        <w:t>᠚ᨘ᠖</w:t>
      </w:r>
      <w:r>
        <w:rPr/>
        <w:t>ᘙ</w:t>
      </w:r>
      <w:r>
        <w:rPr/>
        <w:t>ᬚ</w:t>
      </w:r>
      <w:r>
        <w:rPr/>
        <w:t>ᴟ἟ḝḟᶂ</w:t>
      </w:r>
      <w:r>
        <w:rPr/>
        <w:t>楩蒄</w:t>
      </w:r>
      <w:r>
        <w:rPr/>
        <w:t>ᰜᰜᰜᰜᬛᤙ</w:t>
      </w:r>
      <w:r>
        <w:rPr/>
        <w:t>ᘖ᜘</w:t>
      </w:r>
      <w:r>
        <w:rPr/>
        <w:t>ᤚᨙ᠗</w:t>
      </w:r>
      <w:r>
        <w:rPr/>
        <w:t>ᘙ</w:t>
      </w:r>
      <w:r>
        <w:rPr/>
        <w:t>ᤛᬜᬛᬜᰛᬘ</w:t>
      </w:r>
      <w:r>
        <w:rPr/>
        <w:t>覄蠟</w:t>
      </w:r>
      <w:r>
        <w:rPr/>
        <w:t>ᬝ</w:t>
      </w:r>
      <w:r>
        <w:rPr/>
        <w:t>ᴞ</w:t>
      </w:r>
      <w:r>
        <w:rPr/>
        <w:t>ᰜᰙᤙᤖ</w:t>
      </w:r>
      <w:r>
        <w:rPr/>
        <w:t>ᘖ᜙</w:t>
      </w:r>
      <w:r>
        <w:rPr/>
        <w:t>ᨚᨚᤗ</w:t>
      </w:r>
      <w:r>
        <w:rPr/>
        <w:t>ᘖ</w:t>
      </w:r>
      <w:r>
        <w:rPr/>
        <w:t>ᤙᤙᰛᬞ</w:t>
      </w:r>
      <w:r>
        <w:rPr/>
        <w:t>ᴜ</w:t>
      </w:r>
      <w:r>
        <w:rPr/>
        <w:t>᨞</w:t>
      </w:r>
      <w:r>
        <w:rPr/>
        <w:t>ᶋ</w:t>
      </w:r>
      <w:r>
        <w:rPr/>
        <w:t>蠛</w:t>
      </w:r>
      <w:r>
        <w:rPr/>
        <w:t>ᴛᴝᴝᴙ</w:t>
      </w:r>
      <w:r>
        <w:rPr/>
        <w:t>ᤙ</w:t>
      </w:r>
      <w:r>
        <w:rPr/>
        <w:t>ᘖᘖ᜙</w:t>
      </w:r>
      <w:r>
        <w:rPr/>
        <w:t>ᨚᨚᤗ</w:t>
      </w:r>
      <w:r>
        <w:rPr/>
        <w:t>ᘖᘙ</w:t>
      </w:r>
      <w:r>
        <w:rPr/>
        <w:t>ᤙ</w:t>
      </w:r>
      <w:r>
        <w:rPr/>
        <w:t>ᴝḜᴚ</w:t>
      </w:r>
      <w:r>
        <w:rPr/>
        <w:t>ᰚដ</w:t>
      </w:r>
      <w:r>
        <w:rPr/>
        <w:t>ᘛ</w:t>
      </w:r>
      <w:r>
        <w:rPr/>
        <w:t>ᬝ</w:t>
      </w:r>
      <w:r>
        <w:rPr/>
        <w:t>ḛᴟ</w:t>
      </w:r>
      <w:r>
        <w:rPr/>
        <w:t>ᰙᤙ</w:t>
      </w:r>
      <w:r>
        <w:rPr/>
        <w:t>ᘖᘖ᜙</w:t>
      </w:r>
      <w:r>
        <w:rPr/>
        <w:t>ᨚᨚᤗ</w:t>
      </w:r>
      <w:r>
        <w:rPr/>
        <w:t>ᘖᘙ</w:t>
      </w:r>
      <w:r>
        <w:rPr/>
        <w:t>ᤙ</w:t>
      </w:r>
      <w:r>
        <w:rPr/>
        <w:t>ᴟᴛḞ</w:t>
      </w:r>
      <w:r>
        <w:rPr/>
        <w:t>ᬛ</w:t>
      </w:r>
      <w:r>
        <w:rPr/>
        <w:t>ᚉ᜞</w:t>
      </w:r>
      <w:r>
        <w:rPr/>
        <w:t>ᬚᬞᬝ</w:t>
      </w:r>
      <w:r>
        <w:rPr/>
        <w:t>Ἕ</w:t>
      </w:r>
      <w:r>
        <w:rPr/>
        <w:t>ᤙ</w:t>
      </w:r>
      <w:r>
        <w:rPr/>
        <w:t>ᘖ᜖</w:t>
      </w:r>
      <w:r>
        <w:rPr/>
        <w:t>᠙ᤚᨙᤗ᜖</w:t>
      </w:r>
      <w:r>
        <w:rPr/>
        <w:t>ᘙ</w:t>
      </w:r>
      <w:r>
        <w:rPr/>
        <w:t>ᤝ</w:t>
      </w:r>
      <w:r>
        <w:rPr/>
        <w:t>Ἕ</w:t>
      </w:r>
      <w:r>
        <w:rPr/>
        <w:t>ᬞᬚᬞᝪᤛ</w:t>
      </w:r>
      <w:r>
        <w:rPr/>
        <w:t>ḝ</w:t>
      </w:r>
      <w:r>
        <w:rPr/>
        <w:t>ᬛᰝ</w:t>
      </w:r>
      <w:r>
        <w:rPr/>
        <w:t>἟</w:t>
      </w:r>
      <w:r>
        <w:rPr/>
        <w:t>ᤙ᜖</w:t>
      </w:r>
      <w:r>
        <w:rPr/>
        <w:t>ᘗ</w:t>
      </w:r>
      <w:r>
        <w:rPr/>
        <w:t>᠘ᤙᨙᤗ</w:t>
      </w:r>
      <w:r>
        <w:rPr/>
        <w:t>ᘖ᜙᤟Ἕ</w:t>
      </w:r>
      <w:r>
        <w:rPr/>
        <w:t>ᰛᬝ</w:t>
      </w:r>
      <w:r>
        <w:rPr/>
        <w:t>ḛ</w:t>
      </w:r>
      <w:r>
        <w:rPr/>
        <w:t>ᦉᤙᨚ</w:t>
      </w:r>
      <w:r>
        <w:rPr/>
        <w:t>Ḛ</w:t>
      </w:r>
      <w:r>
        <w:rPr/>
        <w:t>ᰟᷱ</w:t>
      </w:r>
      <w:r>
        <w:rPr/>
        <w:t>἟</w:t>
      </w:r>
      <w:r>
        <w:rPr/>
        <w:t>៰᜗᠘ᤙᤙᤘ៰ᜟ</w:t>
      </w:r>
      <w:r>
        <w:rPr/>
        <w:t>῱ᴟ</w:t>
      </w:r>
      <w:r>
        <w:rPr/>
        <w:t>ᰚ</w:t>
      </w:r>
      <w:r>
        <w:rPr/>
        <w:t>Ḛ</w:t>
      </w:r>
      <w:r>
        <w:rPr/>
        <w:t>ᨙᦉ</w:t>
      </w:r>
      <w:r>
        <w:rPr/>
        <w:t>ᴙ</w:t>
      </w:r>
      <w:r>
        <w:rPr/>
        <w:t>ᤙᤜ᤟᜗᠘ᤙᤙᤗ᜖ᤜᤙᤙ</w:t>
      </w:r>
      <w:r>
        <w:rPr/>
        <w:t>ᶉ</w:t>
      </w:r>
      <w:r>
        <w:rPr/>
        <w:t>ᤙᤙᤙ</w:t>
      </w:r>
      <w:r>
        <w:rPr/>
        <w:t>ᛰ᜗</w:t>
      </w:r>
      <w:r>
        <w:rPr/>
        <w:t>᠘ᤙᤙᤗ៰</w:t>
      </w:r>
      <w:r>
        <w:rPr/>
        <w:t>ᛰ</w:t>
      </w:r>
      <w:r>
        <w:rPr/>
        <w:t>ᤙᤙᥪᤙᤙ᧰᜗᠘ᤙᤙᤗ᜖ᤙᤙᥫᬙᤙ᧵</w:t>
      </w:r>
      <w:r>
        <w:rPr/>
        <w:t>ᛰ</w:t>
      </w:r>
      <w:r>
        <w:rPr/>
        <w:t>ᤗ᠘ᤙᤙᤗ៰</w:t>
      </w:r>
      <w:r>
        <w:rPr/>
        <w:t>ᔕ</w:t>
      </w:r>
      <w:r>
        <w:rPr/>
        <w:t>ᤙᤙ᭫ᬙᤙ᧰᜗᠘ᤙᤙᤗ᜖ᤙᤙ᭬</w:t>
      </w:r>
      <w:r>
        <w:rPr/>
        <w:t>ḙ</w:t>
      </w:r>
      <w:r>
        <w:rPr/>
        <w:t>ᤙ</w:t>
      </w:r>
      <w:r>
        <w:rPr/>
        <w:t>ᐔ᜜ᛵᘗ</w:t>
      </w:r>
      <w:r>
        <w:rPr/>
        <w:t>᠘ᤙᤙᤗ</w:t>
      </w:r>
      <w:r>
        <w:rPr/>
        <w:t>ᘖᛰ</w:t>
      </w:r>
      <w:r>
        <w:rPr/>
        <w:t>᜔</w:t>
      </w:r>
      <w:r>
        <w:rPr/>
        <w:t>ᐙ</w:t>
      </w:r>
      <w:r>
        <w:rPr/>
        <w:t>ᤙ</w:t>
      </w:r>
      <w:r>
        <w:rPr/>
        <w:t>ṭḙ</w:t>
      </w:r>
      <w:r>
        <w:rPr/>
        <w:t>ᤔ</w:t>
      </w:r>
      <w:r>
        <w:rPr/>
        <w:t>ᐔ᜜ᘔᐖᘖ᜗</w:t>
      </w:r>
      <w:r>
        <w:rPr/>
        <w:t>᠘ᤙᤙ᠘᜖</w:t>
      </w:r>
      <w:r>
        <w:rPr/>
        <w:t>ᘖᐔᘜ</w:t>
      </w:r>
      <w:r>
        <w:rPr/>
        <w:t>᜔</w:t>
      </w:r>
      <w:r>
        <w:rPr/>
        <w:t>ᐔ</w:t>
      </w:r>
      <w:r>
        <w:rPr/>
        <w:t>ᤙ</w:t>
      </w:r>
      <w:r>
        <w:rPr/>
        <w:t>Ṫḙ</w:t>
      </w:r>
      <w:r>
        <w:rPr/>
        <w:t>᠕</w:t>
      </w:r>
      <w:r>
        <w:rPr/>
        <w:t>ᐔ᜞</w:t>
      </w:r>
      <w:r>
        <w:rPr/>
        <w:t>᜔</w:t>
      </w:r>
      <w:r>
        <w:rPr/>
        <w:t>ᐖᘖ᜗᜘</w:t>
      </w:r>
      <w:r>
        <w:rPr/>
        <w:t>᠙ᤙ᠘᜖</w:t>
      </w:r>
      <w:r>
        <w:rPr/>
        <w:t>ᘖᐔ᜞</w:t>
      </w:r>
      <w:r>
        <w:rPr/>
        <w:t>᜔</w:t>
      </w:r>
      <w:r>
        <w:rPr/>
        <w:t>ᐕ</w:t>
      </w:r>
      <w:r>
        <w:rPr/>
        <w:t>᠙</w:t>
      </w:r>
      <w:r>
        <w:rPr/>
        <w:t>ṩḙ</w:t>
      </w:r>
      <w:r>
        <w:rPr/>
        <w:t>᜔</w:t>
      </w:r>
      <w:r>
        <w:rPr/>
        <w:t>ᐔ</w:t>
      </w:r>
      <w:r>
        <w:rPr/>
        <w:t>ᜟ᠔</w:t>
      </w:r>
      <w:r>
        <w:rPr/>
        <w:t>ᐖᘖ᜗᜘</w:t>
      </w:r>
      <w:r>
        <w:rPr/>
        <w:t>᠚ᤙ᠘᜖</w:t>
      </w:r>
      <w:r>
        <w:rPr/>
        <w:t>ᘖᐔ</w:t>
      </w:r>
      <w:r>
        <w:rPr/>
        <w:t>᠟᜔</w:t>
      </w:r>
      <w:r>
        <w:rPr/>
        <w:t>ᐔ᜙ṩḙ</w:t>
      </w:r>
      <w:r>
        <w:rPr/>
        <w:t>᜔</w:t>
      </w:r>
      <w:r>
        <w:rPr/>
        <w:t>ᐔ</w:t>
      </w:r>
      <w:r>
        <w:rPr/>
        <w:t>ᤝ</w:t>
      </w:r>
      <w:r>
        <w:rPr/>
        <w:t>ᘔᐖᘖ᜗᜘</w:t>
      </w:r>
      <w:r>
        <w:rPr/>
        <w:t>ᤚᤙ᠘᜖</w:t>
      </w:r>
      <w:r>
        <w:rPr/>
        <w:t>ᘖᐔᘝ</w:t>
      </w:r>
      <w:r>
        <w:rPr/>
        <w:t>ᤔ</w:t>
      </w:r>
      <w:r>
        <w:rPr/>
        <w:t>ᐔ᜙ṩḙᘔᐔᴝ</w:t>
      </w:r>
      <w:r>
        <w:rPr/>
        <w:t>᠔</w:t>
      </w:r>
      <w:r>
        <w:rPr/>
        <w:t>ᐖᘖ᜗᜘</w:t>
      </w:r>
      <w:r>
        <w:rPr/>
        <w:t>᠚ᤙ᠘᜖</w:t>
      </w:r>
      <w:r>
        <w:rPr/>
        <w:t>ᘖᐔ</w:t>
      </w:r>
      <w:r>
        <w:rPr/>
        <w:t>᠝</w:t>
      </w:r>
      <w:r>
        <w:rPr/>
        <w:t>ᴔᐔᘙẊ</w:t>
      </w:r>
      <w:r>
        <w:rPr/>
        <w:t>ᬙ</w:t>
      </w:r>
      <w:r>
        <w:rPr/>
        <w:t>ᔔᐗᴝ</w:t>
      </w:r>
      <w:r>
        <w:rPr/>
        <w:t>᜔</w:t>
      </w:r>
      <w:r>
        <w:rPr/>
        <w:t>ᘖᘖ᜘᜘</w:t>
      </w:r>
      <w:r>
        <w:rPr/>
        <w:t>᠚ᨘ᠘᜖</w:t>
      </w:r>
      <w:r>
        <w:rPr/>
        <w:t>ᘖᘔ᜝ᴗᐔᔙ</w:t>
      </w:r>
      <w:r>
        <w:rPr/>
        <w:t>ᮊᬙ</w:t>
      </w:r>
      <w:r>
        <w:rPr/>
        <w:t>ᔔᐝḙᘔᘖᘗ᜘᜘</w:t>
      </w:r>
      <w:r>
        <w:rPr/>
        <w:t>ᤜᰙ᠘᜗</w:t>
      </w:r>
      <w:r>
        <w:rPr/>
        <w:t>ᘖᘔᘙḝᐔᔙ</w:t>
      </w:r>
      <w:r>
        <w:rPr/>
        <w:t>ᮊᬖ</w:t>
      </w:r>
      <w:r>
        <w:rPr/>
        <w:t>ᐔᐜḔᔔᘖ᜗᜘</w:t>
      </w:r>
      <w:r>
        <w:rPr/>
        <w:t>᠚᨜ᰚᨘ᜗᜖</w:t>
      </w:r>
      <w:r>
        <w:rPr/>
        <w:t>ᘔᔔḜᐔᐖ</w:t>
      </w:r>
      <w:r>
        <w:rPr/>
        <w:t>᭪</w:t>
      </w:r>
      <w:r>
        <w:rPr/>
        <w:t>標</w:t>
      </w:r>
      <w:r>
        <w:rPr/>
        <w:t>ᐔᐟ</w:t>
      </w:r>
      <w:r>
        <w:rPr/>
        <w:t>ᬔ</w:t>
      </w:r>
      <w:r>
        <w:rPr/>
        <w:t>ᔔᘗ᜘᜗</w:t>
      </w:r>
      <w:r>
        <w:rPr/>
        <w:t>᠙ᤚᨙᤗ᜘᜗</w:t>
      </w:r>
      <w:r>
        <w:rPr/>
        <w:t>ᘔᔔ</w:t>
      </w:r>
      <w:r>
        <w:rPr/>
        <w:t>ᬟ</w:t>
      </w:r>
      <w:r>
        <w:rPr/>
        <w:t>ᐔᐙ</w:t>
      </w:r>
      <w:r>
        <w:rPr/>
        <w:t>詬褛</w:t>
      </w:r>
      <w:r>
        <w:rPr/>
        <w:t>ᐔ</w:t>
      </w:r>
      <w:r>
        <w:rPr/>
        <w:t>ᜟᤔ</w:t>
      </w:r>
      <w:r>
        <w:rPr/>
        <w:t>ᔔ᜗᜘᜘</w:t>
      </w:r>
      <w:r>
        <w:rPr/>
        <w:t>᠙ᨚᨚᤘ᜘᜗᜔</w:t>
      </w:r>
      <w:r>
        <w:rPr/>
        <w:t>ᔔ᤟</w:t>
      </w:r>
      <w:r>
        <w:rPr/>
        <w:t>᜔</w:t>
      </w:r>
      <w:r>
        <w:rPr/>
        <w:t>ᐛ</w:t>
      </w:r>
      <w:r>
        <w:rPr/>
        <w:t>橪褝</w:t>
      </w:r>
      <w:r>
        <w:rPr/>
        <w:t>ᐔ᜜</w:t>
      </w:r>
      <w:r>
        <w:rPr/>
        <w:t>᜔</w:t>
      </w:r>
      <w:r>
        <w:rPr/>
        <w:t>ᐔᘗ᜗᜘</w:t>
      </w:r>
      <w:r>
        <w:rPr/>
        <w:t>᠙ᨚᨚᤘ᜗᜗</w:t>
      </w:r>
      <w:r>
        <w:rPr/>
        <w:t>ᘔᐔ᜜</w:t>
      </w:r>
      <w:r>
        <w:rPr/>
        <w:t>᜔</w:t>
      </w:r>
      <w:r>
        <w:rPr/>
        <w:t>ᐝ</w:t>
      </w:r>
      <w:r>
        <w:rPr/>
        <w:t>汬褞</w:t>
      </w:r>
      <w:r>
        <w:rPr/>
        <w:t>ᐔ</w:t>
      </w:r>
      <w:r>
        <w:rPr/>
        <w:t>ᰔ</w:t>
      </w:r>
      <w:r>
        <w:rPr/>
        <w:t>ᐔᐔᘗ᜗᜘</w:t>
      </w:r>
      <w:r>
        <w:rPr/>
        <w:t>᠙ᨚᨚᤘ᜗᜗</w:t>
      </w:r>
      <w:r>
        <w:rPr/>
        <w:t>ᘔᐔᐔ</w:t>
      </w:r>
      <w:r>
        <w:rPr/>
        <w:t>ᰔ</w:t>
      </w:r>
      <w:r>
        <w:rPr/>
        <w:t>ᐞ</w:t>
      </w:r>
      <w:r>
        <w:rPr/>
        <w:t>橪褛</w:t>
      </w:r>
      <w:r>
        <w:rPr/>
        <w:t>ᐔ</w:t>
      </w:r>
      <w:r>
        <w:rPr/>
        <w:t>ᰔ</w:t>
      </w:r>
      <w:r>
        <w:rPr/>
        <w:t>ᐔᐔᘗ᜘᜗᜙</w:t>
      </w:r>
      <w:r>
        <w:rPr/>
        <w:t>ᨚᨚᤗ᜘</w:t>
      </w:r>
      <w:r>
        <w:rPr/>
        <w:t>ᘖᘔᐔᐔ</w:t>
      </w:r>
      <w:r>
        <w:rPr/>
        <w:t>ᰔ</w:t>
      </w:r>
      <w:r>
        <w:rPr/>
        <w:t>ᐛ</w:t>
      </w:r>
      <w:r>
        <w:rPr/>
        <w:t>躎覊</w:t>
      </w:r>
      <w:r>
        <w:rPr/>
        <w:t>ᐛ</w:t>
      </w:r>
      <w:r>
        <w:rPr/>
        <w:t>ᨔ</w:t>
      </w:r>
      <w:r>
        <w:rPr/>
        <w:t>ᐔᐔᘗ᜘᜗</w:t>
      </w:r>
      <w:r>
        <w:rPr/>
        <w:t>᠙ᤚᨙᤗ᜘</w:t>
      </w:r>
      <w:r>
        <w:rPr/>
        <w:t>ᘖᘔᐔᐔ</w:t>
      </w:r>
      <w:r>
        <w:rPr/>
        <w:t>ᨛ</w:t>
      </w:r>
      <w:r>
        <w:rPr/>
        <w:t>ᒎ</w:t>
      </w:r>
      <w:r>
        <w:rPr/>
        <w:t>躎覉</w:t>
      </w:r>
      <w:r>
        <w:rPr/>
        <w:t>ᘖᘔᐔᐖ᜗</w:t>
      </w:r>
      <w:r>
        <w:rPr/>
        <w:t>᠗᜘ᤙᨚᤙ᜗᠖</w:t>
      </w:r>
      <w:r>
        <w:rPr/>
        <w:t>ᘖᐔᐔᐔᘖᚉ</w:t>
      </w:r>
      <w:r>
        <w:rPr/>
        <w:t>貍覉</w:t>
      </w:r>
      <w:r>
        <w:rPr/>
        <w:t>ᘖᘔᐔᐖ᜗</w:t>
      </w:r>
      <w:r>
        <w:rPr/>
        <w:t>᠗᜘ᤙᨚᤙ᜗᠗᜖</w:t>
      </w:r>
      <w:r>
        <w:rPr/>
        <w:t>ᐔᐔᐔᘖᚉ</w:t>
      </w:r>
      <w:r>
        <w:rPr/>
        <w:t>讍覉</w:t>
      </w:r>
      <w:r>
        <w:rPr/>
        <w:t>ᘖᘔᐔ᜗᜘᜘</w:t>
      </w:r>
      <w:r>
        <w:rPr/>
        <w:t>᠙ᨚᨚᤘ᜘᜗</w:t>
      </w:r>
      <w:r>
        <w:rPr/>
        <w:t>ᘔᐔᐔᐔᘖᚉ</w:t>
      </w:r>
      <w:r>
        <w:rPr/>
        <w:t>貌見</w:t>
      </w:r>
      <w:r>
        <w:rPr/>
        <w:t>ᘖᐔᐔ᜗᜗</w:t>
      </w:r>
      <w:r>
        <w:rPr/>
        <w:t>᠗ᤚᨚᨙ᠗᜗᜖</w:t>
      </w:r>
      <w:r>
        <w:rPr/>
        <w:t>ᘔᐔᐔᐔᘖᚉ</w:t>
      </w:r>
      <w:r>
        <w:rPr/>
        <w:t>誊誈</w:t>
      </w:r>
      <w:r>
        <w:rPr/>
        <w:t>ᘔᐔᐔ᜘᜘</w:t>
      </w:r>
      <w:r>
        <w:rPr/>
        <w:t>᠚᨜ᰚᨘ᜘᜗</w:t>
      </w:r>
      <w:r>
        <w:rPr/>
        <w:t>ᘖᐔᐔᐔᐔᘖᚉ</w:t>
      </w:r>
      <w:r>
        <w:rPr/>
        <w:t>誊汫</w:t>
      </w:r>
      <w:r>
        <w:rPr/>
        <w:t>ᘔᐔᐔ᜘᜘</w:t>
      </w:r>
      <w:r>
        <w:rPr/>
        <w:t>᠙ᤚᨙᤘ᜘᜗</w:t>
      </w:r>
      <w:r>
        <w:rPr/>
        <w:t>ᘖᐔᐔᐔᐔᘖᙩ</w:t>
      </w:r>
      <w:r>
        <w:rPr/>
        <w:t>楫浬</w:t>
      </w:r>
      <w:r>
        <w:rPr/>
        <w:t>ᘖᐔᐔ᜗</w:t>
      </w:r>
      <w:r>
        <w:rPr/>
        <w:t>᠗᜘ᤚᨚᨙ᜗᠗᜖</w:t>
      </w:r>
      <w:r>
        <w:rPr/>
        <w:t>ᐔᐔᐔᐔᘖᙩ</w:t>
      </w:r>
      <w:r>
        <w:rPr/>
        <w:t>橩楪</w:t>
      </w:r>
      <w:r>
        <w:rPr/>
        <w:t>ᘖᐔᐔ᜗᜘᜘</w:t>
      </w:r>
      <w:r>
        <w:rPr/>
        <w:t>᠙ᨚᨚᤘ᜘᜗</w:t>
      </w:r>
      <w:r>
        <w:rPr/>
        <w:t>ᘔᐔᐔᐔᘖᙪ</w:t>
      </w:r>
      <w:r>
        <w:rPr/>
        <w:t>桪楩</w:t>
      </w:r>
      <w:r>
        <w:rPr/>
        <w:t>ᘖᐔᐔᐗ᜘</w:t>
      </w:r>
      <w:r>
        <w:rPr/>
        <w:t>᠗᠗᠙ᰜᤘ᠗᠗᜖</w:t>
      </w:r>
      <w:r>
        <w:rPr/>
        <w:t>ᐔᐔᐔᘖᙪ</w:t>
      </w:r>
      <w:r>
        <w:rPr/>
        <w:t>桩楩</w:t>
      </w:r>
      <w:r>
        <w:rPr/>
        <w:t>ᘖᐔᐔᐔ᜗</w:t>
      </w:r>
      <w:r>
        <w:rPr/>
        <w:t>᠘᜗᜘᠚ᨘ᠗᜘᜗</w:t>
      </w:r>
      <w:r>
        <w:rPr/>
        <w:t>ᘔᐔᐔᘖᙨ</w:t>
      </w:r>
      <w:r>
        <w:rPr/>
        <w:t>橪桨</w:t>
      </w:r>
      <w:r>
        <w:rPr/>
        <w:t>ᘖᐔᐔᐔᐗ᜘</w:t>
      </w:r>
      <w:r>
        <w:rPr/>
        <w:t>᠗᜗᠘ᨚ᠘᜗᠗᜖</w:t>
      </w:r>
      <w:r>
        <w:rPr/>
        <w:t>ᐔᐔᘖᙨ</w:t>
      </w:r>
      <w:r>
        <w:rPr/>
        <w:t>楪桨</w:t>
      </w:r>
      <w:r>
        <w:rPr/>
        <w:t>ᘖᐔᐔᐔᔕᔗ᜘</w:t>
      </w:r>
      <w:r>
        <w:rPr/>
        <w:t>᠗᜗᠘ᨚ᠘᜗᠗</w:t>
      </w:r>
      <w:r>
        <w:rPr/>
        <w:t>ᘔᐔᘖᙨ</w:t>
      </w:r>
      <w:r>
        <w:rPr/>
        <w:t>杧橪</w:t>
      </w:r>
      <w:r>
        <w:rPr/>
        <w:t>ᘖᐔᐔᐔᐖᘖ᜗</w:t>
      </w:r>
      <w:r>
        <w:rPr/>
        <w:t>᠘᜗᠘᠙ᤘ᠗᜘᜖</w:t>
      </w:r>
      <w:r>
        <w:rPr/>
        <w:t>ᐔᘖᚈ</w:t>
      </w:r>
      <w:r>
        <w:rPr/>
        <w:t>赨橪</w:t>
      </w:r>
      <w:r>
        <w:rPr/>
        <w:t>ᘖᐔᐔᐔᐔᘖᘗ᜗</w:t>
      </w:r>
      <w:r>
        <w:rPr/>
        <w:t>᠖᜘᠘ᤙ᠘᜖᜗</w:t>
      </w:r>
      <w:r>
        <w:rPr/>
        <w:t>ᘔᐖᚈ</w:t>
      </w:r>
      <w:r>
        <w:rPr/>
        <w:t>蚍橪</w:t>
      </w:r>
      <w:r>
        <w:rPr/>
        <w:t>ᘖᐔᐔᐔᐔᐔᘖᘖ᜗</w:t>
      </w:r>
      <w:r>
        <w:rPr/>
        <w:t>᠘</w:t>
      </w:r>
      <w:r>
        <w:rPr/>
        <w:t>ᘗ</w:t>
      </w:r>
      <w:r>
        <w:rPr/>
        <w:t>᠙ᤚᨙ᜖᠗᜖</w:t>
      </w:r>
      <w:r>
        <w:rPr/>
        <w:t>ᚈ</w:t>
      </w:r>
      <w:r>
        <w:rPr/>
        <w:t>覈誈袉</w:t>
      </w:r>
      <w:r>
        <w:rPr/>
        <w:t>ᐔᐔᐔᐔᐔᐖᘖᘗ᜘</w:t>
      </w:r>
      <w:r>
        <w:rPr/>
        <w:t>᠖</w:t>
      </w:r>
      <w:r>
        <w:rPr/>
        <w:t>ᘘ</w:t>
      </w:r>
      <w:r>
        <w:rPr/>
        <w:t>᠚ᬛ᠖</w:t>
      </w:r>
      <w:r>
        <w:rPr/>
        <w:t>ᘘ᜗ᙩ</w:t>
      </w:r>
      <w:r>
        <w:rPr/>
        <w:t>榇袊誉</w:t>
      </w:r>
      <w:r>
        <w:rPr/>
        <w:t>ᐔᐔᐔᐔᐔᐔᘖᘖ᜗</w:t>
      </w:r>
      <w:r>
        <w:rPr/>
        <w:t>᠘</w:t>
      </w:r>
      <w:r>
        <w:rPr/>
        <w:t>ᘖ</w:t>
      </w:r>
      <w:r>
        <w:rPr/>
        <w:t>᠙ᨛᨘ</w:t>
      </w:r>
      <w:r>
        <w:rPr/>
        <w:t>ᘖ</w:t>
      </w:r>
      <w:r>
        <w:rPr/>
        <w:t>᠗ᝬ</w:t>
      </w:r>
      <w:r>
        <w:rPr/>
        <w:t>楨覊覊</w:t>
      </w:r>
      <w:r>
        <w:rPr/>
        <w:t>ᐔᐔᐔᐔᐔᐔᐗ᜗᜗</w:t>
      </w:r>
      <w:r>
        <w:rPr/>
        <w:t>᠘᠖</w:t>
      </w:r>
      <w:r>
        <w:rPr/>
        <w:t>ᘘ</w:t>
      </w:r>
      <w:r>
        <w:rPr/>
        <w:t>ᤚᨘ᠖</w:t>
      </w:r>
      <w:r>
        <w:rPr/>
        <w:t>ᘘ᜗</w:t>
      </w:r>
      <w:r>
        <w:rPr/>
        <w:t>楨螈覉</w:t>
      </w:r>
      <w:r>
        <w:rPr/>
        <w:t>ᐔᐔᐔᐔᐔᐔᘖᘖ᜗</w:t>
      </w:r>
      <w:r>
        <w:rPr/>
        <w:t>᠘</w:t>
      </w:r>
      <w:r>
        <w:rPr/>
        <w:t>ᘖ</w:t>
      </w:r>
      <w:r>
        <w:rPr/>
        <w:t>᠘ᤚᤖ᠖</w:t>
      </w:r>
      <w:r>
        <w:rPr/>
        <w:t>ᘘ᜗</w:t>
      </w:r>
      <w:r>
        <w:rPr/>
        <w:t>楩讋覉袈蠔</w:t>
      </w:r>
      <w:r>
        <w:rPr/>
        <w:t>ᐔᐔᐔᐔᘖᘖ᜗</w:t>
      </w:r>
      <w:r>
        <w:rPr/>
        <w:t>᠘</w:t>
      </w:r>
      <w:r>
        <w:rPr/>
        <w:t>ᘖ</w:t>
      </w:r>
      <w:r>
        <w:rPr/>
        <w:t>᠘ᤙ᜖᠖</w:t>
      </w:r>
      <w:r>
        <w:rPr/>
        <w:t>ᘘ᜗</w:t>
      </w:r>
      <w:r>
        <w:rPr/>
        <w:t>楪袉袉袊袉誈襔</w:t>
      </w:r>
      <w:r>
        <w:rPr/>
        <w:t>ᘖ᜘᜗</w:t>
      </w:r>
      <w:r>
        <w:rPr/>
        <w:t>᠘</w:t>
      </w:r>
      <w:r>
        <w:rPr/>
        <w:t>ᘖ᜘᜗</w:t>
      </w:r>
      <w:r>
        <w:rPr/>
        <w:t>᠘᜗</w:t>
      </w:r>
      <w:r>
        <w:rPr/>
        <w:t>ᙩ</w:t>
      </w:r>
      <w:r>
        <w:rPr/>
        <w:t>楩楩橩楨覊誋誊覊覈覈認桩樗</w:t>
      </w:r>
      <w:r>
        <w:rPr/>
        <w:t>᠘</w:t>
      </w:r>
      <w:r>
        <w:rPr/>
        <w:t>桨桨桩栘</w:t>
      </w:r>
      <w:r>
        <w:rPr/>
        <w:t>ᡨ</w:t>
      </w:r>
      <w:r>
        <w:rPr/>
        <w:t>橩楩楩橩橩覊誊誉覉誊袊誈桩桪桨桨桪桨桨桨桨楨桨桪杫誉讋變誉袉覊誈楨楪橪橪橪橨橪橪桨桨桨桨桨폅쟈질엔퓕퓔퓔퓔폓폓퓅죉죇엓폓틒틑퇒틒죉폅쟈질엔헕퓔퓔퓔폓폓퓅죉죇엓폓틒틑퇑틒죉폅쟈질엔헔퓔퓔퓔퐨⬮</w:t>
      </w:r>
      <w:r>
        <w:rPr/>
        <w:t>Ⱛ⨧</w:t>
      </w:r>
      <w:r>
        <w:rPr/>
        <w:t>짇엒틓폒폓폒폒죉폅쟈질엔퓔퓔헕퐪⬫⯷⬬</w:t>
      </w:r>
      <w:r>
        <w:rPr/>
        <w:t>Ⱚ</w:t>
      </w:r>
      <w:r>
        <w:rPr/>
        <w:t>엒틓틒폓폓폒죉퓅쟈질엔퓔퓕헕⨭⯰</w:t>
      </w:r>
      <w:r>
        <w:rPr/>
        <w:t>⣒</w:t>
      </w:r>
      <w:r>
        <w:rPr/>
        <w:t>틓폓틒틒틒죉퓅쟈질엔퓔퓕헕⸭</w:t>
      </w:r>
      <w:r>
        <w:rPr/>
        <w:t>ⷒ</w:t>
      </w:r>
      <w:r>
        <w:rPr/>
        <w:t>틓폓폓폒틒죉퓅쟈질엔퓔헕픫⸭⻒폓폓폓폒틒죉歫汭浫歩歫汬樭⸬⽫歭浬歫汫歩歫桫歫浮湮湭浬栭⼬</w:t>
      </w:r>
      <w:r>
        <w:rPr/>
        <w:t>Ⱛ⴮⯷Ⱜ⹮</w:t>
      </w:r>
      <w:r>
        <w:rPr/>
        <w:t>湭歫歨業湮湮桨桫橨湮橫楩⸮⸭</w:t>
      </w:r>
      <w:r>
        <w:rPr/>
        <w:t>Ⱞ⸫Ⱞ⸭</w:t>
      </w:r>
      <w:r>
        <w:rPr/>
        <w:t>桪歨桨橫橮湨蒄蒄蒄蒄蒄蒄ⸯ⸬⸮⬮⸬蒄蒄蒄蒄蒄蒄覈誈袉誉誊變ⸯ⴬</w:t>
      </w:r>
      <w:r>
        <w:rPr/>
        <w:t>ⴭⰫ⨫Ⱛ⤫⸭</w:t>
      </w:r>
      <w:r>
        <w:rPr/>
        <w:t>覈袊袉誉袈誈覉袊覊誉覊覉⸮</w:t>
      </w:r>
      <w:r>
        <w:rPr/>
        <w:t>ⴭⷷⰬ⸬⳰☯⸬</w:t>
      </w:r>
      <w:r>
        <w:rPr/>
        <w:t>誉誈覉袊覉誊誉袊見覊袊蠮⸮⼭⛰</w:t>
      </w:r>
      <w:r>
        <w:rPr/>
        <w:t>Ⱛ☬</w:t>
      </w:r>
      <w:r>
        <w:rPr/>
        <w:t>⼭讉誈覊見誉袊歫歫歩歫浬氮⸮⸦</w:t>
      </w:r>
      <w:r>
        <w:rPr/>
        <w:t>ᤦ⛰⬨ᤪ⸮</w:t>
      </w:r>
      <w:r>
        <w:rPr/>
        <w:t>楫歫歫歫橫歬桩湮湮湭浬氬⬮</w:t>
      </w:r>
      <w:r>
        <w:rPr/>
        <w:t>ⴘ</w:t>
      </w:r>
      <w:r>
        <w:rPr/>
        <w:t>᠙ᤙᤙᤚ᠘</w:t>
      </w:r>
      <w:r>
        <w:rPr/>
        <w:t>Ⱝ</w:t>
      </w:r>
      <w:r>
        <w:rPr/>
        <w:t>湮湮楨楩楩桩桨湮湮橫楩</w:t>
      </w:r>
      <w:r>
        <w:rPr/>
        <w:t>Ⱌ⬬</w:t>
      </w:r>
      <w:r>
        <w:rPr/>
        <w:t>ᨘ᠚ᬚᨛᨚ᠘ᨬ</w:t>
      </w:r>
      <w:r>
        <w:rPr/>
        <w:t>湮湮桨桩楩桪橪桨桧歧期</w:t>
      </w:r>
      <w:r>
        <w:rPr/>
        <w:t>ḟ⤪☘</w:t>
      </w:r>
      <w:r>
        <w:rPr/>
        <w:t>᠚ᬛᬛᨚ᠘᜚᭩</w:t>
      </w:r>
      <w:r>
        <w:rPr/>
        <w:t>楪楩浭橩楪蒄蒄蒄蒄</w:t>
      </w:r>
      <w:r>
        <w:rPr/>
        <w:t>ḟ἞ḩ</w:t>
      </w:r>
      <w:r>
        <w:rPr/>
        <w:t>᠘᠙ᨛᬚᤘ᜗</w:t>
      </w:r>
      <w:r>
        <w:rPr/>
        <w:t>ᘘ</w:t>
      </w:r>
      <w:r>
        <w:rPr/>
        <w:t>ᬟ</w:t>
      </w:r>
      <w:r>
        <w:rPr/>
        <w:t>蒄蒄蒄蒄蒄誊覈覇蜟</w:t>
      </w:r>
      <w:r>
        <w:rPr/>
        <w:t>ᰞ</w:t>
      </w:r>
      <w:r>
        <w:rPr/>
        <w:t>἞Ḛ</w:t>
      </w:r>
      <w:r>
        <w:rPr/>
        <w:t>᠘᠙ᨛᬚᤘ᜗᜖᠞</w:t>
      </w:r>
      <w:r>
        <w:rPr/>
        <w:t>ᾉ</w:t>
      </w:r>
      <w:r>
        <w:rPr/>
        <w:t>覈覈誉覊誌螇螇</w:t>
      </w:r>
      <w:r>
        <w:rPr/>
        <w:t>ᴜ἞ἝḞᘖ</w:t>
      </w:r>
      <w:r>
        <w:rPr/>
        <w:t>᠙ᨛᬚᤘ᜗᜖᠛</w:t>
      </w:r>
      <w:r>
        <w:rPr/>
        <w:t>ᴟ</w:t>
      </w:r>
      <w:r>
        <w:rPr/>
        <w:t>袈袊誈袊誌誈誈</w:t>
      </w:r>
      <w:r>
        <w:rPr/>
        <w:t>ᬛ</w:t>
      </w:r>
      <w:r>
        <w:rPr/>
        <w:t>ᴟḜḟᘖ</w:t>
      </w:r>
      <w:r>
        <w:rPr/>
        <w:t>᠘ᨛᬚ᠘᜗</w:t>
      </w:r>
      <w:r>
        <w:rPr/>
        <w:t>ᘘ</w:t>
      </w:r>
      <w:r>
        <w:rPr/>
        <w:t>ᬟᰞ</w:t>
      </w:r>
      <w:r>
        <w:rPr/>
        <w:t>ᾉ</w:t>
      </w:r>
      <w:r>
        <w:rPr/>
        <w:t>覉誉覊桧汬氙</w:t>
      </w:r>
      <w:r>
        <w:rPr/>
        <w:t>ᴝḞ</w:t>
      </w:r>
      <w:r>
        <w:rPr/>
        <w:t>ᰜ</w:t>
      </w:r>
      <w:r>
        <w:rPr/>
        <w:t>἟</w:t>
      </w:r>
      <w:r>
        <w:rPr/>
        <w:t>᠖᠘ᨛᬚ᠘᜗᠛</w:t>
      </w:r>
      <w:r>
        <w:rPr/>
        <w:t>἟</w:t>
      </w:r>
      <w:r>
        <w:rPr/>
        <w:t>ᰜ</w:t>
      </w:r>
      <w:r>
        <w:rPr/>
        <w:t>Ḟ</w:t>
      </w:r>
      <w:r>
        <w:rPr/>
        <w:t>艩橩楪桧汬</w:t>
      </w:r>
      <w:r>
        <w:rPr/>
        <w:t>ᴝᴞᴜḟ἟</w:t>
      </w:r>
      <w:r>
        <w:rPr/>
        <w:t>᠖᠘ᤚᨙ᠘᠘ᬟ</w:t>
      </w:r>
      <w:r>
        <w:rPr/>
        <w:t>἞ᴞᴝᶂ</w:t>
      </w:r>
      <w:r>
        <w:rPr/>
        <w:t>橩楪楩楫</w:t>
      </w:r>
      <w:r>
        <w:rPr/>
        <w:t>ᴞ</w:t>
      </w:r>
      <w:r>
        <w:rPr/>
        <w:t>ᰜᰞ</w:t>
      </w:r>
      <w:r>
        <w:rPr/>
        <w:t>἟Ἒ᜖</w:t>
      </w:r>
      <w:r>
        <w:rPr/>
        <w:t>᠘᠙ᤘ᠗᜗᨟</w:t>
      </w:r>
      <w:r>
        <w:rPr/>
        <w:t>἟</w:t>
      </w:r>
      <w:r>
        <w:rPr/>
        <w:t>ᰜᰞ</w:t>
      </w:r>
      <w:r>
        <w:rPr/>
        <w:t>ᴛ</w:t>
      </w:r>
      <w:r>
        <w:rPr/>
        <w:t>慬汬桩椞</w:t>
      </w:r>
      <w:r>
        <w:rPr/>
        <w:t>ḝḞ἟ḟ</w:t>
      </w:r>
      <w:r>
        <w:rPr/>
        <w:t>ᬚ᜖᠘᠙ᤘ᠗᜗ᨛ</w:t>
      </w:r>
      <w:r>
        <w:rPr/>
        <w:t>἞἞ḝḞṨ</w:t>
      </w:r>
      <w:r>
        <w:rPr/>
        <w:t>桫杩椟</w:t>
      </w:r>
      <w:r>
        <w:rPr/>
        <w:t>ḞḞḟᴚ</w:t>
      </w:r>
      <w:r>
        <w:rPr/>
        <w:t>ᬙ</w:t>
      </w:r>
      <w:r>
        <w:rPr/>
        <w:t>ᘖ᜘</w:t>
      </w:r>
      <w:r>
        <w:rPr/>
        <w:t>᠚ᨘ᠖</w:t>
      </w:r>
      <w:r>
        <w:rPr/>
        <w:t>ᘖ</w:t>
      </w:r>
      <w:r>
        <w:rPr/>
        <w:t>ᤛ᨝</w:t>
      </w:r>
      <w:r>
        <w:rPr/>
        <w:t>἟ḝḟᶂ</w:t>
      </w:r>
      <w:r>
        <w:rPr/>
        <w:t>楩蒄</w:t>
      </w:r>
      <w:r>
        <w:rPr/>
        <w:t>ᤜᰜᰜᰜᬛᤙ</w:t>
      </w:r>
      <w:r>
        <w:rPr/>
        <w:t>ᘖ᜘</w:t>
      </w:r>
      <w:r>
        <w:rPr/>
        <w:t>ᤚᨙ᠗</w:t>
      </w:r>
      <w:r>
        <w:rPr/>
        <w:t>ᘖ</w:t>
      </w:r>
      <w:r>
        <w:rPr/>
        <w:t>ᤙᬛᬛᬜᰛᬘ</w:t>
      </w:r>
      <w:r>
        <w:rPr/>
        <w:t>覄蠙</w:t>
      </w:r>
      <w:r>
        <w:rPr/>
        <w:t>ᤝ</w:t>
      </w:r>
      <w:r>
        <w:rPr/>
        <w:t>ᴞ</w:t>
      </w:r>
      <w:r>
        <w:rPr/>
        <w:t>ᰜᰙᤙᤖ</w:t>
      </w:r>
      <w:r>
        <w:rPr/>
        <w:t>ᘖ᜙</w:t>
      </w:r>
      <w:r>
        <w:rPr/>
        <w:t>ᨚᨚᤗ</w:t>
      </w:r>
      <w:r>
        <w:rPr/>
        <w:t>ᘖ</w:t>
      </w:r>
      <w:r>
        <w:rPr/>
        <w:t>ᤙᤙᰛᬝᰛ᨞</w:t>
      </w:r>
      <w:r>
        <w:rPr/>
        <w:t>ᶋ</w:t>
      </w:r>
      <w:r>
        <w:rPr/>
        <w:t>蠙</w:t>
      </w:r>
      <w:r>
        <w:rPr/>
        <w:t>ᤛ</w:t>
      </w:r>
      <w:r>
        <w:rPr/>
        <w:t>ᴝᴝᴙ</w:t>
      </w:r>
      <w:r>
        <w:rPr/>
        <w:t>ᤙ</w:t>
      </w:r>
      <w:r>
        <w:rPr/>
        <w:t>ᘖᘖ᜙</w:t>
      </w:r>
      <w:r>
        <w:rPr/>
        <w:t>ᨚᨚᤗ</w:t>
      </w:r>
      <w:r>
        <w:rPr/>
        <w:t>ᘖᘙ</w:t>
      </w:r>
      <w:r>
        <w:rPr/>
        <w:t>ᤙᰜ</w:t>
      </w:r>
      <w:r>
        <w:rPr/>
        <w:t>ḛ</w:t>
      </w:r>
      <w:r>
        <w:rPr/>
        <w:t>ᰙᬚដ</w:t>
      </w:r>
      <w:r>
        <w:rPr/>
        <w:t>ᘙ</w:t>
      </w:r>
      <w:r>
        <w:rPr/>
        <w:t>ᬝ</w:t>
      </w:r>
      <w:r>
        <w:rPr/>
        <w:t>ḛᴟ</w:t>
      </w:r>
      <w:r>
        <w:rPr/>
        <w:t>ᰙᤙ</w:t>
      </w:r>
      <w:r>
        <w:rPr/>
        <w:t>ᘖᘖ᜙</w:t>
      </w:r>
      <w:r>
        <w:rPr/>
        <w:t>ᨚᨚᤗ</w:t>
      </w:r>
      <w:r>
        <w:rPr/>
        <w:t>ᘖᘙ</w:t>
      </w:r>
      <w:r>
        <w:rPr/>
        <w:t>ᤙᰞᰚ</w:t>
      </w:r>
      <w:r>
        <w:rPr/>
        <w:t>ᴝ</w:t>
      </w:r>
      <w:r>
        <w:rPr/>
        <w:t>ᬛ</w:t>
      </w:r>
      <w:r>
        <w:rPr/>
        <w:t>ᚉ</w:t>
      </w:r>
      <w:r>
        <w:rPr/>
        <w:t>ᤙᬚᬞᬝ</w:t>
      </w:r>
      <w:r>
        <w:rPr/>
        <w:t>Ἕ</w:t>
      </w:r>
      <w:r>
        <w:rPr/>
        <w:t>ᤙ</w:t>
      </w:r>
      <w:r>
        <w:rPr/>
        <w:t>ᘖ᜖</w:t>
      </w:r>
      <w:r>
        <w:rPr/>
        <w:t>᠙ᤚᨙᤗ᜖</w:t>
      </w:r>
      <w:r>
        <w:rPr/>
        <w:t>ᘙ</w:t>
      </w:r>
      <w:r>
        <w:rPr/>
        <w:t>ᤝ</w:t>
      </w:r>
      <w:r>
        <w:rPr/>
        <w:t>Ἕ</w:t>
      </w:r>
      <w:r>
        <w:rPr/>
        <w:t>ᬞᬚᬞᝪᤛ</w:t>
      </w:r>
      <w:r>
        <w:rPr/>
        <w:t>ḝ</w:t>
      </w:r>
      <w:r>
        <w:rPr/>
        <w:t>ᬛᰝ</w:t>
      </w:r>
      <w:r>
        <w:rPr/>
        <w:t>἟</w:t>
      </w:r>
      <w:r>
        <w:rPr/>
        <w:t>ᤙ᜖</w:t>
      </w:r>
      <w:r>
        <w:rPr/>
        <w:t>ᘗ</w:t>
      </w:r>
      <w:r>
        <w:rPr/>
        <w:t>᠘ᤙᨙᤗ</w:t>
      </w:r>
      <w:r>
        <w:rPr/>
        <w:t>ᘖ᜙᤟Ἕ</w:t>
      </w:r>
      <w:r>
        <w:rPr/>
        <w:t>ᰛᬝ</w:t>
      </w:r>
      <w:r>
        <w:rPr/>
        <w:t>ḛ</w:t>
      </w:r>
      <w:r>
        <w:rPr/>
        <w:t>ᦉᤙᨚ</w:t>
      </w:r>
      <w:r>
        <w:rPr/>
        <w:t>Ḛ</w:t>
      </w:r>
      <w:r>
        <w:rPr/>
        <w:t>ᰟ</w:t>
      </w:r>
      <w:r>
        <w:rPr/>
        <w:t>἟᜗</w:t>
      </w:r>
      <w:r>
        <w:rPr/>
        <w:t>᠘ᤙᤙᤘ᜖</w:t>
      </w:r>
      <w:r>
        <w:rPr/>
        <w:t>῵</w:t>
      </w:r>
      <w:r>
        <w:rPr/>
        <w:t>ᰚ</w:t>
      </w:r>
      <w:r>
        <w:rPr/>
        <w:t>Ḛ</w:t>
      </w:r>
      <w:r>
        <w:rPr/>
        <w:t>ᨙᦉ</w:t>
      </w:r>
      <w:r>
        <w:rPr/>
        <w:t>ᴙ</w:t>
      </w:r>
      <w:r>
        <w:rPr/>
        <w:t>ᤙᤜ᤟᜗᠘ᤙᤙᤗ᜖</w:t>
      </w:r>
      <w:r>
        <w:rPr/>
        <w:t>ᛱ</w:t>
      </w:r>
      <w:r>
        <w:rPr/>
        <w:t>ᤜᤙᤙ</w:t>
      </w:r>
      <w:r>
        <w:rPr/>
        <w:t>ᶉ</w:t>
      </w:r>
      <w:r>
        <w:rPr/>
        <w:t>ᤙᤙᤙ</w:t>
      </w:r>
      <w:r>
        <w:rPr/>
        <w:t>ᛰ᜗</w:t>
      </w:r>
      <w:r>
        <w:rPr/>
        <w:t>᠘ᤙᤙᤗ៰</w:t>
      </w:r>
      <w:r>
        <w:rPr/>
        <w:t>ᛰ</w:t>
      </w:r>
      <w:r>
        <w:rPr/>
        <w:t>ᤙᤙᥪᤙᤙ᧰᜗᠘ᤙᤙᤗ᜖ᤙᤙᥫᬙᤙ᧵</w:t>
      </w:r>
      <w:r>
        <w:rPr/>
        <w:t>ᛰ</w:t>
      </w:r>
      <w:r>
        <w:rPr/>
        <w:t>ᤗ᠘ᤙᤙᤗ៰</w:t>
      </w:r>
      <w:r>
        <w:rPr/>
        <w:t>ᗰ</w:t>
      </w:r>
      <w:r>
        <w:rPr/>
        <w:t>ᤙᤙ᭫ᬙᤙ᧰᜗᠘ᤙᤙᤗ᜖ᤙᤙ᭬</w:t>
      </w:r>
      <w:r>
        <w:rPr/>
        <w:t>ḙ</w:t>
      </w:r>
      <w:r>
        <w:rPr/>
        <w:t>ᤙ</w:t>
      </w:r>
      <w:r>
        <w:rPr/>
        <w:t>ᐔ᜜ᘗ</w:t>
      </w:r>
      <w:r>
        <w:rPr/>
        <w:t>᠘ᤙᤙᤗ</w:t>
      </w:r>
      <w:r>
        <w:rPr/>
        <w:t>ᘖᛰ</w:t>
      </w:r>
      <w:r>
        <w:rPr/>
        <w:t>᜔</w:t>
      </w:r>
      <w:r>
        <w:rPr/>
        <w:t>ᐙ</w:t>
      </w:r>
      <w:r>
        <w:rPr/>
        <w:t>ᤙ</w:t>
      </w:r>
      <w:r>
        <w:rPr/>
        <w:t>ṭḙ</w:t>
      </w:r>
      <w:r>
        <w:rPr/>
        <w:t>᠕</w:t>
      </w:r>
      <w:r>
        <w:rPr/>
        <w:t>ᐔ᜞</w:t>
      </w:r>
      <w:r>
        <w:rPr/>
        <w:t>᜔</w:t>
      </w:r>
      <w:r>
        <w:rPr/>
        <w:t>ᐖᘖ᜗</w:t>
      </w:r>
      <w:r>
        <w:rPr/>
        <w:t>᠘ᤙᤙ᠘᜖</w:t>
      </w:r>
      <w:r>
        <w:rPr/>
        <w:t>ᘖᐔᘞ</w:t>
      </w:r>
      <w:r>
        <w:rPr/>
        <w:t>᜔</w:t>
      </w:r>
      <w:r>
        <w:rPr/>
        <w:t>ᐕ</w:t>
      </w:r>
      <w:r>
        <w:rPr/>
        <w:t>ᤙ</w:t>
      </w:r>
      <w:r>
        <w:rPr/>
        <w:t>Ṫḙ</w:t>
      </w:r>
      <w:r>
        <w:rPr/>
        <w:t>᜔</w:t>
      </w:r>
      <w:r>
        <w:rPr/>
        <w:t>ᐔ</w:t>
      </w:r>
      <w:r>
        <w:rPr/>
        <w:t>ᜟ᠔</w:t>
      </w:r>
      <w:r>
        <w:rPr/>
        <w:t>ᐖᘖ᜗᜘</w:t>
      </w:r>
      <w:r>
        <w:rPr/>
        <w:t>᠙ᤙ᠘᜖</w:t>
      </w:r>
      <w:r>
        <w:rPr/>
        <w:t>ᘖᐔ</w:t>
      </w:r>
      <w:r>
        <w:rPr/>
        <w:t>ᜟ᜔</w:t>
      </w:r>
      <w:r>
        <w:rPr/>
        <w:t>ᐔ</w:t>
      </w:r>
      <w:r>
        <w:rPr/>
        <w:t>᠙</w:t>
      </w:r>
      <w:r>
        <w:rPr/>
        <w:t>ṩḙ</w:t>
      </w:r>
      <w:r>
        <w:rPr/>
        <w:t>᜔</w:t>
      </w:r>
      <w:r>
        <w:rPr/>
        <w:t>ᐔ</w:t>
      </w:r>
      <w:r>
        <w:rPr/>
        <w:t>ᤝ</w:t>
      </w:r>
      <w:r>
        <w:rPr/>
        <w:t>ᘔᐖᘖ᜗᜘</w:t>
      </w:r>
      <w:r>
        <w:rPr/>
        <w:t>᠚ᤙ᠘᜖</w:t>
      </w:r>
      <w:r>
        <w:rPr/>
        <w:t>ᘖᐔ</w:t>
      </w:r>
      <w:r>
        <w:rPr/>
        <w:t>᠝ᤔ</w:t>
      </w:r>
      <w:r>
        <w:rPr/>
        <w:t>ᐔ᜙ṩḙᘔᐔᴝ</w:t>
      </w:r>
      <w:r>
        <w:rPr/>
        <w:t>᠔</w:t>
      </w:r>
      <w:r>
        <w:rPr/>
        <w:t>ᐖᘖ᜗᜘</w:t>
      </w:r>
      <w:r>
        <w:rPr/>
        <w:t>ᤚᤙ᠘᜖</w:t>
      </w:r>
      <w:r>
        <w:rPr/>
        <w:t>ᘖᐔᘝᴔᐔ᜙ṩḙᔔᐗᴝ</w:t>
      </w:r>
      <w:r>
        <w:rPr/>
        <w:t>᜔</w:t>
      </w:r>
      <w:r>
        <w:rPr/>
        <w:t>ᐖᘖ᜗᜘</w:t>
      </w:r>
      <w:r>
        <w:rPr/>
        <w:t>᠚ᤙ᠘᜖</w:t>
      </w:r>
      <w:r>
        <w:rPr/>
        <w:t>ᘖᐔ</w:t>
      </w:r>
      <w:r>
        <w:rPr/>
        <w:t>᠝</w:t>
      </w:r>
      <w:r>
        <w:rPr/>
        <w:t>ᴗᐔᘙẊ</w:t>
      </w:r>
      <w:r>
        <w:rPr/>
        <w:t>ᬙ</w:t>
      </w:r>
      <w:r>
        <w:rPr/>
        <w:t>ᔔᐝḙᘔᘖᘖ᜘᜘</w:t>
      </w:r>
      <w:r>
        <w:rPr/>
        <w:t>᠚ᨘ᠘᜖</w:t>
      </w:r>
      <w:r>
        <w:rPr/>
        <w:t>ᘖᘔ᜙ḝᐔᔙ</w:t>
      </w:r>
      <w:r>
        <w:rPr/>
        <w:t>ᮊᬙ</w:t>
      </w:r>
      <w:r>
        <w:rPr/>
        <w:t>ᐔᐜḔᔔᘖᘗ᜘᜘</w:t>
      </w:r>
      <w:r>
        <w:rPr/>
        <w:t>ᤜᰙ᠘᜗</w:t>
      </w:r>
      <w:r>
        <w:rPr/>
        <w:t>ᘖᘔᘔḜᐔᔙ</w:t>
      </w:r>
      <w:r>
        <w:rPr/>
        <w:t>ᮊᬖ</w:t>
      </w:r>
      <w:r>
        <w:rPr/>
        <w:t>ᐔᐟ</w:t>
      </w:r>
      <w:r>
        <w:rPr/>
        <w:t>ᬔ</w:t>
      </w:r>
      <w:r>
        <w:rPr/>
        <w:t>ᔔᘖ᜗᜘</w:t>
      </w:r>
      <w:r>
        <w:rPr/>
        <w:t>᠚᨜ᰚᨘ᜗᜖</w:t>
      </w:r>
      <w:r>
        <w:rPr/>
        <w:t>ᘔᔔ</w:t>
      </w:r>
      <w:r>
        <w:rPr/>
        <w:t>ᬟ</w:t>
      </w:r>
      <w:r>
        <w:rPr/>
        <w:t>ᐔᐖ</w:t>
      </w:r>
      <w:r>
        <w:rPr/>
        <w:t>᭪</w:t>
      </w:r>
      <w:r>
        <w:rPr/>
        <w:t>標</w:t>
      </w:r>
      <w:r>
        <w:rPr/>
        <w:t>ᐔ</w:t>
      </w:r>
      <w:r>
        <w:rPr/>
        <w:t>ᜟᤔ</w:t>
      </w:r>
      <w:r>
        <w:rPr/>
        <w:t>ᔔᘗ᜘᜗</w:t>
      </w:r>
      <w:r>
        <w:rPr/>
        <w:t>᠙ᤚᨙᤗ᜘᜗</w:t>
      </w:r>
      <w:r>
        <w:rPr/>
        <w:t>ᘔᔔ᤟</w:t>
      </w:r>
      <w:r>
        <w:rPr/>
        <w:t>᜔</w:t>
      </w:r>
      <w:r>
        <w:rPr/>
        <w:t>ᐙ</w:t>
      </w:r>
      <w:r>
        <w:rPr/>
        <w:t>詬褛</w:t>
      </w:r>
      <w:r>
        <w:rPr/>
        <w:t>ᐔ᜜</w:t>
      </w:r>
      <w:r>
        <w:rPr/>
        <w:t>᜔</w:t>
      </w:r>
      <w:r>
        <w:rPr/>
        <w:t>ᐔ᜗᜘᜘</w:t>
      </w:r>
      <w:r>
        <w:rPr/>
        <w:t>᠙ᨚᨚᤘ᜘᜗᜔</w:t>
      </w:r>
      <w:r>
        <w:rPr/>
        <w:t>ᔔ᜜</w:t>
      </w:r>
      <w:r>
        <w:rPr/>
        <w:t>᜔</w:t>
      </w:r>
      <w:r>
        <w:rPr/>
        <w:t>ᐛ</w:t>
      </w:r>
      <w:r>
        <w:rPr/>
        <w:t>橪褝</w:t>
      </w:r>
      <w:r>
        <w:rPr/>
        <w:t>ᐔ</w:t>
      </w:r>
      <w:r>
        <w:rPr/>
        <w:t>ᰔ</w:t>
      </w:r>
      <w:r>
        <w:rPr/>
        <w:t>ᐔᐔᘗ᜗᜘</w:t>
      </w:r>
      <w:r>
        <w:rPr/>
        <w:t>᠙ᨚᨚᤘ᜗᜗</w:t>
      </w:r>
      <w:r>
        <w:rPr/>
        <w:t>ᘔᐔᐔ</w:t>
      </w:r>
      <w:r>
        <w:rPr/>
        <w:t>ᰔ</w:t>
      </w:r>
      <w:r>
        <w:rPr/>
        <w:t>ᐝ</w:t>
      </w:r>
      <w:r>
        <w:rPr/>
        <w:t>汬褞</w:t>
      </w:r>
      <w:r>
        <w:rPr/>
        <w:t>ᐔ</w:t>
      </w:r>
      <w:r>
        <w:rPr/>
        <w:t>ᰔ</w:t>
      </w:r>
      <w:r>
        <w:rPr/>
        <w:t>ᐔᐔᘗ᜗᜘</w:t>
      </w:r>
      <w:r>
        <w:rPr/>
        <w:t>᠙ᨚᨚᤘ᜗᜗</w:t>
      </w:r>
      <w:r>
        <w:rPr/>
        <w:t>ᘔᐔᐔ</w:t>
      </w:r>
      <w:r>
        <w:rPr/>
        <w:t>ᰔ</w:t>
      </w:r>
      <w:r>
        <w:rPr/>
        <w:t>ᐞ</w:t>
      </w:r>
      <w:r>
        <w:rPr/>
        <w:t>橪褛</w:t>
      </w:r>
      <w:r>
        <w:rPr/>
        <w:t>ᐛ</w:t>
      </w:r>
      <w:r>
        <w:rPr/>
        <w:t>ᨔ</w:t>
      </w:r>
      <w:r>
        <w:rPr/>
        <w:t>ᐔᐔᘗ᜘᜗᜙</w:t>
      </w:r>
      <w:r>
        <w:rPr/>
        <w:t>ᨚᨚᤗ᜘</w:t>
      </w:r>
      <w:r>
        <w:rPr/>
        <w:t>ᘖᘔᐔᐔ</w:t>
      </w:r>
      <w:r>
        <w:rPr/>
        <w:t>ᨛ</w:t>
      </w:r>
      <w:r>
        <w:rPr/>
        <w:t>ᐛ</w:t>
      </w:r>
      <w:r>
        <w:rPr/>
        <w:t>躎覊</w:t>
      </w:r>
      <w:r>
        <w:rPr/>
        <w:t>ᘖᘔᐔᐔᘗ᜘᜗</w:t>
      </w:r>
      <w:r>
        <w:rPr/>
        <w:t>᠙ᤚᨙᤗ᜘</w:t>
      </w:r>
      <w:r>
        <w:rPr/>
        <w:t>ᘖᘔᐔᐔᘖᒎ</w:t>
      </w:r>
      <w:r>
        <w:rPr/>
        <w:t>躎覉</w:t>
      </w:r>
      <w:r>
        <w:rPr/>
        <w:t>ᘖᘔᐔᐔᘗ᜘᜗</w:t>
      </w:r>
      <w:r>
        <w:rPr/>
        <w:t>᠙ᤚᨙᤗ᜘</w:t>
      </w:r>
      <w:r>
        <w:rPr/>
        <w:t>ᘖᘔᐔᐔᘖᚉ</w:t>
      </w:r>
      <w:r>
        <w:rPr/>
        <w:t>貍覉</w:t>
      </w:r>
      <w:r>
        <w:rPr/>
        <w:t>ᘖᘔᐔᐔᘗ᜘᜗</w:t>
      </w:r>
      <w:r>
        <w:rPr/>
        <w:t>᠙ᤚᨙᤗ᜘᜗</w:t>
      </w:r>
      <w:r>
        <w:rPr/>
        <w:t>ᘔᐔᐔᘖᚉ</w:t>
      </w:r>
      <w:r>
        <w:rPr/>
        <w:t>讍覉</w:t>
      </w:r>
      <w:r>
        <w:rPr/>
        <w:t>ᘖᘔᐔᐗ᜗</w:t>
      </w:r>
      <w:r>
        <w:rPr/>
        <w:t>᠗᠘ᤚᨚᨙ᠗᠗᜖</w:t>
      </w:r>
      <w:r>
        <w:rPr/>
        <w:t>ᐔᐔᐔᘖᚉ</w:t>
      </w:r>
      <w:r>
        <w:rPr/>
        <w:t>貌見</w:t>
      </w:r>
      <w:r>
        <w:rPr/>
        <w:t>ᘖᐔᐔᐗ᜗᜘᜙</w:t>
      </w:r>
      <w:r>
        <w:rPr/>
        <w:t>ᨚᨚᤘ᜗᜗</w:t>
      </w:r>
      <w:r>
        <w:rPr/>
        <w:t>ᘖᐔᐔᐔᘖᚉ</w:t>
      </w:r>
      <w:r>
        <w:rPr/>
        <w:t>誊誈</w:t>
      </w:r>
      <w:r>
        <w:rPr/>
        <w:t>ᘔᐔᐔᐗ</w:t>
      </w:r>
      <w:r>
        <w:rPr/>
        <w:t>᠗᠘ᨚᰜᨚ᠗᠗᜖</w:t>
      </w:r>
      <w:r>
        <w:rPr/>
        <w:t>ᘔᐔᐔᐔᘖᚉ</w:t>
      </w:r>
      <w:r>
        <w:rPr/>
        <w:t>誊汫</w:t>
      </w:r>
      <w:r>
        <w:rPr/>
        <w:t>ᘔᐔᐔᐗ</w:t>
      </w:r>
      <w:r>
        <w:rPr/>
        <w:t>᠗᠘ᤙᨚᤙ᠗᠗᜖</w:t>
      </w:r>
      <w:r>
        <w:rPr/>
        <w:t>ᘔᐔᐔᐔᘖᙩ</w:t>
      </w:r>
      <w:r>
        <w:rPr/>
        <w:t>楫浬</w:t>
      </w:r>
      <w:r>
        <w:rPr/>
        <w:t>ᘖᐔᐔᐗ᜘᜗</w:t>
      </w:r>
      <w:r>
        <w:rPr/>
        <w:t>᠙ᨚᨚᤗ᜘᜗</w:t>
      </w:r>
      <w:r>
        <w:rPr/>
        <w:t>ᘔᐔᐔᐔᘖᙩ</w:t>
      </w:r>
      <w:r>
        <w:rPr/>
        <w:t>橩楪</w:t>
      </w:r>
      <w:r>
        <w:rPr/>
        <w:t>ᘖᐔᐔᐗ᜗</w:t>
      </w:r>
      <w:r>
        <w:rPr/>
        <w:t>᠗᠘ᤚᨚᨙ᠗᠗᜖</w:t>
      </w:r>
      <w:r>
        <w:rPr/>
        <w:t>ᐔᐔᐔᘖᙪ</w:t>
      </w:r>
      <w:r>
        <w:rPr/>
        <w:t>桪楩</w:t>
      </w:r>
      <w:r>
        <w:rPr/>
        <w:t>ᘖᐔᐔᐔ᜗</w:t>
      </w:r>
      <w:r>
        <w:rPr/>
        <w:t>᠘᜘᜘ᤜᰙ᠘᜘᜗</w:t>
      </w:r>
      <w:r>
        <w:rPr/>
        <w:t>ᘔᐔᐔᘖᙪ</w:t>
      </w:r>
      <w:r>
        <w:rPr/>
        <w:t>桩楩</w:t>
      </w:r>
      <w:r>
        <w:rPr/>
        <w:t>ᘖᐔᐔᐔᐗ᜘</w:t>
      </w:r>
      <w:r>
        <w:rPr/>
        <w:t>᠗᜗᠘ᨚ᠘᜗᠗᜖</w:t>
      </w:r>
      <w:r>
        <w:rPr/>
        <w:t>ᐔᐔᘖᙨ</w:t>
      </w:r>
      <w:r>
        <w:rPr/>
        <w:t>橪桨</w:t>
      </w:r>
      <w:r>
        <w:rPr/>
        <w:t>ᘖᐔᐔᐔᐔ᜗</w:t>
      </w:r>
      <w:r>
        <w:rPr/>
        <w:t>᠘᜗᜘᠚ᨘ᠗᜘᜗</w:t>
      </w:r>
      <w:r>
        <w:rPr/>
        <w:t>ᘔᐔᘖᙨ</w:t>
      </w:r>
      <w:r>
        <w:rPr/>
        <w:t>楪桨</w:t>
      </w:r>
      <w:r>
        <w:rPr/>
        <w:t>ᘖᐔᐔᐔᐕᔕ᜗</w:t>
      </w:r>
      <w:r>
        <w:rPr/>
        <w:t>᠘᜗᜘᠚ᨘ᠗᜘᜖</w:t>
      </w:r>
      <w:r>
        <w:rPr/>
        <w:t>ᐔᘖᙨ</w:t>
      </w:r>
      <w:r>
        <w:rPr/>
        <w:t>杧橪</w:t>
      </w:r>
      <w:r>
        <w:rPr/>
        <w:t>ᘖᐔᐔᐔᐔᘖᘗ᜘</w:t>
      </w:r>
      <w:r>
        <w:rPr/>
        <w:t>᠗᜘᠘ᤙ᠘᜗᠗</w:t>
      </w:r>
      <w:r>
        <w:rPr/>
        <w:t>ᘔᘖᚈ</w:t>
      </w:r>
      <w:r>
        <w:rPr/>
        <w:t>赨橪</w:t>
      </w:r>
      <w:r>
        <w:rPr/>
        <w:t>ᘖᐔᐔᐔᐔᐖᘖ᜗᜘ᘗ</w:t>
      </w:r>
      <w:r>
        <w:rPr/>
        <w:t>᠘᠙ᤘ᠗</w:t>
      </w:r>
      <w:r>
        <w:rPr/>
        <w:t>ᘗ᜖ᐖᚈ</w:t>
      </w:r>
      <w:r>
        <w:rPr/>
        <w:t>蚍橪</w:t>
      </w:r>
      <w:r>
        <w:rPr/>
        <w:t>ᘖᐔᐔᐔᐔᐔᐖᘖᘗ᜘</w:t>
      </w:r>
      <w:r>
        <w:rPr/>
        <w:t>᠖᜘ᤙᨚᤗ</w:t>
      </w:r>
      <w:r>
        <w:rPr/>
        <w:t>ᘘ᜖ᚈ</w:t>
      </w:r>
      <w:r>
        <w:rPr/>
        <w:t>覈誈袉</w:t>
      </w:r>
      <w:r>
        <w:rPr/>
        <w:t>ᐔᐔᐔᐔᐔᐔᘖᘖ᜗</w:t>
      </w:r>
      <w:r>
        <w:rPr/>
        <w:t>᠘</w:t>
      </w:r>
      <w:r>
        <w:rPr/>
        <w:t>ᘖ</w:t>
      </w:r>
      <w:r>
        <w:rPr/>
        <w:t>᠘ᨛᬘ</w:t>
      </w:r>
      <w:r>
        <w:rPr/>
        <w:t>ᘖ᜗ᙩ</w:t>
      </w:r>
      <w:r>
        <w:rPr/>
        <w:t>榇袊誉</w:t>
      </w:r>
      <w:r>
        <w:rPr/>
        <w:t>ᐔᐔᐔᐔᐔᐔᘖᘖ᜗</w:t>
      </w:r>
      <w:r>
        <w:rPr/>
        <w:t>᠘</w:t>
      </w:r>
      <w:r>
        <w:rPr/>
        <w:t>ᘖ</w:t>
      </w:r>
      <w:r>
        <w:rPr/>
        <w:t>᠙ᨛᨘ</w:t>
      </w:r>
      <w:r>
        <w:rPr/>
        <w:t>ᘖ</w:t>
      </w:r>
      <w:r>
        <w:rPr/>
        <w:t>᠗ᝬ</w:t>
      </w:r>
      <w:r>
        <w:rPr/>
        <w:t>楨覊覊</w:t>
      </w:r>
      <w:r>
        <w:rPr/>
        <w:t>ᐔᐔᐔᐔᐔᐔᐗ᜗᜗</w:t>
      </w:r>
      <w:r>
        <w:rPr/>
        <w:t>᠘᠖</w:t>
      </w:r>
      <w:r>
        <w:rPr/>
        <w:t>ᘘ</w:t>
      </w:r>
      <w:r>
        <w:rPr/>
        <w:t>ᤚᨘ᠖</w:t>
      </w:r>
      <w:r>
        <w:rPr/>
        <w:t>ᘘ᜗</w:t>
      </w:r>
      <w:r>
        <w:rPr/>
        <w:t>楨螈覉</w:t>
      </w:r>
      <w:r>
        <w:rPr/>
        <w:t>ᐔᐔᐔᐔᐔᐔᘖᘖ᜗</w:t>
      </w:r>
      <w:r>
        <w:rPr/>
        <w:t>᠘</w:t>
      </w:r>
      <w:r>
        <w:rPr/>
        <w:t>ᘖ</w:t>
      </w:r>
      <w:r>
        <w:rPr/>
        <w:t>᠘ᤚᤖ᠖</w:t>
      </w:r>
      <w:r>
        <w:rPr/>
        <w:t>ᘘ᜗</w:t>
      </w:r>
      <w:r>
        <w:rPr/>
        <w:t>楩讋覉袈蠔</w:t>
      </w:r>
      <w:r>
        <w:rPr/>
        <w:t>ᐔᐔᐔᐔᘖᘖ᜗</w:t>
      </w:r>
      <w:r>
        <w:rPr/>
        <w:t>᠘</w:t>
      </w:r>
      <w:r>
        <w:rPr/>
        <w:t>ᘖ</w:t>
      </w:r>
      <w:r>
        <w:rPr/>
        <w:t>᠘ᤙ᜖᠖</w:t>
      </w:r>
      <w:r>
        <w:rPr/>
        <w:t>ᘘ᜗</w:t>
      </w:r>
      <w:r>
        <w:rPr/>
        <w:t>楪袉袉袊袉誈襔</w:t>
      </w:r>
      <w:r>
        <w:rPr/>
        <w:t>ᘖ᜘᜗</w:t>
      </w:r>
      <w:r>
        <w:rPr/>
        <w:t>᠘</w:t>
      </w:r>
      <w:r>
        <w:rPr/>
        <w:t>ᘖ᜘᜗</w:t>
      </w:r>
      <w:r>
        <w:rPr/>
        <w:t>᠘᜗</w:t>
      </w:r>
      <w:r>
        <w:rPr/>
        <w:t>ᙩ</w:t>
      </w:r>
      <w:r>
        <w:rPr/>
        <w:t>楩楩橩楨覊誋誊覊覈覈認桩樗</w:t>
      </w:r>
      <w:r>
        <w:rPr/>
        <w:t>᠘</w:t>
      </w:r>
      <w:r>
        <w:rPr/>
        <w:t>桨桨桩栘</w:t>
      </w:r>
      <w:r>
        <w:rPr/>
        <w:t>ᡨ</w:t>
      </w:r>
      <w:r>
        <w:rPr/>
        <w:t>橩楩楩橩橩覊誊誉覉誊袊誈桩桪桨桨桪桨桨桨桨楨桨桪杫誉讋變誉袉覊誈楨楪橪橪橪橨橪橪桨桨桨桨桨폅쟈질엔퓕퓔퓔퓔폓폓퓅죉죇엓폓틒틑퇒틒죉폅쟈질엔헕퓔퓔퓔폓폓퓅죉죇엓폓틒틑퇑틒죉폅쟈질엔헔퓔퓔퓔☨⤩⨫⨧짇엒틓폒폓폒폒죉폅쟈질엔퓔퓔헕퐪⯷⨪엒틓틒폓폓폒죉퓅쟈질엔퓔퓕헕⨭</w:t>
      </w:r>
      <w:r>
        <w:rPr/>
        <w:t>⣒</w:t>
      </w:r>
      <w:r>
        <w:rPr/>
        <w:t>틓폓틒틒틒죉퓅쟈질엔퓔퓕헕</w:t>
      </w:r>
      <w:r>
        <w:rPr/>
        <w:t>ⴭ</w:t>
      </w:r>
      <w:r>
        <w:rPr/>
        <w:t>ⷒ</w:t>
      </w:r>
      <w:r>
        <w:rPr/>
        <w:t>틓폓폓폒틒죉퓅쟈질엔퓔헕픫⸭⻒폓폓폓폒틒죉歫汭浫歩歫汬樭⸬</w:t>
      </w:r>
      <w:r>
        <w:rPr/>
        <w:t>ⰫⰭ⯷Ⱜ</w:t>
      </w:r>
      <w:r>
        <w:rPr/>
        <w:t>⽫歭浬歫汫歩歫桫歫浮湮湭浬栭⼬</w:t>
      </w:r>
      <w:r>
        <w:rPr/>
        <w:t>Ⱞ◰⴫Ⱞ⹮</w:t>
      </w:r>
      <w:r>
        <w:rPr/>
        <w:t>湭歫歨業湮湮桨桫橨湮橫楩⸮⸭⸮⬮⸭桪歨桨橫橮湨蒄蒄蒄蒄蒄蒄ⸯ⸬⴬</w:t>
      </w:r>
      <w:r>
        <w:rPr/>
        <w:t>Ⱛ⨫Ⱚ☫⴬</w:t>
      </w:r>
      <w:r>
        <w:rPr/>
        <w:t>蒄蒄蒄蒄蒄蒄覈誈袉誉誊變⸮⴬⻵⬬⴬⬧⸭覈袊袉誉袈誈覉袊覊誉覊覉⴮</w:t>
      </w:r>
      <w:r>
        <w:rPr/>
        <w:t>ⴭ⛶⴪⟵☫⸬</w:t>
      </w:r>
      <w:r>
        <w:rPr/>
        <w:t>誉誈覉袊覉誊誉袊見覊袊蠮⸭⼨</w:t>
      </w:r>
      <w:r>
        <w:rPr/>
        <w:t>ᜦ</w:t>
      </w:r>
      <w:r>
        <w:rPr/>
        <w:t>⠧☨</w:t>
      </w:r>
      <w:r>
        <w:rPr/>
        <w:t>⼭讉誈覊見誉袊歫歫歩歫浬氮⸮⸨</w:t>
      </w:r>
      <w:r>
        <w:rPr/>
        <w:t>᠘᠘ᤙ᠘ᠨ⴮</w:t>
      </w:r>
      <w:r>
        <w:rPr/>
        <w:t>楫歫歫歫橫歬桩湮湮湭浬氬⬮⤘</w:t>
      </w:r>
      <w:r>
        <w:rPr/>
        <w:t>᠙ᤙᤙᤚ᠘⨭</w:t>
      </w:r>
      <w:r>
        <w:rPr/>
        <w:t>湮湮楨楩楩桩桨湮湮橫楩</w:t>
      </w:r>
      <w:r>
        <w:rPr/>
        <w:t>Ⱌ⬬</w:t>
      </w:r>
      <w:r>
        <w:rPr/>
        <w:t>ᨘ᠚ᬚᨛᨚ᠘ᨬ</w:t>
      </w:r>
      <w:r>
        <w:rPr/>
        <w:t>湮湮桨桩楩桪橪桨桧歧期</w:t>
      </w:r>
      <w:r>
        <w:rPr/>
        <w:t>ḟ⤪☘</w:t>
      </w:r>
      <w:r>
        <w:rPr/>
        <w:t>᠚ᬛᬛᨚ᠘᜚᭩</w:t>
      </w:r>
      <w:r>
        <w:rPr/>
        <w:t>楪楩浭橩楪蒄蒄蒄蒄</w:t>
      </w:r>
      <w:r>
        <w:rPr/>
        <w:t>ḟ἞ḩ</w:t>
      </w:r>
      <w:r>
        <w:rPr/>
        <w:t>᠘᠙ᨛᬚᤘ᜗</w:t>
      </w:r>
      <w:r>
        <w:rPr/>
        <w:t>ᘘ</w:t>
      </w:r>
      <w:r>
        <w:rPr/>
        <w:t>ᬟ</w:t>
      </w:r>
      <w:r>
        <w:rPr/>
        <w:t>蒄蒄蒄蒄蒄誊覈覇蜟</w:t>
      </w:r>
      <w:r>
        <w:rPr/>
        <w:t>ᰞ</w:t>
      </w:r>
      <w:r>
        <w:rPr/>
        <w:t>἞Ḛ</w:t>
      </w:r>
      <w:r>
        <w:rPr/>
        <w:t>᠘᠙ᨛᬚᤘ᜗᜖᠞</w:t>
      </w:r>
      <w:r>
        <w:rPr/>
        <w:t>ᾉ</w:t>
      </w:r>
      <w:r>
        <w:rPr/>
        <w:t>覈覈誉覊誌螇螇</w:t>
      </w:r>
      <w:r>
        <w:rPr/>
        <w:t>ᴜ἞ἝḞᘖ</w:t>
      </w:r>
      <w:r>
        <w:rPr/>
        <w:t>᠙ᨛᬚᤘ᜗᜖᠛</w:t>
      </w:r>
      <w:r>
        <w:rPr/>
        <w:t>ᴟ</w:t>
      </w:r>
      <w:r>
        <w:rPr/>
        <w:t>袈袊誈袊誌誈誈</w:t>
      </w:r>
      <w:r>
        <w:rPr/>
        <w:t>ᬛ</w:t>
      </w:r>
      <w:r>
        <w:rPr/>
        <w:t>ᴟḜḟᘖ</w:t>
      </w:r>
      <w:r>
        <w:rPr/>
        <w:t>᠘ᨛᬚ᠘᜗</w:t>
      </w:r>
      <w:r>
        <w:rPr/>
        <w:t>ᘘ</w:t>
      </w:r>
      <w:r>
        <w:rPr/>
        <w:t>ᬟᰞ</w:t>
      </w:r>
      <w:r>
        <w:rPr/>
        <w:t>ᾉ</w:t>
      </w:r>
      <w:r>
        <w:rPr/>
        <w:t>覉誉覊桧汬氙</w:t>
      </w:r>
      <w:r>
        <w:rPr/>
        <w:t>ᴝḞ</w:t>
      </w:r>
      <w:r>
        <w:rPr/>
        <w:t>ᰜ</w:t>
      </w:r>
      <w:r>
        <w:rPr/>
        <w:t>἟</w:t>
      </w:r>
      <w:r>
        <w:rPr/>
        <w:t>᠖᠘ᨛᬚ᠘᜗᠛</w:t>
      </w:r>
      <w:r>
        <w:rPr/>
        <w:t>἟</w:t>
      </w:r>
      <w:r>
        <w:rPr/>
        <w:t>ᰜ</w:t>
      </w:r>
      <w:r>
        <w:rPr/>
        <w:t>Ḟ</w:t>
      </w:r>
      <w:r>
        <w:rPr/>
        <w:t>艩橩楪桧汬</w:t>
      </w:r>
      <w:r>
        <w:rPr/>
        <w:t>ᴝᴞᴜḟ἟</w:t>
      </w:r>
      <w:r>
        <w:rPr/>
        <w:t>᠖᠘ᤚᨙ᠘᠘ᬟ</w:t>
      </w:r>
      <w:r>
        <w:rPr/>
        <w:t>἞ᴞᴝᶂ</w:t>
      </w:r>
      <w:r>
        <w:rPr/>
        <w:t>橩楪楩楫</w:t>
      </w:r>
      <w:r>
        <w:rPr/>
        <w:t>ᴞ</w:t>
      </w:r>
      <w:r>
        <w:rPr/>
        <w:t>ᰜᰞ</w:t>
      </w:r>
      <w:r>
        <w:rPr/>
        <w:t>἟Ἒ᜖</w:t>
      </w:r>
      <w:r>
        <w:rPr/>
        <w:t>᠘᠙ᤘ᠗᜗᨟</w:t>
      </w:r>
      <w:r>
        <w:rPr/>
        <w:t>἟</w:t>
      </w:r>
      <w:r>
        <w:rPr/>
        <w:t>ᰜᰞ</w:t>
      </w:r>
      <w:r>
        <w:rPr/>
        <w:t>ᴛ</w:t>
      </w:r>
      <w:r>
        <w:rPr/>
        <w:t>慬汬桩椞</w:t>
      </w:r>
      <w:r>
        <w:rPr/>
        <w:t>ḝḞ἟ḟ</w:t>
      </w:r>
      <w:r>
        <w:rPr/>
        <w:t>ᬚ᜖᠘᠙ᤘ᠗᜗ᨛ</w:t>
      </w:r>
      <w:r>
        <w:rPr/>
        <w:t>἞἞ḝḞṨ</w:t>
      </w:r>
      <w:r>
        <w:rPr/>
        <w:t>桫杩椟</w:t>
      </w:r>
      <w:r>
        <w:rPr/>
        <w:t>ḞḞḟᴚ</w:t>
      </w:r>
      <w:r>
        <w:rPr/>
        <w:t>ᬙ</w:t>
      </w:r>
      <w:r>
        <w:rPr/>
        <w:t>ᘖ᜘</w:t>
      </w:r>
      <w:r>
        <w:rPr/>
        <w:t>᠚ᨘ᠖</w:t>
      </w:r>
      <w:r>
        <w:rPr/>
        <w:t>ᘖ</w:t>
      </w:r>
      <w:r>
        <w:rPr/>
        <w:t>ᤛ᨝</w:t>
      </w:r>
      <w:r>
        <w:rPr/>
        <w:t>἟ḝḟᶂ</w:t>
      </w:r>
      <w:r>
        <w:rPr/>
        <w:t>楩蒄</w:t>
      </w:r>
      <w:r>
        <w:rPr/>
        <w:t>ᤜᰜᰜᰜᬛᤙ</w:t>
      </w:r>
      <w:r>
        <w:rPr/>
        <w:t>ᘖ᜘</w:t>
      </w:r>
      <w:r>
        <w:rPr/>
        <w:t>ᤚᨙ᠗</w:t>
      </w:r>
      <w:r>
        <w:rPr/>
        <w:t>ᘖ</w:t>
      </w:r>
      <w:r>
        <w:rPr/>
        <w:t>ᤙᬛᬛᬜᰛᬘ</w:t>
      </w:r>
      <w:r>
        <w:rPr/>
        <w:t>覄蠙</w:t>
      </w:r>
      <w:r>
        <w:rPr/>
        <w:t>ᤝ</w:t>
      </w:r>
      <w:r>
        <w:rPr/>
        <w:t>ᴞ</w:t>
      </w:r>
      <w:r>
        <w:rPr/>
        <w:t>ᰜᰙᤙᤖ</w:t>
      </w:r>
      <w:r>
        <w:rPr/>
        <w:t>ᘖ᜙</w:t>
      </w:r>
      <w:r>
        <w:rPr/>
        <w:t>ᨚᨚᤗ</w:t>
      </w:r>
      <w:r>
        <w:rPr/>
        <w:t>ᘖᘙ</w:t>
      </w:r>
      <w:r>
        <w:rPr/>
        <w:t>ᤙᰛᬝᰛ᨞ឋ</w:t>
      </w:r>
      <w:r>
        <w:rPr/>
        <w:t>蠙</w:t>
      </w:r>
      <w:r>
        <w:rPr/>
        <w:t>ᤛ</w:t>
      </w:r>
      <w:r>
        <w:rPr/>
        <w:t>ᴝᴝᴙ</w:t>
      </w:r>
      <w:r>
        <w:rPr/>
        <w:t>ᤙ</w:t>
      </w:r>
      <w:r>
        <w:rPr/>
        <w:t>ᘖᘖ᜙</w:t>
      </w:r>
      <w:r>
        <w:rPr/>
        <w:t>ᨚᨚᤗ</w:t>
      </w:r>
      <w:r>
        <w:rPr/>
        <w:t>ᘖᘖ</w:t>
      </w:r>
      <w:r>
        <w:rPr/>
        <w:t>ᤙᰜ</w:t>
      </w:r>
      <w:r>
        <w:rPr/>
        <w:t>ḛ</w:t>
      </w:r>
      <w:r>
        <w:rPr/>
        <w:t>ᰙᬚដ</w:t>
      </w:r>
      <w:r>
        <w:rPr/>
        <w:t>ᘙ</w:t>
      </w:r>
      <w:r>
        <w:rPr/>
        <w:t>ᬝ</w:t>
      </w:r>
      <w:r>
        <w:rPr/>
        <w:t>ḛᴟ</w:t>
      </w:r>
      <w:r>
        <w:rPr/>
        <w:t>ᰙᤙ</w:t>
      </w:r>
      <w:r>
        <w:rPr/>
        <w:t>ᘖᘖ᜙</w:t>
      </w:r>
      <w:r>
        <w:rPr/>
        <w:t>ᨚᨚᤗ</w:t>
      </w:r>
      <w:r>
        <w:rPr/>
        <w:t>ᘖᘖ</w:t>
      </w:r>
      <w:r>
        <w:rPr/>
        <w:t>ᤙᰞᰚ</w:t>
      </w:r>
      <w:r>
        <w:rPr/>
        <w:t>ᴝ</w:t>
      </w:r>
      <w:r>
        <w:rPr/>
        <w:t>ᬛ</w:t>
      </w:r>
      <w:r>
        <w:rPr/>
        <w:t>ᚉ</w:t>
      </w:r>
      <w:r>
        <w:rPr/>
        <w:t>ᤙᬚᬞᬝ</w:t>
      </w:r>
      <w:r>
        <w:rPr/>
        <w:t>Ἕ</w:t>
      </w:r>
      <w:r>
        <w:rPr/>
        <w:t>ᤙ</w:t>
      </w:r>
      <w:r>
        <w:rPr/>
        <w:t>ᘖ᜖</w:t>
      </w:r>
      <w:r>
        <w:rPr/>
        <w:t>᠙ᤚᨙᤗ᜖</w:t>
      </w:r>
      <w:r>
        <w:rPr/>
        <w:t>ᘖ</w:t>
      </w:r>
      <w:r>
        <w:rPr/>
        <w:t>ᤝ</w:t>
      </w:r>
      <w:r>
        <w:rPr/>
        <w:t>Ἕ</w:t>
      </w:r>
      <w:r>
        <w:rPr/>
        <w:t>ᬞᬚᬞᝪᤛ</w:t>
      </w:r>
      <w:r>
        <w:rPr/>
        <w:t>ḝ</w:t>
      </w:r>
      <w:r>
        <w:rPr/>
        <w:t>ᬜ</w:t>
      </w:r>
      <w:r>
        <w:rPr/>
        <w:t>ᴟἙ</w:t>
      </w:r>
      <w:r>
        <w:rPr/>
        <w:t>ᤗ</w:t>
      </w:r>
      <w:r>
        <w:rPr/>
        <w:t>ᘖᘗ</w:t>
      </w:r>
      <w:r>
        <w:rPr/>
        <w:t>᠘ᤙᨙᤗ</w:t>
      </w:r>
      <w:r>
        <w:rPr/>
        <w:t>ᘖᛰ</w:t>
      </w:r>
      <w:r>
        <w:rPr/>
        <w:t>ᤙ</w:t>
      </w:r>
      <w:r>
        <w:rPr/>
        <w:t>἟</w:t>
      </w:r>
      <w:r>
        <w:rPr/>
        <w:t>ᬜᬛ</w:t>
      </w:r>
      <w:r>
        <w:rPr/>
        <w:t>ᴛ</w:t>
      </w:r>
      <w:r>
        <w:rPr/>
        <w:t>ញᤙᨚ᨜</w:t>
      </w:r>
      <w:r>
        <w:rPr/>
        <w:t>῵῵ᘖ᜗</w:t>
      </w:r>
      <w:r>
        <w:rPr/>
        <w:t>᠘ᤙᤙᤘ᜖</w:t>
      </w:r>
      <w:r>
        <w:rPr/>
        <w:t>ᛵᳵ</w:t>
      </w:r>
      <w:r>
        <w:rPr/>
        <w:t>ᰜ᨞ᨙញ</w:t>
      </w:r>
      <w:r>
        <w:rPr/>
        <w:t>ᴙ</w:t>
      </w:r>
      <w:r>
        <w:rPr/>
        <w:t>ᤙᰙ</w:t>
      </w:r>
      <w:r>
        <w:rPr/>
        <w:t>῱ᘖ᜗</w:t>
      </w:r>
      <w:r>
        <w:rPr/>
        <w:t>᠘ᤙᤙᤗ᜖ᰙᤙញᤙᤙ᧰᜗᠘ᤙᤙᤗ᜖ᤙᤙᥪᤙᤙ</w:t>
      </w:r>
      <w:r>
        <w:rPr/>
        <w:t>ᘖ᜗</w:t>
      </w:r>
      <w:r>
        <w:rPr/>
        <w:t>᠘ᤙᤙᤗ᜖ᤙᥫᬙᤙᤗ᠘ᤙᤙᤗ᜖ᤙ᭫ᬙᤙ᜗᠘ᤙᤙᤗ᜖</w:t>
      </w:r>
      <w:r>
        <w:rPr/>
        <w:t>ᛰ</w:t>
      </w:r>
      <w:r>
        <w:rPr/>
        <w:t>ᤙ᭬</w:t>
      </w:r>
      <w:r>
        <w:rPr/>
        <w:t>ḙ</w:t>
      </w:r>
      <w:r>
        <w:rPr/>
        <w:t>ᤙ</w:t>
      </w:r>
      <w:r>
        <w:rPr/>
        <w:t>ᐗᳵᘖᘗ</w:t>
      </w:r>
      <w:r>
        <w:rPr/>
        <w:t>᠘ᤙᤙᤗ</w:t>
      </w:r>
      <w:r>
        <w:rPr/>
        <w:t>ᘖᘖᘔ</w:t>
      </w:r>
      <w:r>
        <w:rPr/>
        <w:t>ᤙ᝭</w:t>
      </w:r>
      <w:r>
        <w:rPr/>
        <w:t>ḙ</w:t>
      </w:r>
      <w:r>
        <w:rPr/>
        <w:t>᠕</w:t>
      </w:r>
      <w:r>
        <w:rPr/>
        <w:t>ᐔ᜞</w:t>
      </w:r>
      <w:r>
        <w:rPr/>
        <w:t>᜔</w:t>
      </w:r>
      <w:r>
        <w:rPr/>
        <w:t>ᐖᘖ᜗</w:t>
      </w:r>
      <w:r>
        <w:rPr/>
        <w:t>᠘ᤙᤙ᠘᜖</w:t>
      </w:r>
      <w:r>
        <w:rPr/>
        <w:t>ᘖᘔᐖḗᐔᔙ</w:t>
      </w:r>
      <w:r>
        <w:rPr/>
        <w:t>ᝪ</w:t>
      </w:r>
      <w:r>
        <w:rPr/>
        <w:t>ḙ</w:t>
      </w:r>
      <w:r>
        <w:rPr/>
        <w:t>᜔</w:t>
      </w:r>
      <w:r>
        <w:rPr/>
        <w:t>ᐔ</w:t>
      </w:r>
      <w:r>
        <w:rPr/>
        <w:t>ᜟ᠔</w:t>
      </w:r>
      <w:r>
        <w:rPr/>
        <w:t>ᐖᘖ᜗᜘</w:t>
      </w:r>
      <w:r>
        <w:rPr/>
        <w:t>᠙ᤙ᠘᜖</w:t>
      </w:r>
      <w:r>
        <w:rPr/>
        <w:t>ᘖᘔᐗ἗ᐔᐙ</w:t>
      </w:r>
      <w:r>
        <w:rPr/>
        <w:t>ᝩ</w:t>
      </w:r>
      <w:r>
        <w:rPr/>
        <w:t>ḙ</w:t>
      </w:r>
      <w:r>
        <w:rPr/>
        <w:t>᜔</w:t>
      </w:r>
      <w:r>
        <w:rPr/>
        <w:t>ᐔ</w:t>
      </w:r>
      <w:r>
        <w:rPr/>
        <w:t>ᤝ</w:t>
      </w:r>
      <w:r>
        <w:rPr/>
        <w:t>ᘔᐖᘖ᜗᜘</w:t>
      </w:r>
      <w:r>
        <w:rPr/>
        <w:t>᠚ᤙ᠘᜖</w:t>
      </w:r>
      <w:r>
        <w:rPr/>
        <w:t>ᘖᘔᐘᴙᐔᐙṩḙᘔᐔᴝ</w:t>
      </w:r>
      <w:r>
        <w:rPr/>
        <w:t>᠔</w:t>
      </w:r>
      <w:r>
        <w:rPr/>
        <w:t>ᐖᘖ᜗᜘</w:t>
      </w:r>
      <w:r>
        <w:rPr/>
        <w:t>ᤚᤙ᠘᜖</w:t>
      </w:r>
      <w:r>
        <w:rPr/>
        <w:t>ᘖᘔᐖᴝᐔᐙṩḙᔔᐗᴝ</w:t>
      </w:r>
      <w:r>
        <w:rPr/>
        <w:t>᜔</w:t>
      </w:r>
      <w:r>
        <w:rPr/>
        <w:t>ᐖᘖ᜗᜘</w:t>
      </w:r>
      <w:r>
        <w:rPr/>
        <w:t>᠚ᤙ᠘᜖</w:t>
      </w:r>
      <w:r>
        <w:rPr/>
        <w:t>ᘖᘔᐘᴝ</w:t>
      </w:r>
      <w:r>
        <w:rPr/>
        <w:t>᜔</w:t>
      </w:r>
      <w:r>
        <w:rPr/>
        <w:t>ᐙẊ</w:t>
      </w:r>
      <w:r>
        <w:rPr/>
        <w:t>ᬙ</w:t>
      </w:r>
      <w:r>
        <w:rPr/>
        <w:t>ᔔᐝḙᘔᘖᘖ᜘᜘</w:t>
      </w:r>
      <w:r>
        <w:rPr/>
        <w:t>᠚ᨘ᠘᜖</w:t>
      </w:r>
      <w:r>
        <w:rPr/>
        <w:t>ᘖᘖᐗ</w:t>
      </w:r>
      <w:r>
        <w:rPr/>
        <w:t>ᤞ</w:t>
      </w:r>
      <w:r>
        <w:rPr/>
        <w:t>ᴔᐙ</w:t>
      </w:r>
      <w:r>
        <w:rPr/>
        <w:t>ᮊᬙ</w:t>
      </w:r>
      <w:r>
        <w:rPr/>
        <w:t>ᐔᐜḔᔔᘖᘗ᜘᜘</w:t>
      </w:r>
      <w:r>
        <w:rPr/>
        <w:t>ᤜᰙ᠘᜗᜖</w:t>
      </w:r>
      <w:r>
        <w:rPr/>
        <w:t>ᘖᐖᐞ</w:t>
      </w:r>
      <w:r>
        <w:rPr/>
        <w:t>ᰔ</w:t>
      </w:r>
      <w:r>
        <w:rPr/>
        <w:t>ᐙ</w:t>
      </w:r>
      <w:r>
        <w:rPr/>
        <w:t>ᮊᬖ</w:t>
      </w:r>
      <w:r>
        <w:rPr/>
        <w:t>ᐔᐟ</w:t>
      </w:r>
      <w:r>
        <w:rPr/>
        <w:t>ᬔ</w:t>
      </w:r>
      <w:r>
        <w:rPr/>
        <w:t>ᔔᘖ᜗᜘</w:t>
      </w:r>
      <w:r>
        <w:rPr/>
        <w:t>᠚᨜ᰚᨘ᜗᜗</w:t>
      </w:r>
      <w:r>
        <w:rPr/>
        <w:t>ᘖᐕᐛἔᐖ</w:t>
      </w:r>
      <w:r>
        <w:rPr/>
        <w:t>᭪</w:t>
      </w:r>
      <w:r>
        <w:rPr/>
        <w:t>標</w:t>
      </w:r>
      <w:r>
        <w:rPr/>
        <w:t>ᐔ</w:t>
      </w:r>
      <w:r>
        <w:rPr/>
        <w:t>ᜟᤔ</w:t>
      </w:r>
      <w:r>
        <w:rPr/>
        <w:t>ᔔᘗ᜘᜗</w:t>
      </w:r>
      <w:r>
        <w:rPr/>
        <w:t>᠙ᤚᨙᤗ᜘᠗᜖</w:t>
      </w:r>
      <w:r>
        <w:rPr/>
        <w:t>ᐕᐙ἗ᐙ</w:t>
      </w:r>
      <w:r>
        <w:rPr/>
        <w:t>詬褛</w:t>
      </w:r>
      <w:r>
        <w:rPr/>
        <w:t>ᐔ᜜</w:t>
      </w:r>
      <w:r>
        <w:rPr/>
        <w:t>᜔</w:t>
      </w:r>
      <w:r>
        <w:rPr/>
        <w:t>ᐔ᜗᜘᜘</w:t>
      </w:r>
      <w:r>
        <w:rPr/>
        <w:t>᠙ᨚᨚᤘ᜘᠗᜗</w:t>
      </w:r>
      <w:r>
        <w:rPr/>
        <w:t>ᐕᐗ</w:t>
      </w:r>
      <w:r>
        <w:rPr/>
        <w:t>ᰗ</w:t>
      </w:r>
      <w:r>
        <w:rPr/>
        <w:t>ᐛ</w:t>
      </w:r>
      <w:r>
        <w:rPr/>
        <w:t>橪褝</w:t>
      </w:r>
      <w:r>
        <w:rPr/>
        <w:t>ᐔ</w:t>
      </w:r>
      <w:r>
        <w:rPr/>
        <w:t>ᰕ</w:t>
      </w:r>
      <w:r>
        <w:rPr/>
        <w:t>ᐔᐔᘗ᜗᜘</w:t>
      </w:r>
      <w:r>
        <w:rPr/>
        <w:t>᠙ᨚᨚᤘ᜗᜗᜖</w:t>
      </w:r>
      <w:r>
        <w:rPr/>
        <w:t>ᐔᐔᐜᐝ</w:t>
      </w:r>
      <w:r>
        <w:rPr/>
        <w:t>汬褞</w:t>
      </w:r>
      <w:r>
        <w:rPr/>
        <w:t>ᐔ</w:t>
      </w:r>
      <w:r>
        <w:rPr/>
        <w:t>ᰕ</w:t>
      </w:r>
      <w:r>
        <w:rPr/>
        <w:t>ᐔᐔᘗ᜗᜘</w:t>
      </w:r>
      <w:r>
        <w:rPr/>
        <w:t>᠙ᨚᨚᤘ᜗᜗᜖</w:t>
      </w:r>
      <w:r>
        <w:rPr/>
        <w:t>ᐔᐔᐜᐞ</w:t>
      </w:r>
      <w:r>
        <w:rPr/>
        <w:t>橪褛</w:t>
      </w:r>
      <w:r>
        <w:rPr/>
        <w:t>ᐛ</w:t>
      </w:r>
      <w:r>
        <w:rPr/>
        <w:t>ᨕ</w:t>
      </w:r>
      <w:r>
        <w:rPr/>
        <w:t>ᐔᐔᘗ᜘᜗᜙</w:t>
      </w:r>
      <w:r>
        <w:rPr/>
        <w:t>ᨚᨚᤗ᜘᠖</w:t>
      </w:r>
      <w:r>
        <w:rPr/>
        <w:t>ᘖᐔᐔᐚ</w:t>
      </w:r>
      <w:r>
        <w:rPr/>
        <w:t>ᬛ</w:t>
      </w:r>
      <w:r>
        <w:rPr/>
        <w:t>躎覊</w:t>
      </w:r>
      <w:r>
        <w:rPr/>
        <w:t>ᘖᘕᐔᐔᘗ᜘᜗</w:t>
      </w:r>
      <w:r>
        <w:rPr/>
        <w:t>᠙ᤚᨙᤗ᜘᠖</w:t>
      </w:r>
      <w:r>
        <w:rPr/>
        <w:t>ᘖᐔᐔᐖᚎ</w:t>
      </w:r>
      <w:r>
        <w:rPr/>
        <w:t>躎覉</w:t>
      </w:r>
      <w:r>
        <w:rPr/>
        <w:t>ᘖᘕᐔᐔᘖ᜗</w:t>
      </w:r>
      <w:r>
        <w:rPr/>
        <w:t>᠗᜘ᤙᨚᤙ᜗᠖</w:t>
      </w:r>
      <w:r>
        <w:rPr/>
        <w:t>ᘖᐔᐔᘖᚉ</w:t>
      </w:r>
      <w:r>
        <w:rPr/>
        <w:t>貍覉</w:t>
      </w:r>
      <w:r>
        <w:rPr/>
        <w:t>ᘖᘕᐔᐔᘖ᜗</w:t>
      </w:r>
      <w:r>
        <w:rPr/>
        <w:t>᠗᜘ᤙᨚᤙ᜗᠗᜖</w:t>
      </w:r>
      <w:r>
        <w:rPr/>
        <w:t>ᐔᐔᘖᚉ</w:t>
      </w:r>
      <w:r>
        <w:rPr/>
        <w:t>讍覉</w:t>
      </w:r>
      <w:r>
        <w:rPr/>
        <w:t>ᘖᘕᐔᐔ᜗᜘᜘</w:t>
      </w:r>
      <w:r>
        <w:rPr/>
        <w:t>᠙ᨚᨚᤘ᜘᜗</w:t>
      </w:r>
      <w:r>
        <w:rPr/>
        <w:t>ᘔᐔᐔᘖᚉ</w:t>
      </w:r>
      <w:r>
        <w:rPr/>
        <w:t>貌見</w:t>
      </w:r>
      <w:r>
        <w:rPr/>
        <w:t>ᘖᔕᐔᐔ᜗᜗</w:t>
      </w:r>
      <w:r>
        <w:rPr/>
        <w:t>᠗ᤚᨚᨙ᠗᜗᜖</w:t>
      </w:r>
      <w:r>
        <w:rPr/>
        <w:t>ᘔᐔᐔᘖᚉ</w:t>
      </w:r>
      <w:r>
        <w:rPr/>
        <w:t>誊誈</w:t>
      </w:r>
      <w:r>
        <w:rPr/>
        <w:t>ᘕᔔᐔᐔ᜘᜘</w:t>
      </w:r>
      <w:r>
        <w:rPr/>
        <w:t>᠚᨜ᰚᨘ᜘᜗</w:t>
      </w:r>
      <w:r>
        <w:rPr/>
        <w:t>ᘖᐔᐔᐔᘖᚉ</w:t>
      </w:r>
      <w:r>
        <w:rPr/>
        <w:t>誊汫</w:t>
      </w:r>
      <w:r>
        <w:rPr/>
        <w:t>ᘕᐔᐔᐔ᜘᜘</w:t>
      </w:r>
      <w:r>
        <w:rPr/>
        <w:t>᠙ᤚᨙᤘ᜘᜗</w:t>
      </w:r>
      <w:r>
        <w:rPr/>
        <w:t>ᘖᐔᐔᐔᘖᙩ</w:t>
      </w:r>
      <w:r>
        <w:rPr/>
        <w:t>楫浬</w:t>
      </w:r>
      <w:r>
        <w:rPr/>
        <w:t>ᘕᔔᐔᐔ᜗</w:t>
      </w:r>
      <w:r>
        <w:rPr/>
        <w:t>᠗᜘ᤚᨚᨙ᜗᠗᜖</w:t>
      </w:r>
      <w:r>
        <w:rPr/>
        <w:t>ᐔᐔᐔᘖᙩ</w:t>
      </w:r>
      <w:r>
        <w:rPr/>
        <w:t>橩楪</w:t>
      </w:r>
      <w:r>
        <w:rPr/>
        <w:t>ᘖᔔᐔᐔ᜗᜘᜘</w:t>
      </w:r>
      <w:r>
        <w:rPr/>
        <w:t>᠙ᨚᨚᤘ᜘᜗</w:t>
      </w:r>
      <w:r>
        <w:rPr/>
        <w:t>ᘔᐔᐔᘖᙪ</w:t>
      </w:r>
      <w:r>
        <w:rPr/>
        <w:t>桪楩</w:t>
      </w:r>
      <w:r>
        <w:rPr/>
        <w:t>ᘖᔔᐔᐔᐗ᜘</w:t>
      </w:r>
      <w:r>
        <w:rPr/>
        <w:t>᠗᠗᠙ᰜᤘ᠗᠗᜖</w:t>
      </w:r>
      <w:r>
        <w:rPr/>
        <w:t>ᐔᐔᘖᙪ</w:t>
      </w:r>
      <w:r>
        <w:rPr/>
        <w:t>桩楩</w:t>
      </w:r>
      <w:r>
        <w:rPr/>
        <w:t>ᘖᔔᐔᐔᐕ᜗</w:t>
      </w:r>
      <w:r>
        <w:rPr/>
        <w:t>᠘᜗᜘᠚ᨘ᠗᜘᜗</w:t>
      </w:r>
      <w:r>
        <w:rPr/>
        <w:t>ᘔᐔᘖᙨ</w:t>
      </w:r>
      <w:r>
        <w:rPr/>
        <w:t>橪桨</w:t>
      </w:r>
      <w:r>
        <w:rPr/>
        <w:t>ᘖᔔᐔᐔᐕᔗ᜘</w:t>
      </w:r>
      <w:r>
        <w:rPr/>
        <w:t>᠗᜗᠘ᨚ᠘᜗᠗᜖</w:t>
      </w:r>
      <w:r>
        <w:rPr/>
        <w:t>ᐔᘖᙨ</w:t>
      </w:r>
      <w:r>
        <w:rPr/>
        <w:t>楪桨</w:t>
      </w:r>
      <w:r>
        <w:rPr/>
        <w:t>ᘖᔔᐔᐔᐕᔕ᜗</w:t>
      </w:r>
      <w:r>
        <w:rPr/>
        <w:t>᠘᜗᜘᠚ᨘ᠗᜘᜖</w:t>
      </w:r>
      <w:r>
        <w:rPr/>
        <w:t>ᐔᘖᙨ</w:t>
      </w:r>
      <w:r>
        <w:rPr/>
        <w:t>杧橪</w:t>
      </w:r>
      <w:r>
        <w:rPr/>
        <w:t>ᘖᔔᐔᐔᐔᔕᘗ᜘</w:t>
      </w:r>
      <w:r>
        <w:rPr/>
        <w:t>᠗᜘᠘ᤙ᠘᜗᠗</w:t>
      </w:r>
      <w:r>
        <w:rPr/>
        <w:t>ᘔᘖᚈ</w:t>
      </w:r>
      <w:r>
        <w:rPr/>
        <w:t>赨橪</w:t>
      </w:r>
      <w:r>
        <w:rPr/>
        <w:t>ᘖᔔᐔᐔᐔᐕᔖ᜗᜘ᘗ</w:t>
      </w:r>
      <w:r>
        <w:rPr/>
        <w:t>᠘᠙ᤘ᠗</w:t>
      </w:r>
      <w:r>
        <w:rPr/>
        <w:t>ᘗ᜖ᐖᚈ</w:t>
      </w:r>
      <w:r>
        <w:rPr/>
        <w:t>蚍橪</w:t>
      </w:r>
      <w:r>
        <w:rPr/>
        <w:t>ᘖᔕᐔᐔᐔᐕᔖᘖ᜗</w:t>
      </w:r>
      <w:r>
        <w:rPr/>
        <w:t>᠘</w:t>
      </w:r>
      <w:r>
        <w:rPr/>
        <w:t>ᘗ</w:t>
      </w:r>
      <w:r>
        <w:rPr/>
        <w:t>᠙ᤚᨙ᜖᠗</w:t>
      </w:r>
      <w:r>
        <w:rPr/>
        <w:t>ᘖᚈ</w:t>
      </w:r>
      <w:r>
        <w:rPr/>
        <w:t>覈誈袉</w:t>
      </w:r>
      <w:r>
        <w:rPr/>
        <w:t>ᐕᐔᐔᐔᐔᐖᘖᘗ᜘</w:t>
      </w:r>
      <w:r>
        <w:rPr/>
        <w:t>᠖</w:t>
      </w:r>
      <w:r>
        <w:rPr/>
        <w:t>ᘘ</w:t>
      </w:r>
      <w:r>
        <w:rPr/>
        <w:t>᠚ᬛ᠖</w:t>
      </w:r>
      <w:r>
        <w:rPr/>
        <w:t>ᘗ᜖ᙩ</w:t>
      </w:r>
      <w:r>
        <w:rPr/>
        <w:t>榇袊誉</w:t>
      </w:r>
      <w:r>
        <w:rPr/>
        <w:t>ᐕᐔᐔᐔᐔᐖᘖᘗ᜘</w:t>
      </w:r>
      <w:r>
        <w:rPr/>
        <w:t>᠖</w:t>
      </w:r>
      <w:r>
        <w:rPr/>
        <w:t>ᘘ</w:t>
      </w:r>
      <w:r>
        <w:rPr/>
        <w:t>ᤚᬚ᠖</w:t>
      </w:r>
      <w:r>
        <w:rPr/>
        <w:t>ᘘ᜗</w:t>
      </w:r>
      <w:r>
        <w:rPr/>
        <w:t>ᝬ</w:t>
      </w:r>
      <w:r>
        <w:rPr/>
        <w:t>楨覊覊</w:t>
      </w:r>
      <w:r>
        <w:rPr/>
        <w:t>ᐕᔔᐔᐔᐔᐔ᜗᜗᜘</w:t>
      </w:r>
      <w:r>
        <w:rPr/>
        <w:t>᠘</w:t>
      </w:r>
      <w:r>
        <w:rPr/>
        <w:t>ᘖ</w:t>
      </w:r>
      <w:r>
        <w:rPr/>
        <w:t>᠙ᨚ᠘</w:t>
      </w:r>
      <w:r>
        <w:rPr/>
        <w:t>ᘖ</w:t>
      </w:r>
      <w:r>
        <w:rPr/>
        <w:t>᠗᜗</w:t>
      </w:r>
      <w:r>
        <w:rPr/>
        <w:t>楨螈覉</w:t>
      </w:r>
      <w:r>
        <w:rPr/>
        <w:t>ᐕᐔᐔᐔᐔᐖᘖᘗ᜘</w:t>
      </w:r>
      <w:r>
        <w:rPr/>
        <w:t>᠖</w:t>
      </w:r>
      <w:r>
        <w:rPr/>
        <w:t>ᘘ</w:t>
      </w:r>
      <w:r>
        <w:rPr/>
        <w:t>᠙ᨙ</w:t>
      </w:r>
      <w:r>
        <w:rPr/>
        <w:t>ᘘᘖ</w:t>
      </w:r>
      <w:r>
        <w:rPr/>
        <w:t>᠗᜗</w:t>
      </w:r>
      <w:r>
        <w:rPr/>
        <w:t>楩讋覉袈蠔</w:t>
      </w:r>
      <w:r>
        <w:rPr/>
        <w:t>ᐔᐔᐔᐖᘖᘗ᜘</w:t>
      </w:r>
      <w:r>
        <w:rPr/>
        <w:t>᠖</w:t>
      </w:r>
      <w:r>
        <w:rPr/>
        <w:t>ᘘ</w:t>
      </w:r>
      <w:r>
        <w:rPr/>
        <w:t>᠙ᤗ</w:t>
      </w:r>
      <w:r>
        <w:rPr/>
        <w:t>ᘘᘖ</w:t>
      </w:r>
      <w:r>
        <w:rPr/>
        <w:t>᠗᜗</w:t>
      </w:r>
      <w:r>
        <w:rPr/>
        <w:t>楪袉袉袊袉誈襔</w:t>
      </w:r>
      <w:r>
        <w:rPr/>
        <w:t>ᘖ᜘᜗</w:t>
      </w:r>
      <w:r>
        <w:rPr/>
        <w:t>᠘</w:t>
      </w:r>
      <w:r>
        <w:rPr/>
        <w:t>ᘖ᜘᜗</w:t>
      </w:r>
      <w:r>
        <w:rPr/>
        <w:t>᠘᜗</w:t>
      </w:r>
      <w:r>
        <w:rPr/>
        <w:t>ᙩ</w:t>
      </w:r>
      <w:r>
        <w:rPr/>
        <w:t>楩楩橩楨覊誋誊覊覈覈認桩樗</w:t>
      </w:r>
      <w:r>
        <w:rPr/>
        <w:t>᠘</w:t>
      </w:r>
      <w:r>
        <w:rPr/>
        <w:t>桨桨桩栘</w:t>
      </w:r>
      <w:r>
        <w:rPr/>
        <w:t>ᡨ</w:t>
      </w:r>
      <w:r>
        <w:rPr/>
        <w:t>橩楩楩橩橩覊誊誉覉誊袊誈桩桪桨桨桪桨桨桨桨楨桨桪杫誉讋變誉袉覊誈楨楪橪橪橪橨橪橪桨桨桨桨桨폅쟈질엔퓕퓔퓔퓔폓폓퓅죉죇엓폓틒틑퇒틒죉폅쟈질엔헕퓔퓔퓔폓폓퓅죉죇엓폓틒틑퇑틒죉폅쟈질엔헔퓔퓔퓔⧶</w:t>
      </w:r>
      <w:r>
        <w:rPr/>
        <w:t>⣇</w:t>
      </w:r>
      <w:r>
        <w:rPr/>
        <w:t>엒틓폒폓폒폒죉폅쟈질엔퓔퓔헕퐩엒틓틒폓폓폒죉퓅쟈질엔퓔퓕헕</w:t>
      </w:r>
      <w:r>
        <w:rPr/>
        <w:t>⠫⣒</w:t>
      </w:r>
      <w:r>
        <w:rPr/>
        <w:t>틓폓틒틒틒죉퓅쟈질엔퓔퓕헕⬬</w:t>
      </w:r>
      <w:r>
        <w:rPr/>
        <w:t>ⷒ</w:t>
      </w:r>
      <w:r>
        <w:rPr/>
        <w:t>틓폓폓폒틒죉퓅쟈질엔퓔헕픫⴬</w:t>
      </w:r>
      <w:r>
        <w:rPr/>
        <w:t>ⰫⰭ⯷Ⱜ</w:t>
      </w:r>
      <w:r>
        <w:rPr/>
        <w:t>⻒폓폓폓폒틒죉歫汭浫歩歫汬樭⸬</w:t>
      </w:r>
      <w:r>
        <w:rPr/>
        <w:t>Ⱞ◰⴫Ⱞ</w:t>
      </w:r>
      <w:r>
        <w:rPr/>
        <w:t>⽫歭浬歫汫歩歫桫歫浮湮湭浬栭⼭⸮⨪⬮⹮湭歫歨業湮湮桨桫橨湮橫楩⸮⸬⴬</w:t>
      </w:r>
      <w:r>
        <w:rPr/>
        <w:t>Ⱛ⨫Ⱚ☫⸭</w:t>
      </w:r>
      <w:r>
        <w:rPr/>
        <w:t>桪歨桨橫橮湨蒄蒄蒄蒄蒄蒄ⸯ⸬⻶⬬⴬⬧⴬蒄蒄蒄蒄蒄蒄覈誈袉誉誊變⸮</w:t>
      </w:r>
      <w:r>
        <w:rPr/>
        <w:t>ⴭ⛶⬪⣶☫⸭</w:t>
      </w:r>
      <w:r>
        <w:rPr/>
        <w:t>覈袊袉誉袈誈覉袊覊誉覊覉⴮⴨</w:t>
      </w:r>
      <w:r>
        <w:rPr/>
        <w:t>៶</w:t>
      </w:r>
      <w:r>
        <w:rPr/>
        <w:t>⠨☨⸬</w:t>
      </w:r>
      <w:r>
        <w:rPr/>
        <w:t>誉誈覉袊覉誊誉袊見覊袊蠮⸭⼨</w:t>
      </w:r>
      <w:r>
        <w:rPr/>
        <w:t>ᜦ☨</w:t>
      </w:r>
      <w:r>
        <w:rPr/>
        <w:t>⼭讉誈覊見誉袊歫歫歩歫浬氮⸮⸨</w:t>
      </w:r>
      <w:r>
        <w:rPr/>
        <w:t>᠘᠘ᤙ᠘ᠨ⴮</w:t>
      </w:r>
      <w:r>
        <w:rPr/>
        <w:t>楫歫歫歫橫歬桩湮湮湭浬氫⬮⤘</w:t>
      </w:r>
      <w:r>
        <w:rPr/>
        <w:t>᠙ᤙᤙᤚ᠘⨭</w:t>
      </w:r>
      <w:r>
        <w:rPr/>
        <w:t>湮湮楨楩楩桩桨湮湮橫楩</w:t>
      </w:r>
      <w:r>
        <w:rPr/>
        <w:t>Ⱌ⨬</w:t>
      </w:r>
      <w:r>
        <w:rPr/>
        <w:t>ᨘ᠚ᨚᨚᨚ᠘ᨪ</w:t>
      </w:r>
      <w:r>
        <w:rPr/>
        <w:t>湮湮桨桩楩桪橪桨桧歧期</w:t>
      </w:r>
      <w:r>
        <w:rPr/>
        <w:t>ḟ</w:t>
      </w:r>
      <w:r>
        <w:rPr/>
        <w:t>ᨩ᠘᠚ᬛᬛᬚ᠘᜚᭩</w:t>
      </w:r>
      <w:r>
        <w:rPr/>
        <w:t>楪楩浭橩楪蒄蒄蒄蒄</w:t>
      </w:r>
      <w:r>
        <w:rPr/>
        <w:t>ḟ἞Ḙ</w:t>
      </w:r>
      <w:r>
        <w:rPr/>
        <w:t>᠘᠙ᨛᬚᤘ᜗</w:t>
      </w:r>
      <w:r>
        <w:rPr/>
        <w:t>ᘘ</w:t>
      </w:r>
      <w:r>
        <w:rPr/>
        <w:t>ᬟ</w:t>
      </w:r>
      <w:r>
        <w:rPr/>
        <w:t>蒄蒄蒄蒄蒄誊覈覇蜟</w:t>
      </w:r>
      <w:r>
        <w:rPr/>
        <w:t>ᰞ</w:t>
      </w:r>
      <w:r>
        <w:rPr/>
        <w:t>἞Ḛ</w:t>
      </w:r>
      <w:r>
        <w:rPr/>
        <w:t>᠘᠙ᨛᬚᤘ᜗</w:t>
      </w:r>
      <w:r>
        <w:rPr/>
        <w:t>ᘘ</w:t>
      </w:r>
      <w:r>
        <w:rPr/>
        <w:t>ᰟ</w:t>
      </w:r>
      <w:r>
        <w:rPr/>
        <w:t>ᾉ</w:t>
      </w:r>
      <w:r>
        <w:rPr/>
        <w:t>覈覈誉覊誌螇螇</w:t>
      </w:r>
      <w:r>
        <w:rPr/>
        <w:t>ᴜ἞ἝḞᘖ</w:t>
      </w:r>
      <w:r>
        <w:rPr/>
        <w:t>᠙ᨛᬚᤘ᜗᜖᠛</w:t>
      </w:r>
      <w:r>
        <w:rPr/>
        <w:t>ᴟ</w:t>
      </w:r>
      <w:r>
        <w:rPr/>
        <w:t>袈袊誈袊誌誈誈</w:t>
      </w:r>
      <w:r>
        <w:rPr/>
        <w:t>ᬛ</w:t>
      </w:r>
      <w:r>
        <w:rPr/>
        <w:t>ᴟḜḟᘖ</w:t>
      </w:r>
      <w:r>
        <w:rPr/>
        <w:t>᠘ᨛᬚ᠘᜗</w:t>
      </w:r>
      <w:r>
        <w:rPr/>
        <w:t>ᘘ</w:t>
      </w:r>
      <w:r>
        <w:rPr/>
        <w:t>ᬟᰞ</w:t>
      </w:r>
      <w:r>
        <w:rPr/>
        <w:t>ᾉ</w:t>
      </w:r>
      <w:r>
        <w:rPr/>
        <w:t>覉誉覊桧汬氙</w:t>
      </w:r>
      <w:r>
        <w:rPr/>
        <w:t>ᴝḞ</w:t>
      </w:r>
      <w:r>
        <w:rPr/>
        <w:t>ᰜ</w:t>
      </w:r>
      <w:r>
        <w:rPr/>
        <w:t>἟</w:t>
      </w:r>
      <w:r>
        <w:rPr/>
        <w:t>᠖᠘ᨛᬚ᠘᜗᠛</w:t>
      </w:r>
      <w:r>
        <w:rPr/>
        <w:t>἟</w:t>
      </w:r>
      <w:r>
        <w:rPr/>
        <w:t>ᰜ</w:t>
      </w:r>
      <w:r>
        <w:rPr/>
        <w:t>Ḟ</w:t>
      </w:r>
      <w:r>
        <w:rPr/>
        <w:t>艩橩楪桧汬</w:t>
      </w:r>
      <w:r>
        <w:rPr/>
        <w:t>ᴝᴞᴜḟ἟</w:t>
      </w:r>
      <w:r>
        <w:rPr/>
        <w:t>᠖᠘ᤚᨙ᠘᠘ᬟ</w:t>
      </w:r>
      <w:r>
        <w:rPr/>
        <w:t>἞ᴞᴝᶂ</w:t>
      </w:r>
      <w:r>
        <w:rPr/>
        <w:t>橩楪楩楫</w:t>
      </w:r>
      <w:r>
        <w:rPr/>
        <w:t>ᴞ</w:t>
      </w:r>
      <w:r>
        <w:rPr/>
        <w:t>ᰜᰞ</w:t>
      </w:r>
      <w:r>
        <w:rPr/>
        <w:t>἟Ἒ᜖</w:t>
      </w:r>
      <w:r>
        <w:rPr/>
        <w:t>᠘᠙ᤘ᠗᜗᨟</w:t>
      </w:r>
      <w:r>
        <w:rPr/>
        <w:t>἟</w:t>
      </w:r>
      <w:r>
        <w:rPr/>
        <w:t>ᰜᰞ</w:t>
      </w:r>
      <w:r>
        <w:rPr/>
        <w:t>ᴛ</w:t>
      </w:r>
      <w:r>
        <w:rPr/>
        <w:t>慬汬桩椞</w:t>
      </w:r>
      <w:r>
        <w:rPr/>
        <w:t>ḝḞ἟ḟ</w:t>
      </w:r>
      <w:r>
        <w:rPr/>
        <w:t>ᬚ᜖᠘᠙ᤘ᠗᜗ᨛ</w:t>
      </w:r>
      <w:r>
        <w:rPr/>
        <w:t>἞἞ḝḞṨ</w:t>
      </w:r>
      <w:r>
        <w:rPr/>
        <w:t>桫杩椟</w:t>
      </w:r>
      <w:r>
        <w:rPr/>
        <w:t>ḞḞḟᴚ</w:t>
      </w:r>
      <w:r>
        <w:rPr/>
        <w:t>ᬙ</w:t>
      </w:r>
      <w:r>
        <w:rPr/>
        <w:t>ᘖ᜘</w:t>
      </w:r>
      <w:r>
        <w:rPr/>
        <w:t>᠚ᨘ᠖</w:t>
      </w:r>
      <w:r>
        <w:rPr/>
        <w:t>ᘖ</w:t>
      </w:r>
      <w:r>
        <w:rPr/>
        <w:t>ᤛ᨝</w:t>
      </w:r>
      <w:r>
        <w:rPr/>
        <w:t>἟ḝḟᶂ</w:t>
      </w:r>
      <w:r>
        <w:rPr/>
        <w:t>楩蒄</w:t>
      </w:r>
      <w:r>
        <w:rPr/>
        <w:t>ᤜᰜᰜᰜᬛᤙ</w:t>
      </w:r>
      <w:r>
        <w:rPr/>
        <w:t>ᘖ᜘</w:t>
      </w:r>
      <w:r>
        <w:rPr/>
        <w:t>ᤚᨙ᠗</w:t>
      </w:r>
      <w:r>
        <w:rPr/>
        <w:t>ᘖ</w:t>
      </w:r>
      <w:r>
        <w:rPr/>
        <w:t>ᤙᬛᬛᬜᰛᬘ</w:t>
      </w:r>
      <w:r>
        <w:rPr/>
        <w:t>覄蠙</w:t>
      </w:r>
      <w:r>
        <w:rPr/>
        <w:t>ᤝ</w:t>
      </w:r>
      <w:r>
        <w:rPr/>
        <w:t>ᴞ</w:t>
      </w:r>
      <w:r>
        <w:rPr/>
        <w:t>ᰜᰙᤙᤖ</w:t>
      </w:r>
      <w:r>
        <w:rPr/>
        <w:t>ᘖ᜙</w:t>
      </w:r>
      <w:r>
        <w:rPr/>
        <w:t>ᨚᨚᤗ</w:t>
      </w:r>
      <w:r>
        <w:rPr/>
        <w:t>ᘖᘙ</w:t>
      </w:r>
      <w:r>
        <w:rPr/>
        <w:t>ᤙᰛᬝᰛ᨞ឋ</w:t>
      </w:r>
      <w:r>
        <w:rPr/>
        <w:t>蠙</w:t>
      </w:r>
      <w:r>
        <w:rPr/>
        <w:t>ᤛ</w:t>
      </w:r>
      <w:r>
        <w:rPr/>
        <w:t>ᴝᴝᴙ</w:t>
      </w:r>
      <w:r>
        <w:rPr/>
        <w:t>ᤙ</w:t>
      </w:r>
      <w:r>
        <w:rPr/>
        <w:t>ᘖᘖ᜙</w:t>
      </w:r>
      <w:r>
        <w:rPr/>
        <w:t>ᨚᨚᤗ</w:t>
      </w:r>
      <w:r>
        <w:rPr/>
        <w:t>ᘖᘖ</w:t>
      </w:r>
      <w:r>
        <w:rPr/>
        <w:t>ᤙᰜ</w:t>
      </w:r>
      <w:r>
        <w:rPr/>
        <w:t>ḛ</w:t>
      </w:r>
      <w:r>
        <w:rPr/>
        <w:t>ᰙᬚដ</w:t>
      </w:r>
      <w:r>
        <w:rPr/>
        <w:t>ᘙ</w:t>
      </w:r>
      <w:r>
        <w:rPr/>
        <w:t>ᬝ</w:t>
      </w:r>
      <w:r>
        <w:rPr/>
        <w:t>ḛᴟ</w:t>
      </w:r>
      <w:r>
        <w:rPr/>
        <w:t>ᰙᤙ</w:t>
      </w:r>
      <w:r>
        <w:rPr/>
        <w:t>ᘖᘖ᜙</w:t>
      </w:r>
      <w:r>
        <w:rPr/>
        <w:t>ᨚᨚᤗ</w:t>
      </w:r>
      <w:r>
        <w:rPr/>
        <w:t>ᘖᘖ</w:t>
      </w:r>
      <w:r>
        <w:rPr/>
        <w:t>ᤙᰞᰚ</w:t>
      </w:r>
      <w:r>
        <w:rPr/>
        <w:t>ᴝ</w:t>
      </w:r>
      <w:r>
        <w:rPr/>
        <w:t>ᬛ</w:t>
      </w:r>
      <w:r>
        <w:rPr/>
        <w:t>ᚉ</w:t>
      </w:r>
      <w:r>
        <w:rPr/>
        <w:t>ᤙᬚᬞᬝ</w:t>
      </w:r>
      <w:r>
        <w:rPr/>
        <w:t>Ἕ</w:t>
      </w:r>
      <w:r>
        <w:rPr/>
        <w:t>ᤙ</w:t>
      </w:r>
      <w:r>
        <w:rPr/>
        <w:t>ᘖ᜖</w:t>
      </w:r>
      <w:r>
        <w:rPr/>
        <w:t>᠙ᤚᨙᤗ᜖</w:t>
      </w:r>
      <w:r>
        <w:rPr/>
        <w:t>ᘖḟ</w:t>
      </w:r>
      <w:r>
        <w:rPr/>
        <w:t>ᬜᬛ</w:t>
      </w:r>
      <w:r>
        <w:rPr/>
        <w:t>ᴛ</w:t>
      </w:r>
      <w:r>
        <w:rPr/>
        <w:t>ᝪᤛ</w:t>
      </w:r>
      <w:r>
        <w:rPr/>
        <w:t>ḝ</w:t>
      </w:r>
      <w:r>
        <w:rPr/>
        <w:t>ᬚᳶ᧰</w:t>
      </w:r>
      <w:r>
        <w:rPr/>
        <w:t>ᘖᘗ</w:t>
      </w:r>
      <w:r>
        <w:rPr/>
        <w:t>᠘ᤙᨙᤗ</w:t>
      </w:r>
      <w:r>
        <w:rPr/>
        <w:t>ᘖᘖ</w:t>
      </w:r>
      <w:r>
        <w:rPr/>
        <w:t>ᰟᯰ᨞ᨙញᤙᨚ</w:t>
      </w:r>
      <w:r>
        <w:rPr/>
        <w:t>Ḝ</w:t>
      </w:r>
      <w:r>
        <w:rPr/>
        <w:t>᧵᜗᜗᠘ᤙᤙᤘ᜖</w:t>
      </w:r>
      <w:r>
        <w:rPr/>
        <w:t>ᛱ</w:t>
      </w:r>
      <w:r>
        <w:rPr/>
        <w:t>ᰙᤙញ</w:t>
      </w:r>
      <w:r>
        <w:rPr/>
        <w:t>ᴙ</w:t>
      </w:r>
      <w:r>
        <w:rPr/>
        <w:t>ᤙᤙ᜗᠘ᤙᤙᤗ᜖</w:t>
      </w:r>
      <w:r>
        <w:rPr/>
        <w:t>ᛰ</w:t>
      </w:r>
      <w:r>
        <w:rPr/>
        <w:t>ᤙᤙញᤙᤙ᧰</w:t>
      </w:r>
      <w:r>
        <w:rPr/>
        <w:t>ᘗ᜗</w:t>
      </w:r>
      <w:r>
        <w:rPr/>
        <w:t>᠘ᤙᤙᤗ᜖</w:t>
      </w:r>
      <w:r>
        <w:rPr/>
        <w:t>ᛱ</w:t>
      </w:r>
      <w:r>
        <w:rPr/>
        <w:t>ᤙᥪᤙᤙ᧵᜗᠘ᤙᤙᤗ᜖</w:t>
      </w:r>
      <w:r>
        <w:rPr/>
        <w:t>ᛵ</w:t>
      </w:r>
      <w:r>
        <w:rPr/>
        <w:t>ᤙᥫᬙᤙᤗ᠘ᤙᤙᤗ᜖</w:t>
      </w:r>
      <w:r>
        <w:rPr/>
        <w:t>ᘖ</w:t>
      </w:r>
      <w:r>
        <w:rPr/>
        <w:t>ᤙ᭫ᬙᤙ</w:t>
      </w:r>
      <w:r>
        <w:rPr/>
        <w:t>ᛰᘗ᜗</w:t>
      </w:r>
      <w:r>
        <w:rPr/>
        <w:t>᠘ᤙᤙᤗ᜖</w:t>
      </w:r>
      <w:r>
        <w:rPr/>
        <w:t>ᘖᘔ</w:t>
      </w:r>
      <w:r>
        <w:rPr/>
        <w:t>ᤙ᭬</w:t>
      </w:r>
      <w:r>
        <w:rPr/>
        <w:t>ḙ</w:t>
      </w:r>
      <w:r>
        <w:rPr/>
        <w:t>ᤙ</w:t>
      </w:r>
      <w:r>
        <w:rPr/>
        <w:t>ᐔ᜞</w:t>
      </w:r>
      <w:r>
        <w:rPr/>
        <w:t>᜔</w:t>
      </w:r>
      <w:r>
        <w:rPr/>
        <w:t>ᘖᘖᘗ</w:t>
      </w:r>
      <w:r>
        <w:rPr/>
        <w:t>᠘ᤙᤙᤗ</w:t>
      </w:r>
      <w:r>
        <w:rPr/>
        <w:t>ᘖᘖᘔᐖḗᐔᔙ᝭ḙ</w:t>
      </w:r>
      <w:r>
        <w:rPr/>
        <w:t>᠔</w:t>
      </w:r>
      <w:r>
        <w:rPr/>
        <w:t>ᐔ</w:t>
      </w:r>
      <w:r>
        <w:rPr/>
        <w:t>ᜟ᠔</w:t>
      </w:r>
      <w:r>
        <w:rPr/>
        <w:t>ᐖᘗ᜗</w:t>
      </w:r>
      <w:r>
        <w:rPr/>
        <w:t>᠘ᤙᤙ᠘᜖</w:t>
      </w:r>
      <w:r>
        <w:rPr/>
        <w:t>ᘖᘔᐗ἗ᐔᐙ</w:t>
      </w:r>
      <w:r>
        <w:rPr/>
        <w:t>ᝪ</w:t>
      </w:r>
      <w:r>
        <w:rPr/>
        <w:t>ḙ</w:t>
      </w:r>
      <w:r>
        <w:rPr/>
        <w:t>᜔</w:t>
      </w:r>
      <w:r>
        <w:rPr/>
        <w:t>ᐔ</w:t>
      </w:r>
      <w:r>
        <w:rPr/>
        <w:t>ᤝ</w:t>
      </w:r>
      <w:r>
        <w:rPr/>
        <w:t>ᘔᐖᘗ᜗᜘</w:t>
      </w:r>
      <w:r>
        <w:rPr/>
        <w:t>᠙ᤙ᠘᜖</w:t>
      </w:r>
      <w:r>
        <w:rPr/>
        <w:t>ᘖᘔᐘᴙᐔᐙ</w:t>
      </w:r>
      <w:r>
        <w:rPr/>
        <w:t>ᝩ</w:t>
      </w:r>
      <w:r>
        <w:rPr/>
        <w:t>ḙ</w:t>
      </w:r>
      <w:r>
        <w:rPr/>
        <w:t>᜔</w:t>
      </w:r>
      <w:r>
        <w:rPr/>
        <w:t>ᐔᴝ</w:t>
      </w:r>
      <w:r>
        <w:rPr/>
        <w:t>᠔</w:t>
      </w:r>
      <w:r>
        <w:rPr/>
        <w:t>ᐖᘗ᜗᜘</w:t>
      </w:r>
      <w:r>
        <w:rPr/>
        <w:t>᠚ᤙ᠘᜖</w:t>
      </w:r>
      <w:r>
        <w:rPr/>
        <w:t>ᘖᘔᐖᴝᐔᐙṩḙ</w:t>
      </w:r>
      <w:r>
        <w:rPr/>
        <w:t>᜔</w:t>
      </w:r>
      <w:r>
        <w:rPr/>
        <w:t>ᐗᴝ</w:t>
      </w:r>
      <w:r>
        <w:rPr/>
        <w:t>᜔</w:t>
      </w:r>
      <w:r>
        <w:rPr/>
        <w:t>ᐖᘗ᜗</w:t>
      </w:r>
      <w:r>
        <w:rPr/>
        <w:t>᠙ᨙᤘ᠗᜖</w:t>
      </w:r>
      <w:r>
        <w:rPr/>
        <w:t>ᘖᘔᐘᴝ</w:t>
      </w:r>
      <w:r>
        <w:rPr/>
        <w:t>᜔</w:t>
      </w:r>
      <w:r>
        <w:rPr/>
        <w:t>ᐙṩḙᔔᐝḙᘔᐖᘗ᜗</w:t>
      </w:r>
      <w:r>
        <w:rPr/>
        <w:t>᠘ᨙᤘ᠗᜖</w:t>
      </w:r>
      <w:r>
        <w:rPr/>
        <w:t>ᘖᘖᐗ</w:t>
      </w:r>
      <w:r>
        <w:rPr/>
        <w:t>ᤞ</w:t>
      </w:r>
      <w:r>
        <w:rPr/>
        <w:t>ᴔᐙẊ</w:t>
      </w:r>
      <w:r>
        <w:rPr/>
        <w:t>ᬙ</w:t>
      </w:r>
      <w:r>
        <w:rPr/>
        <w:t>ᔔᐜḔᔔᘖᘖ᜘᜘</w:t>
      </w:r>
      <w:r>
        <w:rPr/>
        <w:t>᠚ᨘ᠘᜖</w:t>
      </w:r>
      <w:r>
        <w:rPr/>
        <w:t>ᘖᘖᐖᐞ</w:t>
      </w:r>
      <w:r>
        <w:rPr/>
        <w:t>ᰔ</w:t>
      </w:r>
      <w:r>
        <w:rPr/>
        <w:t>ᐙ</w:t>
      </w:r>
      <w:r>
        <w:rPr/>
        <w:t>ᮊᬙ</w:t>
      </w:r>
      <w:r>
        <w:rPr/>
        <w:t>ᐔᐟ</w:t>
      </w:r>
      <w:r>
        <w:rPr/>
        <w:t>ᬔ</w:t>
      </w:r>
      <w:r>
        <w:rPr/>
        <w:t>ᔔᘖᘗ᜘᜘</w:t>
      </w:r>
      <w:r>
        <w:rPr/>
        <w:t>ᤜᰙ᠘᜗᜗</w:t>
      </w:r>
      <w:r>
        <w:rPr/>
        <w:t>ᘖᐕᐛἔᐖ</w:t>
      </w:r>
      <w:r>
        <w:rPr/>
        <w:t>ᮊᬖ</w:t>
      </w:r>
      <w:r>
        <w:rPr/>
        <w:t>ᐔ</w:t>
      </w:r>
      <w:r>
        <w:rPr/>
        <w:t>ᜟᤔ</w:t>
      </w:r>
      <w:r>
        <w:rPr/>
        <w:t>ᔔᘖ᜗᜘</w:t>
      </w:r>
      <w:r>
        <w:rPr/>
        <w:t>᠚᨜ᰚᨘ᜗᜗᜖</w:t>
      </w:r>
      <w:r>
        <w:rPr/>
        <w:t>ᐕᐙ἗ᐙ</w:t>
      </w:r>
      <w:r>
        <w:rPr/>
        <w:t>᭪</w:t>
      </w:r>
      <w:r>
        <w:rPr/>
        <w:t>標</w:t>
      </w:r>
      <w:r>
        <w:rPr/>
        <w:t>ᐔ᜜</w:t>
      </w:r>
      <w:r>
        <w:rPr/>
        <w:t>᜔</w:t>
      </w:r>
      <w:r>
        <w:rPr/>
        <w:t>ᐔᘗ᜘᜗</w:t>
      </w:r>
      <w:r>
        <w:rPr/>
        <w:t>᠙ᤚᨙᤗ᜘᠗᜗</w:t>
      </w:r>
      <w:r>
        <w:rPr/>
        <w:t>ᐕᐗ</w:t>
      </w:r>
      <w:r>
        <w:rPr/>
        <w:t>ᰗ</w:t>
      </w:r>
      <w:r>
        <w:rPr/>
        <w:t>ᐛ</w:t>
      </w:r>
      <w:r>
        <w:rPr/>
        <w:t>詬褛</w:t>
      </w:r>
      <w:r>
        <w:rPr/>
        <w:t>ᐔ</w:t>
      </w:r>
      <w:r>
        <w:rPr/>
        <w:t>ᰕ</w:t>
      </w:r>
      <w:r>
        <w:rPr/>
        <w:t>ᐔᐔ᜗᜘᜘</w:t>
      </w:r>
      <w:r>
        <w:rPr/>
        <w:t>᠙ᨚᨚᤘ᜘᠗᜖</w:t>
      </w:r>
      <w:r>
        <w:rPr/>
        <w:t>ᐔᐔᐜᐝ</w:t>
      </w:r>
      <w:r>
        <w:rPr/>
        <w:t>橪褝</w:t>
      </w:r>
      <w:r>
        <w:rPr/>
        <w:t>ᐔ</w:t>
      </w:r>
      <w:r>
        <w:rPr/>
        <w:t>ᰕ</w:t>
      </w:r>
      <w:r>
        <w:rPr/>
        <w:t>ᐔᐔᘗ᜗᜘</w:t>
      </w:r>
      <w:r>
        <w:rPr/>
        <w:t>᠙ᨚᨚᤘ᜗᜗᜖</w:t>
      </w:r>
      <w:r>
        <w:rPr/>
        <w:t>ᐔᐔᐜᐞ</w:t>
      </w:r>
      <w:r>
        <w:rPr/>
        <w:t>汬褞</w:t>
      </w:r>
      <w:r>
        <w:rPr/>
        <w:t>ᐛ</w:t>
      </w:r>
      <w:r>
        <w:rPr/>
        <w:t>ᨕ</w:t>
      </w:r>
      <w:r>
        <w:rPr/>
        <w:t>ᐔᐔᘗ᜗᜘</w:t>
      </w:r>
      <w:r>
        <w:rPr/>
        <w:t>᠙ᨚᨚᤘ᜗᜖</w:t>
      </w:r>
      <w:r>
        <w:rPr/>
        <w:t>ᘖᐔᐔᐚ</w:t>
      </w:r>
      <w:r>
        <w:rPr/>
        <w:t>ᬛ</w:t>
      </w:r>
      <w:r>
        <w:rPr/>
        <w:t>橪褛</w:t>
      </w:r>
      <w:r>
        <w:rPr/>
        <w:t>ᐖᘕᐔᐔᘗ᜘᜗᜙</w:t>
      </w:r>
      <w:r>
        <w:rPr/>
        <w:t>ᨚᨚᤗ᜘᠖</w:t>
      </w:r>
      <w:r>
        <w:rPr/>
        <w:t>ᘖᐔᐔᐖᚎ</w:t>
      </w:r>
      <w:r>
        <w:rPr/>
        <w:t>躎覊</w:t>
      </w:r>
      <w:r>
        <w:rPr/>
        <w:t>ᘖᘕᐔᐔᘗ᜘᜗</w:t>
      </w:r>
      <w:r>
        <w:rPr/>
        <w:t>᠙ᤚᨙᤗ᜘᠖</w:t>
      </w:r>
      <w:r>
        <w:rPr/>
        <w:t>ᘖᐔᐔᐖᚎ</w:t>
      </w:r>
      <w:r>
        <w:rPr/>
        <w:t>躎覉</w:t>
      </w:r>
      <w:r>
        <w:rPr/>
        <w:t>ᘖᘕᐔᐔᘖ᜗</w:t>
      </w:r>
      <w:r>
        <w:rPr/>
        <w:t>᠗᜘ᤙᨚᤙ᜗᠖</w:t>
      </w:r>
      <w:r>
        <w:rPr/>
        <w:t>ᘖᐔᐔᘖᚉ</w:t>
      </w:r>
      <w:r>
        <w:rPr/>
        <w:t>貍覉</w:t>
      </w:r>
      <w:r>
        <w:rPr/>
        <w:t>ᘖᘕᐔᐔᘖ᜗</w:t>
      </w:r>
      <w:r>
        <w:rPr/>
        <w:t>᠗᜘ᤙᨚᤙ᜗᠗᜖</w:t>
      </w:r>
      <w:r>
        <w:rPr/>
        <w:t>ᐔᐔᘖᚉ</w:t>
      </w:r>
      <w:r>
        <w:rPr/>
        <w:t>讍覉</w:t>
      </w:r>
      <w:r>
        <w:rPr/>
        <w:t>ᘖᘕᐔᐔ᜗᜘᜗</w:t>
      </w:r>
      <w:r>
        <w:rPr/>
        <w:t>᠘ᤚᨚᨙ᠘᜗</w:t>
      </w:r>
      <w:r>
        <w:rPr/>
        <w:t>ᘔᐔᐔᘖᚉ</w:t>
      </w:r>
      <w:r>
        <w:rPr/>
        <w:t>貌見</w:t>
      </w:r>
      <w:r>
        <w:rPr/>
        <w:t>ᘖᔕᐔᐔ᜗᜗</w:t>
      </w:r>
      <w:r>
        <w:rPr/>
        <w:t>᠘᜙ᨚᨚᤘ᜗᜖</w:t>
      </w:r>
      <w:r>
        <w:rPr/>
        <w:t>ᘔᐔᐔᘖᚉ</w:t>
      </w:r>
      <w:r>
        <w:rPr/>
        <w:t>誊誈</w:t>
      </w:r>
      <w:r>
        <w:rPr/>
        <w:t>ᘕᔔᐔᐔ᜘᜘</w:t>
      </w:r>
      <w:r>
        <w:rPr/>
        <w:t>᠘ᨚᰜᨚ᠗᠗</w:t>
      </w:r>
      <w:r>
        <w:rPr/>
        <w:t>ᘖᐔᐔᐔᘖᚉ</w:t>
      </w:r>
      <w:r>
        <w:rPr/>
        <w:t>誊汫</w:t>
      </w:r>
      <w:r>
        <w:rPr/>
        <w:t>ᘕᐔᐔᐔ᜘᜘</w:t>
      </w:r>
      <w:r>
        <w:rPr/>
        <w:t>᠘ᤙᨚᤙ᠗᠗</w:t>
      </w:r>
      <w:r>
        <w:rPr/>
        <w:t>ᘖᐔᐔᐔᘖᙩ</w:t>
      </w:r>
      <w:r>
        <w:rPr/>
        <w:t>楫浬</w:t>
      </w:r>
      <w:r>
        <w:rPr/>
        <w:t>ᘕᔔᐔᐔ᜗</w:t>
      </w:r>
      <w:r>
        <w:rPr/>
        <w:t>᠗᜗᠙ᨚᨚᤗ᜗᜖</w:t>
      </w:r>
      <w:r>
        <w:rPr/>
        <w:t>ᐔᐔᐔᘖᙩ</w:t>
      </w:r>
      <w:r>
        <w:rPr/>
        <w:t>橩楪</w:t>
      </w:r>
      <w:r>
        <w:rPr/>
        <w:t>ᘖᔔᐔᐔ᜗᜘᜗</w:t>
      </w:r>
      <w:r>
        <w:rPr/>
        <w:t>᠘ᤚᨚᨙ᠘᜗</w:t>
      </w:r>
      <w:r>
        <w:rPr/>
        <w:t>ᘔᐔᐔᘖᙪ</w:t>
      </w:r>
      <w:r>
        <w:rPr/>
        <w:t>桪楩</w:t>
      </w:r>
      <w:r>
        <w:rPr/>
        <w:t>ᘖᔔᐔᐔ᜗</w:t>
      </w:r>
      <w:r>
        <w:rPr/>
        <w:t>᠘᠗᠗᠚ᰜᤘ᜘᜗</w:t>
      </w:r>
      <w:r>
        <w:rPr/>
        <w:t>ᘔᐔᐖᘖᙪ</w:t>
      </w:r>
      <w:r>
        <w:rPr/>
        <w:t>桩楩</w:t>
      </w:r>
      <w:r>
        <w:rPr/>
        <w:t>ᘖᔔᐔᐔᔗ</w:t>
      </w:r>
      <w:r>
        <w:rPr/>
        <w:t>᠘᜗᜘᠚ᨚᨗ᜘᜗᜖</w:t>
      </w:r>
      <w:r>
        <w:rPr/>
        <w:t>ᐔᐖᘖᙨ</w:t>
      </w:r>
      <w:r>
        <w:rPr/>
        <w:t>橪桨</w:t>
      </w:r>
      <w:r>
        <w:rPr/>
        <w:t>ᘖᔔᐔᐔᔗ᜘</w:t>
      </w:r>
      <w:r>
        <w:rPr/>
        <w:t>᠗᜗᠘ᨚᨚ᜗᠗᜗</w:t>
      </w:r>
      <w:r>
        <w:rPr/>
        <w:t>ᘔᐖᘖᙨ</w:t>
      </w:r>
      <w:r>
        <w:rPr/>
        <w:t>楪桨</w:t>
      </w:r>
      <w:r>
        <w:rPr/>
        <w:t>ᘖᔔᐔᐔᔕ᜗</w:t>
      </w:r>
      <w:r>
        <w:rPr/>
        <w:t>᠘᜗᜘᠚ᨚ᠗᜘᠗</w:t>
      </w:r>
      <w:r>
        <w:rPr/>
        <w:t>ᘔᐖᘖᙨ</w:t>
      </w:r>
      <w:r>
        <w:rPr/>
        <w:t>杧橪</w:t>
      </w:r>
      <w:r>
        <w:rPr/>
        <w:t>ᘖᔔᐔᐔᐕᘗ᜘</w:t>
      </w:r>
      <w:r>
        <w:rPr/>
        <w:t>᠗᜘᠘ᤙ᠘᜗᜘᜖</w:t>
      </w:r>
      <w:r>
        <w:rPr/>
        <w:t>ᐖᘖᚈ</w:t>
      </w:r>
      <w:r>
        <w:rPr/>
        <w:t>赨橪</w:t>
      </w:r>
      <w:r>
        <w:rPr/>
        <w:t>ᘖᔔᐔᐔᐔᔖ᜗᜘ᘗ</w:t>
      </w:r>
      <w:r>
        <w:rPr/>
        <w:t>᠘᠙ᤘ᠗</w:t>
      </w:r>
      <w:r>
        <w:rPr/>
        <w:t>ᘖ᜗ᘔᘖᚈ</w:t>
      </w:r>
      <w:r>
        <w:rPr/>
        <w:t>蚍橪</w:t>
      </w:r>
      <w:r>
        <w:rPr/>
        <w:t>ᘖᔕᐔᐔᐔᔖᘖ᜗</w:t>
      </w:r>
      <w:r>
        <w:rPr/>
        <w:t>᠘</w:t>
      </w:r>
      <w:r>
        <w:rPr/>
        <w:t>ᘗ</w:t>
      </w:r>
      <w:r>
        <w:rPr/>
        <w:t>᠙ᤚᨙ᜗</w:t>
      </w:r>
      <w:r>
        <w:rPr/>
        <w:t>ᘘ᜖ᘖᚈ</w:t>
      </w:r>
      <w:r>
        <w:rPr/>
        <w:t>覈誈袉</w:t>
      </w:r>
      <w:r>
        <w:rPr/>
        <w:t>ᐕᐔᐔᐔᐖᘖᘗ᜘</w:t>
      </w:r>
      <w:r>
        <w:rPr/>
        <w:t>᠖</w:t>
      </w:r>
      <w:r>
        <w:rPr/>
        <w:t>ᘘ</w:t>
      </w:r>
      <w:r>
        <w:rPr/>
        <w:t>᠚ᬛ᠘</w:t>
      </w:r>
      <w:r>
        <w:rPr/>
        <w:t>ᘖ᜗ᘖᙩ</w:t>
      </w:r>
      <w:r>
        <w:rPr/>
        <w:t>榇袊誉</w:t>
      </w:r>
      <w:r>
        <w:rPr/>
        <w:t>ᐕᐔᐔᐔᐖᘖᘗ᜘</w:t>
      </w:r>
      <w:r>
        <w:rPr/>
        <w:t>᠖</w:t>
      </w:r>
      <w:r>
        <w:rPr/>
        <w:t>ᘘ</w:t>
      </w:r>
      <w:r>
        <w:rPr/>
        <w:t>ᤚᬚ᠘</w:t>
      </w:r>
      <w:r>
        <w:rPr/>
        <w:t>ᘖ</w:t>
      </w:r>
      <w:r>
        <w:rPr/>
        <w:t>᠗᜗ᝬ</w:t>
      </w:r>
      <w:r>
        <w:rPr/>
        <w:t>楨覊覊</w:t>
      </w:r>
      <w:r>
        <w:rPr/>
        <w:t>ᐕᔔᐔᐔᐔ᜗᜗᜘</w:t>
      </w:r>
      <w:r>
        <w:rPr/>
        <w:t>᠘</w:t>
      </w:r>
      <w:r>
        <w:rPr/>
        <w:t>ᘖ</w:t>
      </w:r>
      <w:r>
        <w:rPr/>
        <w:t>᠙ᨚ᠘᠖</w:t>
      </w:r>
      <w:r>
        <w:rPr/>
        <w:t>ᘘ᜗᜗</w:t>
      </w:r>
      <w:r>
        <w:rPr/>
        <w:t>楨螈覉</w:t>
      </w:r>
      <w:r>
        <w:rPr/>
        <w:t>ᐕᐔᐔᐔᐔᐖᘖᘗ᜘</w:t>
      </w:r>
      <w:r>
        <w:rPr/>
        <w:t>᠖</w:t>
      </w:r>
      <w:r>
        <w:rPr/>
        <w:t>ᘘ</w:t>
      </w:r>
      <w:r>
        <w:rPr/>
        <w:t>᠙ᨙ</w:t>
      </w:r>
      <w:r>
        <w:rPr/>
        <w:t>ᘘᘖ</w:t>
      </w:r>
      <w:r>
        <w:rPr/>
        <w:t>᠗᜗</w:t>
      </w:r>
      <w:r>
        <w:rPr/>
        <w:t>楩讋覉袈蠔</w:t>
      </w:r>
      <w:r>
        <w:rPr/>
        <w:t>ᐔᐔᐔᐖᘖᘗ᜘</w:t>
      </w:r>
      <w:r>
        <w:rPr/>
        <w:t>᠖</w:t>
      </w:r>
      <w:r>
        <w:rPr/>
        <w:t>ᘘ</w:t>
      </w:r>
      <w:r>
        <w:rPr/>
        <w:t>᠙ᤗ</w:t>
      </w:r>
      <w:r>
        <w:rPr/>
        <w:t>ᘘᘖ</w:t>
      </w:r>
      <w:r>
        <w:rPr/>
        <w:t>᠗᜗</w:t>
      </w:r>
      <w:r>
        <w:rPr/>
        <w:t>楪袉袉袊袉誈襔</w:t>
      </w:r>
      <w:r>
        <w:rPr/>
        <w:t>ᘖ᜘᜗</w:t>
      </w:r>
      <w:r>
        <w:rPr/>
        <w:t>᠘</w:t>
      </w:r>
      <w:r>
        <w:rPr/>
        <w:t>ᘖ᜘᜗</w:t>
      </w:r>
      <w:r>
        <w:rPr/>
        <w:t>᠘᜗</w:t>
      </w:r>
      <w:r>
        <w:rPr/>
        <w:t>ᙩ</w:t>
      </w:r>
      <w:r>
        <w:rPr/>
        <w:t>楩楩橩楨覊誋誊覊覈覈認桩樗</w:t>
      </w:r>
      <w:r>
        <w:rPr/>
        <w:t>᠘</w:t>
      </w:r>
      <w:r>
        <w:rPr/>
        <w:t>桨桨桩栘</w:t>
      </w:r>
      <w:r>
        <w:rPr/>
        <w:t>ᡨ</w:t>
      </w:r>
      <w:r>
        <w:rPr/>
        <w:t>橩楩楩橩橩覊誊誉覉誊袊誈桩桪桨桨桪桨桨桨桨楨桨桪杫誉讋變誉袉覊誈楨楪橪橪橪橨橪橪桨桨桨桨桨폅쟈질엔퓕퓔퓔퓔폓폓퓅죉죇엓폓틒틑퇒틒죉폅쟈질엔헕퓔퓔퓔폓폓퓅죉죇엓폓틒틑퇑틒죉폅쟈질엔헔퓔퓔퓔⧶</w:t>
      </w:r>
      <w:r>
        <w:rPr/>
        <w:t>⣇</w:t>
      </w:r>
      <w:r>
        <w:rPr/>
        <w:t>엒틓폒폓폒폒죉폅쟈질엔퓔퓔헕퐩엒틓틒폓폓폒죉퓅쟈질엔퓔퓕헕</w:t>
      </w:r>
      <w:r>
        <w:rPr/>
        <w:t>⠫⣒</w:t>
      </w:r>
      <w:r>
        <w:rPr/>
        <w:t>틓폓틒틒틒죉퓅쟈질엔퓔퓕헕⬬</w:t>
      </w:r>
      <w:r>
        <w:rPr/>
        <w:t>ⷒ</w:t>
      </w:r>
      <w:r>
        <w:rPr/>
        <w:t>틓폓폓폒틒죉퓅쟈질엔퓔헕픫⴬</w:t>
      </w:r>
      <w:r>
        <w:rPr/>
        <w:t>ⰫⰭ⯷Ⱜ</w:t>
      </w:r>
      <w:r>
        <w:rPr/>
        <w:t>⻒폓폓폓폒틒죉歫汭浫歩歫汬樭⸬</w:t>
      </w:r>
      <w:r>
        <w:rPr/>
        <w:t>Ⱞ◰⴫Ⱞ</w:t>
      </w:r>
      <w:r>
        <w:rPr/>
        <w:t>⽫歭浬歫汫歩歫桫歫浮湮湭浬栭⼭⸮⨪⬮⹮湭歫歨業湮湮桨桫橨湮橫楩⸮⸬⴬</w:t>
      </w:r>
      <w:r>
        <w:rPr/>
        <w:t>Ⱛ⨫Ⱚ☫⸭</w:t>
      </w:r>
      <w:r>
        <w:rPr/>
        <w:t>桪歨桨橫橮湨蒄蒄蒄蒄蒄蒄ⸯ⸬⻶⬬⴬⬧⴬蒄蒄蒄蒄蒄蒄覈誈袉誉誊變⸮</w:t>
      </w:r>
      <w:r>
        <w:rPr/>
        <w:t>ⴭ⛶⬪⣶☫⸭</w:t>
      </w:r>
      <w:r>
        <w:rPr/>
        <w:t>覈袊袉誉袈誈覉袊覊誉覊覉⴮⴨</w:t>
      </w:r>
      <w:r>
        <w:rPr/>
        <w:t>៶</w:t>
      </w:r>
      <w:r>
        <w:rPr/>
        <w:t>⠨☨⸬</w:t>
      </w:r>
      <w:r>
        <w:rPr/>
        <w:t>誉誈覉袊覉誊誉袊見覊袊蠮⸭⼨</w:t>
      </w:r>
      <w:r>
        <w:rPr/>
        <w:t>ᜦ☨</w:t>
      </w:r>
      <w:r>
        <w:rPr/>
        <w:t>⼭讉誈覊見誉袊歫歫歩歫浬氮⸮⸨</w:t>
      </w:r>
      <w:r>
        <w:rPr/>
        <w:t>᠘᠘ᤙ᠘ᠨ⴮</w:t>
      </w:r>
      <w:r>
        <w:rPr/>
        <w:t>楫歫歫歫橫歬桩湮湮湭浬氫⬮⤘</w:t>
      </w:r>
      <w:r>
        <w:rPr/>
        <w:t>᠙ᤙᤙᤚ᠘⨭</w:t>
      </w:r>
      <w:r>
        <w:rPr/>
        <w:t>湮湮楨楩楩桩桨湮湮橫楩</w:t>
      </w:r>
      <w:r>
        <w:rPr/>
        <w:t>Ⱌ⨬</w:t>
      </w:r>
      <w:r>
        <w:rPr/>
        <w:t>ᨘ᠚ᨚᨚᨚ᠘ᨪ</w:t>
      </w:r>
      <w:r>
        <w:rPr/>
        <w:t>湮湮桨桩楩桪橪桨桧歧期</w:t>
      </w:r>
      <w:r>
        <w:rPr/>
        <w:t>ḟ</w:t>
      </w:r>
      <w:r>
        <w:rPr/>
        <w:t>ᨩ᠘᠚ᬛᬛᬚ᠘᜚᭩</w:t>
      </w:r>
      <w:r>
        <w:rPr/>
        <w:t>楪楩浭橩楪蒄蒄蒄蒄</w:t>
      </w:r>
      <w:r>
        <w:rPr/>
        <w:t>ḟ἞Ḙ</w:t>
      </w:r>
      <w:r>
        <w:rPr/>
        <w:t>᠘᠙ᨛᬚᤘ᜗</w:t>
      </w:r>
      <w:r>
        <w:rPr/>
        <w:t>ᘘ</w:t>
      </w:r>
      <w:r>
        <w:rPr/>
        <w:t>ᬟ</w:t>
      </w:r>
      <w:r>
        <w:rPr/>
        <w:t>蒄蒄蒄蒄蒄誊覈覇蜟</w:t>
      </w:r>
      <w:r>
        <w:rPr/>
        <w:t>ᰞ</w:t>
      </w:r>
      <w:r>
        <w:rPr/>
        <w:t>἞Ḛ</w:t>
      </w:r>
      <w:r>
        <w:rPr/>
        <w:t>᠘᠙ᨛᬚᤘ᜗</w:t>
      </w:r>
      <w:r>
        <w:rPr/>
        <w:t>ᘘ</w:t>
      </w:r>
      <w:r>
        <w:rPr/>
        <w:t>ᰟ</w:t>
      </w:r>
      <w:r>
        <w:rPr/>
        <w:t>ᾉ</w:t>
      </w:r>
      <w:r>
        <w:rPr/>
        <w:t>覈覈誉覊誌螇螇</w:t>
      </w:r>
      <w:r>
        <w:rPr/>
        <w:t>ᴜ἞ἝḞᘖ</w:t>
      </w:r>
      <w:r>
        <w:rPr/>
        <w:t>᠙ᨛᬚᤘ᜗᜖᠛</w:t>
      </w:r>
      <w:r>
        <w:rPr/>
        <w:t>ᴟ</w:t>
      </w:r>
      <w:r>
        <w:rPr/>
        <w:t>袈袊誈袊誌誈誈</w:t>
      </w:r>
      <w:r>
        <w:rPr/>
        <w:t>ᬛ</w:t>
      </w:r>
      <w:r>
        <w:rPr/>
        <w:t>ᴟḜḟᘖ</w:t>
      </w:r>
      <w:r>
        <w:rPr/>
        <w:t>᠘ᨛᬚ᠘᜗</w:t>
      </w:r>
      <w:r>
        <w:rPr/>
        <w:t>ᘘ</w:t>
      </w:r>
      <w:r>
        <w:rPr/>
        <w:t>ᬟᰞ</w:t>
      </w:r>
      <w:r>
        <w:rPr/>
        <w:t>ᾉ</w:t>
      </w:r>
      <w:r>
        <w:rPr/>
        <w:t>覉誉覊桧汬氙</w:t>
      </w:r>
      <w:r>
        <w:rPr/>
        <w:t>ᴝḞ</w:t>
      </w:r>
      <w:r>
        <w:rPr/>
        <w:t>ᰜ</w:t>
      </w:r>
      <w:r>
        <w:rPr/>
        <w:t>἟</w:t>
      </w:r>
      <w:r>
        <w:rPr/>
        <w:t>᠖᠘ᨛᬚ᠘᜗᠛</w:t>
      </w:r>
      <w:r>
        <w:rPr/>
        <w:t>἟</w:t>
      </w:r>
      <w:r>
        <w:rPr/>
        <w:t>ᰜ</w:t>
      </w:r>
      <w:r>
        <w:rPr/>
        <w:t>Ḟ</w:t>
      </w:r>
      <w:r>
        <w:rPr/>
        <w:t>艩橩楪桧汬</w:t>
      </w:r>
      <w:r>
        <w:rPr/>
        <w:t>ᴝᴞᴜḟ἟</w:t>
      </w:r>
      <w:r>
        <w:rPr/>
        <w:t>᠖᠘ᤚᨙ᠘᠘ᬟ</w:t>
      </w:r>
      <w:r>
        <w:rPr/>
        <w:t>἞ᴞᴝᶂ</w:t>
      </w:r>
      <w:r>
        <w:rPr/>
        <w:t>橩楪楩楫</w:t>
      </w:r>
      <w:r>
        <w:rPr/>
        <w:t>ᴞ</w:t>
      </w:r>
      <w:r>
        <w:rPr/>
        <w:t>ᰜᰞ</w:t>
      </w:r>
      <w:r>
        <w:rPr/>
        <w:t>἟Ἒ᜖</w:t>
      </w:r>
      <w:r>
        <w:rPr/>
        <w:t>᠘᠙ᤘ᠗᜗᨟</w:t>
      </w:r>
      <w:r>
        <w:rPr/>
        <w:t>἟</w:t>
      </w:r>
      <w:r>
        <w:rPr/>
        <w:t>ᰜᰞ</w:t>
      </w:r>
      <w:r>
        <w:rPr/>
        <w:t>ᴛ</w:t>
      </w:r>
      <w:r>
        <w:rPr/>
        <w:t>慬汬桩椞</w:t>
      </w:r>
      <w:r>
        <w:rPr/>
        <w:t>ḝḞ἟ḟ</w:t>
      </w:r>
      <w:r>
        <w:rPr/>
        <w:t>ᬚ᜖᠘᠙ᤘ᠗᜗ᨛ</w:t>
      </w:r>
      <w:r>
        <w:rPr/>
        <w:t>἞἞ḝḞṨ</w:t>
      </w:r>
      <w:r>
        <w:rPr/>
        <w:t>桫杩椟</w:t>
      </w:r>
      <w:r>
        <w:rPr/>
        <w:t>ḞḞḟᴚ</w:t>
      </w:r>
      <w:r>
        <w:rPr/>
        <w:t>ᬙ</w:t>
      </w:r>
      <w:r>
        <w:rPr/>
        <w:t>ᘖ᜘</w:t>
      </w:r>
      <w:r>
        <w:rPr/>
        <w:t>᠚ᨘ᠖</w:t>
      </w:r>
      <w:r>
        <w:rPr/>
        <w:t>ᘖ</w:t>
      </w:r>
      <w:r>
        <w:rPr/>
        <w:t>ᤛ᨝</w:t>
      </w:r>
      <w:r>
        <w:rPr/>
        <w:t>἟ḝḟᶂ</w:t>
      </w:r>
      <w:r>
        <w:rPr/>
        <w:t>楩蒄</w:t>
      </w:r>
      <w:r>
        <w:rPr/>
        <w:t>ᤜᰜᰜᰜᬛᤙ</w:t>
      </w:r>
      <w:r>
        <w:rPr/>
        <w:t>ᘖ᜘</w:t>
      </w:r>
      <w:r>
        <w:rPr/>
        <w:t>ᤚᨙ᠗</w:t>
      </w:r>
      <w:r>
        <w:rPr/>
        <w:t>ᘖ</w:t>
      </w:r>
      <w:r>
        <w:rPr/>
        <w:t>ᤙᬛᬛᬜᰛᬘ</w:t>
      </w:r>
      <w:r>
        <w:rPr/>
        <w:t>覄蠙</w:t>
      </w:r>
      <w:r>
        <w:rPr/>
        <w:t>ᤝ</w:t>
      </w:r>
      <w:r>
        <w:rPr/>
        <w:t>ᴞ</w:t>
      </w:r>
      <w:r>
        <w:rPr/>
        <w:t>ᰜᰙᤙᤖ</w:t>
      </w:r>
      <w:r>
        <w:rPr/>
        <w:t>ᘖ᜙</w:t>
      </w:r>
      <w:r>
        <w:rPr/>
        <w:t>ᨚᨚᤗ</w:t>
      </w:r>
      <w:r>
        <w:rPr/>
        <w:t>ᘖᘙ</w:t>
      </w:r>
      <w:r>
        <w:rPr/>
        <w:t>ᤙᰛᬝᰛ᨞ឋ</w:t>
      </w:r>
      <w:r>
        <w:rPr/>
        <w:t>蠙</w:t>
      </w:r>
      <w:r>
        <w:rPr/>
        <w:t>ᤛ</w:t>
      </w:r>
      <w:r>
        <w:rPr/>
        <w:t>ᴝᴝᴙ</w:t>
      </w:r>
      <w:r>
        <w:rPr/>
        <w:t>ᤙ</w:t>
      </w:r>
      <w:r>
        <w:rPr/>
        <w:t>ᘖᘖ᜙</w:t>
      </w:r>
      <w:r>
        <w:rPr/>
        <w:t>ᨚᨚᤗ</w:t>
      </w:r>
      <w:r>
        <w:rPr/>
        <w:t>ᘖᘖ</w:t>
      </w:r>
      <w:r>
        <w:rPr/>
        <w:t>ᤙᰜ</w:t>
      </w:r>
      <w:r>
        <w:rPr/>
        <w:t>ḛ</w:t>
      </w:r>
      <w:r>
        <w:rPr/>
        <w:t>ᰙᬚដ</w:t>
      </w:r>
      <w:r>
        <w:rPr/>
        <w:t>ᘙ</w:t>
      </w:r>
      <w:r>
        <w:rPr/>
        <w:t>ᬝ</w:t>
      </w:r>
      <w:r>
        <w:rPr/>
        <w:t>ḛᴟ</w:t>
      </w:r>
      <w:r>
        <w:rPr/>
        <w:t>ᰙᤙ</w:t>
      </w:r>
      <w:r>
        <w:rPr/>
        <w:t>ᘖᘖ᜙</w:t>
      </w:r>
      <w:r>
        <w:rPr/>
        <w:t>ᨚᨚᤗ</w:t>
      </w:r>
      <w:r>
        <w:rPr/>
        <w:t>ᘖᘖ</w:t>
      </w:r>
      <w:r>
        <w:rPr/>
        <w:t>ᤙᰞᰚ</w:t>
      </w:r>
      <w:r>
        <w:rPr/>
        <w:t>ᴝ</w:t>
      </w:r>
      <w:r>
        <w:rPr/>
        <w:t>ᬛ</w:t>
      </w:r>
      <w:r>
        <w:rPr/>
        <w:t>ᚉ</w:t>
      </w:r>
      <w:r>
        <w:rPr/>
        <w:t>ᤙᬚᬞᬝ</w:t>
      </w:r>
      <w:r>
        <w:rPr/>
        <w:t>Ἕ</w:t>
      </w:r>
      <w:r>
        <w:rPr/>
        <w:t>ᤙ</w:t>
      </w:r>
      <w:r>
        <w:rPr/>
        <w:t>ᘖ᜖</w:t>
      </w:r>
      <w:r>
        <w:rPr/>
        <w:t>᠙ᤚᨙᤗ᜖</w:t>
      </w:r>
      <w:r>
        <w:rPr/>
        <w:t>ᘖ</w:t>
      </w:r>
      <w:r>
        <w:rPr/>
        <w:t>ᬜᬛ</w:t>
      </w:r>
      <w:r>
        <w:rPr/>
        <w:t>ᴛ</w:t>
      </w:r>
      <w:r>
        <w:rPr/>
        <w:t>ᝪᤛ</w:t>
      </w:r>
      <w:r>
        <w:rPr/>
        <w:t>ḝ</w:t>
      </w:r>
      <w:r>
        <w:rPr/>
        <w:t>ᬚᳶ</w:t>
      </w:r>
      <w:r>
        <w:rPr/>
        <w:t>἟ᘖᘗ</w:t>
      </w:r>
      <w:r>
        <w:rPr/>
        <w:t>᠘ᤙᨙᤗ</w:t>
      </w:r>
      <w:r>
        <w:rPr/>
        <w:t>ᘖᘖ</w:t>
      </w:r>
      <w:r>
        <w:rPr/>
        <w:t>ᯰ᨞ᨙញᤙᨚ</w:t>
      </w:r>
      <w:r>
        <w:rPr/>
        <w:t>Ḝᳵ᜗</w:t>
      </w:r>
      <w:r>
        <w:rPr/>
        <w:t>᠘ᤙᤙᤘ᜖</w:t>
      </w:r>
      <w:r>
        <w:rPr/>
        <w:t>ᛱ</w:t>
      </w:r>
      <w:r>
        <w:rPr/>
        <w:t>ᤙញ</w:t>
      </w:r>
      <w:r>
        <w:rPr/>
        <w:t>ᴙ</w:t>
      </w:r>
      <w:r>
        <w:rPr/>
        <w:t>ᤙᤜ</w:t>
      </w:r>
      <w:r>
        <w:rPr>
          <w:rtl w:val="true"/>
        </w:rPr>
        <w:t>ﴗ</w:t>
      </w:r>
      <w:r>
        <w:rPr/>
        <w:t>᜗᠘ᤙᤙᤗ᜖</w:t>
      </w:r>
      <w:r>
        <w:rPr/>
        <w:t>ᛵ</w:t>
      </w:r>
      <w:r>
        <w:rPr/>
        <w:t>ᤙᤙញᤙᤙᳰ᜗᠘ᤙᤙᤗ᜖</w:t>
      </w:r>
      <w:r>
        <w:rPr/>
        <w:t>ᛰ</w:t>
      </w:r>
      <w:r>
        <w:rPr/>
        <w:t>ᤙᥪᤙᤙ</w:t>
      </w:r>
      <w:r>
        <w:rPr>
          <w:rtl w:val="true"/>
        </w:rPr>
        <w:t>ﴗ</w:t>
      </w:r>
      <w:r>
        <w:rPr/>
        <w:t>᜗᠘ᤙᤙᤗ᜖</w:t>
      </w:r>
      <w:r>
        <w:rPr/>
        <w:t>ᘖ</w:t>
      </w:r>
      <w:r>
        <w:rPr/>
        <w:t>ᤙᥫᬙᤙ</w:t>
      </w:r>
      <w:r>
        <w:rPr/>
        <w:t>ᘙ</w:t>
      </w:r>
      <w:r>
        <w:rPr/>
        <w:t>ᤗ᠘ᤙᤙᤗ᜖</w:t>
      </w:r>
      <w:r>
        <w:rPr/>
        <w:t>ᘖᘔ</w:t>
      </w:r>
      <w:r>
        <w:rPr/>
        <w:t>ᤙ᭫ᬙᤙ</w:t>
      </w:r>
      <w:r>
        <w:rPr/>
        <w:t>ᘞ</w:t>
      </w:r>
      <w:r>
        <w:rPr/>
        <w:t>᜔</w:t>
      </w:r>
      <w:r>
        <w:rPr/>
        <w:t>ᘖᘗ᜗</w:t>
      </w:r>
      <w:r>
        <w:rPr/>
        <w:t>᠘ᤙᤙᤗ᜖</w:t>
      </w:r>
      <w:r>
        <w:rPr/>
        <w:t>ᘖᘔᓵ</w:t>
      </w:r>
      <w:r>
        <w:rPr/>
        <w:t>ᤙ᭬</w:t>
      </w:r>
      <w:r>
        <w:rPr/>
        <w:t>ḙ</w:t>
      </w:r>
      <w:r>
        <w:rPr/>
        <w:t>ᤔ</w:t>
      </w:r>
      <w:r>
        <w:rPr/>
        <w:t>ᐔ</w:t>
      </w:r>
      <w:r>
        <w:rPr/>
        <w:t>ᜟ᠔</w:t>
      </w:r>
      <w:r>
        <w:rPr/>
        <w:t>ᘖᘖᘗ</w:t>
      </w:r>
      <w:r>
        <w:rPr/>
        <w:t>᠘ᤙᤙᤗ</w:t>
      </w:r>
      <w:r>
        <w:rPr/>
        <w:t>ᘖᘖᘔᐖḗᐔᔙ᝭ḙ</w:t>
      </w:r>
      <w:r>
        <w:rPr/>
        <w:t>᠔</w:t>
      </w:r>
      <w:r>
        <w:rPr/>
        <w:t>ᐔ</w:t>
      </w:r>
      <w:r>
        <w:rPr/>
        <w:t>ᤝ</w:t>
      </w:r>
      <w:r>
        <w:rPr/>
        <w:t>ᘔᐖᘗ᜗</w:t>
      </w:r>
      <w:r>
        <w:rPr/>
        <w:t>᠘ᤙᤙ᠘᜖</w:t>
      </w:r>
      <w:r>
        <w:rPr/>
        <w:t>ᘖᘔᐗ἗ᐔᐙ</w:t>
      </w:r>
      <w:r>
        <w:rPr/>
        <w:t>ᝪ</w:t>
      </w:r>
      <w:r>
        <w:rPr/>
        <w:t>ḙ</w:t>
      </w:r>
      <w:r>
        <w:rPr/>
        <w:t>᜔</w:t>
      </w:r>
      <w:r>
        <w:rPr/>
        <w:t>ᐔᴝ</w:t>
      </w:r>
      <w:r>
        <w:rPr/>
        <w:t>᠔</w:t>
      </w:r>
      <w:r>
        <w:rPr/>
        <w:t>ᐖᘖ᜗᜘</w:t>
      </w:r>
      <w:r>
        <w:rPr/>
        <w:t>᠙ᤙ᠘᜖</w:t>
      </w:r>
      <w:r>
        <w:rPr/>
        <w:t>ᘖᘔᐘᴙᐔᐙ</w:t>
      </w:r>
      <w:r>
        <w:rPr/>
        <w:t>ᝩ</w:t>
      </w:r>
      <w:r>
        <w:rPr/>
        <w:t>ḙ</w:t>
      </w:r>
      <w:r>
        <w:rPr/>
        <w:t>᜔</w:t>
      </w:r>
      <w:r>
        <w:rPr/>
        <w:t>ᐗᴝ</w:t>
      </w:r>
      <w:r>
        <w:rPr/>
        <w:t>᜔</w:t>
      </w:r>
      <w:r>
        <w:rPr/>
        <w:t>ᐖᘖ᜗᜘</w:t>
      </w:r>
      <w:r>
        <w:rPr/>
        <w:t>᠚ᤙ᠘᜖</w:t>
      </w:r>
      <w:r>
        <w:rPr/>
        <w:t>ᘖᘔᐖᴝᐔᐙṩḙ</w:t>
      </w:r>
      <w:r>
        <w:rPr/>
        <w:t>᜔</w:t>
      </w:r>
      <w:r>
        <w:rPr/>
        <w:t>ᐝḙᘔᐖᘖ᜗᜘</w:t>
      </w:r>
      <w:r>
        <w:rPr/>
        <w:t>ᤚᨙ᠘᜖</w:t>
      </w:r>
      <w:r>
        <w:rPr/>
        <w:t>ᘖᘔᐘᴝ</w:t>
      </w:r>
      <w:r>
        <w:rPr/>
        <w:t>᜔</w:t>
      </w:r>
      <w:r>
        <w:rPr/>
        <w:t>ᐙṩḙᔔᐜḔᔔᐖᘖ᜗᜘</w:t>
      </w:r>
      <w:r>
        <w:rPr/>
        <w:t>᠚ᨘ᠘᜖</w:t>
      </w:r>
      <w:r>
        <w:rPr/>
        <w:t>ᘖᘖᐗ</w:t>
      </w:r>
      <w:r>
        <w:rPr/>
        <w:t>ᤞ</w:t>
      </w:r>
      <w:r>
        <w:rPr/>
        <w:t>ᴔᐙẊ</w:t>
      </w:r>
      <w:r>
        <w:rPr/>
        <w:t>ᬙ</w:t>
      </w:r>
      <w:r>
        <w:rPr/>
        <w:t>ᔔᐟ</w:t>
      </w:r>
      <w:r>
        <w:rPr/>
        <w:t>ᬔ</w:t>
      </w:r>
      <w:r>
        <w:rPr/>
        <w:t>ᔔᘖᘖ᜘᜘</w:t>
      </w:r>
      <w:r>
        <w:rPr/>
        <w:t>᠚ᨘ᠘᜖</w:t>
      </w:r>
      <w:r>
        <w:rPr/>
        <w:t>ᘖᘖᐖᐞ</w:t>
      </w:r>
      <w:r>
        <w:rPr/>
        <w:t>ᰔ</w:t>
      </w:r>
      <w:r>
        <w:rPr/>
        <w:t>ᐙ</w:t>
      </w:r>
      <w:r>
        <w:rPr/>
        <w:t>ᮊᬙ</w:t>
      </w:r>
      <w:r>
        <w:rPr/>
        <w:t>ᐔ</w:t>
      </w:r>
      <w:r>
        <w:rPr/>
        <w:t>ᜟᤔ</w:t>
      </w:r>
      <w:r>
        <w:rPr/>
        <w:t>ᔔᘖᘗ᜘᜘</w:t>
      </w:r>
      <w:r>
        <w:rPr/>
        <w:t>ᤜᰙ᠘᜗᜗</w:t>
      </w:r>
      <w:r>
        <w:rPr/>
        <w:t>ᘖᐕᐛἔᐖ</w:t>
      </w:r>
      <w:r>
        <w:rPr/>
        <w:t>ᮊᬖ</w:t>
      </w:r>
      <w:r>
        <w:rPr/>
        <w:t>ᐔ᜜</w:t>
      </w:r>
      <w:r>
        <w:rPr/>
        <w:t>᜔</w:t>
      </w:r>
      <w:r>
        <w:rPr/>
        <w:t>ᐔᘖ᜗᜘</w:t>
      </w:r>
      <w:r>
        <w:rPr/>
        <w:t>᠚᨜ᰚᨘ᜗᜗᜖</w:t>
      </w:r>
      <w:r>
        <w:rPr/>
        <w:t>ᐕᐙ἗ᐙ</w:t>
      </w:r>
      <w:r>
        <w:rPr/>
        <w:t>᭪</w:t>
      </w:r>
      <w:r>
        <w:rPr/>
        <w:t>標</w:t>
      </w:r>
      <w:r>
        <w:rPr/>
        <w:t>ᐔ</w:t>
      </w:r>
      <w:r>
        <w:rPr/>
        <w:t>ᰕ</w:t>
      </w:r>
      <w:r>
        <w:rPr/>
        <w:t>ᐔᐔᘗ᜘᜗</w:t>
      </w:r>
      <w:r>
        <w:rPr/>
        <w:t>᠙ᤚᨙᤗ᜘᠗᜗</w:t>
      </w:r>
      <w:r>
        <w:rPr/>
        <w:t>ᐕᐗ</w:t>
      </w:r>
      <w:r>
        <w:rPr/>
        <w:t>ᰗ</w:t>
      </w:r>
      <w:r>
        <w:rPr/>
        <w:t>ᐛ</w:t>
      </w:r>
      <w:r>
        <w:rPr/>
        <w:t>詬褛</w:t>
      </w:r>
      <w:r>
        <w:rPr/>
        <w:t>ᐔ</w:t>
      </w:r>
      <w:r>
        <w:rPr/>
        <w:t>ᰕ</w:t>
      </w:r>
      <w:r>
        <w:rPr/>
        <w:t>ᐔᐔ᜗᜘᜘</w:t>
      </w:r>
      <w:r>
        <w:rPr/>
        <w:t>᠙ᨚᨚᤘ᜘᠗᜖</w:t>
      </w:r>
      <w:r>
        <w:rPr/>
        <w:t>ᐔᐔᐜᐝ</w:t>
      </w:r>
      <w:r>
        <w:rPr/>
        <w:t>橪褝</w:t>
      </w:r>
      <w:r>
        <w:rPr/>
        <w:t>ᐛ</w:t>
      </w:r>
      <w:r>
        <w:rPr/>
        <w:t>ᨕ</w:t>
      </w:r>
      <w:r>
        <w:rPr/>
        <w:t>ᐔᐔᘗ᜗᜘</w:t>
      </w:r>
      <w:r>
        <w:rPr/>
        <w:t>᠙ᨚᨚᤘ᜗᜗᜖</w:t>
      </w:r>
      <w:r>
        <w:rPr/>
        <w:t>ᐔᐔᐜᐞ</w:t>
      </w:r>
      <w:r>
        <w:rPr/>
        <w:t>汬褞</w:t>
      </w:r>
      <w:r>
        <w:rPr/>
        <w:t>ᐖᘕᐔᐔᘗ᜗᜘</w:t>
      </w:r>
      <w:r>
        <w:rPr/>
        <w:t>᠙ᨚᨚᤘ᜗᜖</w:t>
      </w:r>
      <w:r>
        <w:rPr/>
        <w:t>ᘖᐔᐔᐚ</w:t>
      </w:r>
      <w:r>
        <w:rPr/>
        <w:t>ᬛ</w:t>
      </w:r>
      <w:r>
        <w:rPr/>
        <w:t>橪褛</w:t>
      </w:r>
      <w:r>
        <w:rPr/>
        <w:t>ᐖᘕᐔᐔᘗ᜘᜗᜙</w:t>
      </w:r>
      <w:r>
        <w:rPr/>
        <w:t>ᨚᨚᤗ᜘᠖</w:t>
      </w:r>
      <w:r>
        <w:rPr/>
        <w:t>ᘖᐔᐔᐖᚎ</w:t>
      </w:r>
      <w:r>
        <w:rPr/>
        <w:t>躎覊</w:t>
      </w:r>
      <w:r>
        <w:rPr/>
        <w:t>ᘖᘕᐔᐔᘗ᜘᜗</w:t>
      </w:r>
      <w:r>
        <w:rPr/>
        <w:t>᠙ᤚᨙᤗ᜘᠖</w:t>
      </w:r>
      <w:r>
        <w:rPr/>
        <w:t>ᘖᐔᐔᐖᚎ</w:t>
      </w:r>
      <w:r>
        <w:rPr/>
        <w:t>躎覉</w:t>
      </w:r>
      <w:r>
        <w:rPr/>
        <w:t>ᘖᘕᐔᐔᘖ᜗</w:t>
      </w:r>
      <w:r>
        <w:rPr/>
        <w:t>᠗᜘ᤙᨚᤙ᜗᠖</w:t>
      </w:r>
      <w:r>
        <w:rPr/>
        <w:t>ᘖᐔᐔᘖᚉ</w:t>
      </w:r>
      <w:r>
        <w:rPr/>
        <w:t>貍覉</w:t>
      </w:r>
      <w:r>
        <w:rPr/>
        <w:t>ᘖᘕᐔᐔᘖ᜗</w:t>
      </w:r>
      <w:r>
        <w:rPr/>
        <w:t>᠗᜘ᤙᨚᤙ᜗᠗᜖</w:t>
      </w:r>
      <w:r>
        <w:rPr/>
        <w:t>ᐔᐔᘖᚉ</w:t>
      </w:r>
      <w:r>
        <w:rPr/>
        <w:t>讍覉</w:t>
      </w:r>
      <w:r>
        <w:rPr/>
        <w:t>ᘖᘕᐔᐔ᜗᜘᜗</w:t>
      </w:r>
      <w:r>
        <w:rPr/>
        <w:t>᠘ᤚᨚᨙ᠘᜗</w:t>
      </w:r>
      <w:r>
        <w:rPr/>
        <w:t>ᘔᐔᐔᘖᚉ</w:t>
      </w:r>
      <w:r>
        <w:rPr/>
        <w:t>貌見</w:t>
      </w:r>
      <w:r>
        <w:rPr/>
        <w:t>ᘖᔕᐔᐔ᜗᜗</w:t>
      </w:r>
      <w:r>
        <w:rPr/>
        <w:t>᠘᜙ᨚᨚᤘ᜗᜖</w:t>
      </w:r>
      <w:r>
        <w:rPr/>
        <w:t>ᘔᐔᐔᘖᚉ</w:t>
      </w:r>
      <w:r>
        <w:rPr/>
        <w:t>誊誈</w:t>
      </w:r>
      <w:r>
        <w:rPr/>
        <w:t>ᘕᔔᐔᐔ᜘᜘</w:t>
      </w:r>
      <w:r>
        <w:rPr/>
        <w:t>᠘ᨚᰜᨚ᠗᠗</w:t>
      </w:r>
      <w:r>
        <w:rPr/>
        <w:t>ᘖᐔᐔᐔᘖᚉ</w:t>
      </w:r>
      <w:r>
        <w:rPr/>
        <w:t>誊汫</w:t>
      </w:r>
      <w:r>
        <w:rPr/>
        <w:t>ᘕᐔᐔᐕ᜘᜘</w:t>
      </w:r>
      <w:r>
        <w:rPr/>
        <w:t>᠘ᤙᨚᤙ᠗᠗</w:t>
      </w:r>
      <w:r>
        <w:rPr/>
        <w:t>ᘖᐔᐔᐔᘖᙩ</w:t>
      </w:r>
      <w:r>
        <w:rPr/>
        <w:t>楫浬</w:t>
      </w:r>
      <w:r>
        <w:rPr/>
        <w:t>ᘕᔔᐔᐕ᜗</w:t>
      </w:r>
      <w:r>
        <w:rPr/>
        <w:t>᠗᜗᠙ᨚᨚᤗ᜗᜖</w:t>
      </w:r>
      <w:r>
        <w:rPr/>
        <w:t>ᐔᐔᐔᘖᙩ</w:t>
      </w:r>
      <w:r>
        <w:rPr/>
        <w:t>橩楪</w:t>
      </w:r>
      <w:r>
        <w:rPr/>
        <w:t>ᘖᔔᐔᐕ᜗᜘᜗</w:t>
      </w:r>
      <w:r>
        <w:rPr/>
        <w:t>᠘ᤚᨚᨙ᠘᜗</w:t>
      </w:r>
      <w:r>
        <w:rPr/>
        <w:t>ᘔᐔᐔᘖᙪ</w:t>
      </w:r>
      <w:r>
        <w:rPr/>
        <w:t>桪楩</w:t>
      </w:r>
      <w:r>
        <w:rPr/>
        <w:t>ᘖᔔᐔᐕ᜗</w:t>
      </w:r>
      <w:r>
        <w:rPr/>
        <w:t>᠘᠗᠗᠚ᰜᤘ᜘᜗</w:t>
      </w:r>
      <w:r>
        <w:rPr/>
        <w:t>ᘔᐔᐖᘖᙪ</w:t>
      </w:r>
      <w:r>
        <w:rPr/>
        <w:t>桩楩</w:t>
      </w:r>
      <w:r>
        <w:rPr/>
        <w:t>ᘖᔔᐔᐕ᜗</w:t>
      </w:r>
      <w:r>
        <w:rPr/>
        <w:t>᠘᜗᜘᠚ᨚᨗ᜘᜗᜖</w:t>
      </w:r>
      <w:r>
        <w:rPr/>
        <w:t>ᐔᐖᘖᙨ</w:t>
      </w:r>
      <w:r>
        <w:rPr/>
        <w:t>橪桨</w:t>
      </w:r>
      <w:r>
        <w:rPr/>
        <w:t>ᘖᔔᐔᐕ᜗</w:t>
      </w:r>
      <w:r>
        <w:rPr/>
        <w:t>᠘᜗᜘᠚ᨚᨗ᜘᜗᜖</w:t>
      </w:r>
      <w:r>
        <w:rPr/>
        <w:t>ᐔᐖᘖᙨ</w:t>
      </w:r>
      <w:r>
        <w:rPr/>
        <w:t>楪桨</w:t>
      </w:r>
      <w:r>
        <w:rPr/>
        <w:t>ᘖᔔᐔᐕᔗ᜘</w:t>
      </w:r>
      <w:r>
        <w:rPr/>
        <w:t>᠗᜗᠘ᨚᨘ᜗᠘᜖</w:t>
      </w:r>
      <w:r>
        <w:rPr/>
        <w:t>ᐔᐖᘖᙨ</w:t>
      </w:r>
      <w:r>
        <w:rPr/>
        <w:t>杧橪</w:t>
      </w:r>
      <w:r>
        <w:rPr/>
        <w:t>ᘖᔔᐔᐔᔖ᜗</w:t>
      </w:r>
      <w:r>
        <w:rPr/>
        <w:t>᠘᜗᠘᠙ᤘ᠗᜗᠗</w:t>
      </w:r>
      <w:r>
        <w:rPr/>
        <w:t>ᘔᐖᘖᚈ</w:t>
      </w:r>
      <w:r>
        <w:rPr/>
        <w:t>赨橪</w:t>
      </w:r>
      <w:r>
        <w:rPr/>
        <w:t>ᘖᔔᐔᐔᐕᘗ᜗</w:t>
      </w:r>
      <w:r>
        <w:rPr/>
        <w:t>᠖᜘᠘ᤙ᠘᜖</w:t>
      </w:r>
      <w:r>
        <w:rPr/>
        <w:t>ᘗ᜖ᘔᘖᚈ</w:t>
      </w:r>
      <w:r>
        <w:rPr/>
        <w:t>蚍橪</w:t>
      </w:r>
      <w:r>
        <w:rPr/>
        <w:t>ᘖᔕᐔᐔᐕᘖᘗ᜘</w:t>
      </w:r>
      <w:r>
        <w:rPr/>
        <w:t>᠖᜘ᤙᨚᤗ᜖᠗᜖</w:t>
      </w:r>
      <w:r>
        <w:rPr/>
        <w:t>ᘖᚈ</w:t>
      </w:r>
      <w:r>
        <w:rPr/>
        <w:t>覈誈袉</w:t>
      </w:r>
      <w:r>
        <w:rPr/>
        <w:t>ᐕᐔᐔᐔᘖᘖ᜗</w:t>
      </w:r>
      <w:r>
        <w:rPr/>
        <w:t>᠘</w:t>
      </w:r>
      <w:r>
        <w:rPr/>
        <w:t>ᘖ</w:t>
      </w:r>
      <w:r>
        <w:rPr/>
        <w:t>᠘ᨛᬘ᠖</w:t>
      </w:r>
      <w:r>
        <w:rPr/>
        <w:t>ᘗ᜗ᘖᙩ</w:t>
      </w:r>
      <w:r>
        <w:rPr/>
        <w:t>榇袊誉</w:t>
      </w:r>
      <w:r>
        <w:rPr/>
        <w:t>ᐕᐔᐔᐔᘖᘖ᜗</w:t>
      </w:r>
      <w:r>
        <w:rPr/>
        <w:t>᠘</w:t>
      </w:r>
      <w:r>
        <w:rPr/>
        <w:t>ᘖ</w:t>
      </w:r>
      <w:r>
        <w:rPr/>
        <w:t>᠙ᨛᨘ᠖</w:t>
      </w:r>
      <w:r>
        <w:rPr/>
        <w:t>ᘘ</w:t>
      </w:r>
      <w:r>
        <w:rPr/>
        <w:t>᠗᜗ᝬ</w:t>
      </w:r>
      <w:r>
        <w:rPr/>
        <w:t>楨覊覊</w:t>
      </w:r>
      <w:r>
        <w:rPr/>
        <w:t>ᐕᔔᐔᐔᐗ᜗᜗</w:t>
      </w:r>
      <w:r>
        <w:rPr/>
        <w:t>᠘᠖</w:t>
      </w:r>
      <w:r>
        <w:rPr/>
        <w:t>ᘘ</w:t>
      </w:r>
      <w:r>
        <w:rPr/>
        <w:t>ᤚᨘ᠘</w:t>
      </w:r>
      <w:r>
        <w:rPr/>
        <w:t>ᘖᘘ᜗᜗</w:t>
      </w:r>
      <w:r>
        <w:rPr/>
        <w:t>楨螈覉</w:t>
      </w:r>
      <w:r>
        <w:rPr/>
        <w:t>ᐕᐔᐔᐔᐔᘖᘖ᜗</w:t>
      </w:r>
      <w:r>
        <w:rPr/>
        <w:t>᠘</w:t>
      </w:r>
      <w:r>
        <w:rPr/>
        <w:t>ᘖ</w:t>
      </w:r>
      <w:r>
        <w:rPr/>
        <w:t>᠘ᤚᤖ᠖</w:t>
      </w:r>
      <w:r>
        <w:rPr/>
        <w:t>ᘖ</w:t>
      </w:r>
      <w:r>
        <w:rPr/>
        <w:t>᠗᜗</w:t>
      </w:r>
      <w:r>
        <w:rPr/>
        <w:t>楩讋覉袈蠔</w:t>
      </w:r>
      <w:r>
        <w:rPr/>
        <w:t>ᐔᐔᐔᘖᘖ᜗</w:t>
      </w:r>
      <w:r>
        <w:rPr/>
        <w:t>᠘</w:t>
      </w:r>
      <w:r>
        <w:rPr/>
        <w:t>ᘖ</w:t>
      </w:r>
      <w:r>
        <w:rPr/>
        <w:t>᠘ᤙ᜖᠖</w:t>
      </w:r>
      <w:r>
        <w:rPr/>
        <w:t>ᘖ</w:t>
      </w:r>
      <w:r>
        <w:rPr/>
        <w:t>᠗᜗</w:t>
      </w:r>
      <w:r>
        <w:rPr/>
        <w:t>楪袉袉袊袉誈襔</w:t>
      </w:r>
      <w:r>
        <w:rPr/>
        <w:t>ᘖ᜘᜗</w:t>
      </w:r>
      <w:r>
        <w:rPr/>
        <w:t>᠘</w:t>
      </w:r>
      <w:r>
        <w:rPr/>
        <w:t>ᘖ᜘᜗</w:t>
      </w:r>
      <w:r>
        <w:rPr/>
        <w:t>᠘᜗</w:t>
      </w:r>
      <w:r>
        <w:rPr/>
        <w:t>ᙩ</w:t>
      </w:r>
      <w:r>
        <w:rPr/>
        <w:t>楩楩橩楨覊誋誊覊覈覈認桩樗</w:t>
      </w:r>
      <w:r>
        <w:rPr/>
        <w:t>᠘</w:t>
      </w:r>
      <w:r>
        <w:rPr/>
        <w:t>桨桨桩栘</w:t>
      </w:r>
      <w:r>
        <w:rPr/>
        <w:t>ᡨ</w:t>
      </w:r>
      <w:r>
        <w:rPr/>
        <w:t>橩楩楩橩橩覊誊誉覉誊袊誈桩桪桨桨桪桨桨桨桨楨桨桪杫誉讋變誉袉覊誈楨楪橪橪橪橨橪橪桨桨桨桨桨폅쟈질엔퓕퓔퓔퓔폓폓퓅죉죇엓폓틒틑퇒틒죉폅쟈질엔헕퓔퓔퓔폓폓퓅죉죇엓폓틒틑퇑틒죉폅쟈질엔헔퓔퓔퓔⤩⟇엒틓폒폓폒폒죉폅쟈질엔퓔퓔헕퐩엒틓틒폓폓폒죉퓅쟈질엔퓔퓕헕</w:t>
      </w:r>
      <w:r>
        <w:rPr/>
        <w:t>⠫⣒</w:t>
      </w:r>
      <w:r>
        <w:rPr/>
        <w:t>틓폓틒틒틒죉퓅쟈질엔퓔퓕헕⬬</w:t>
      </w:r>
      <w:r>
        <w:rPr/>
        <w:t>ⷒ</w:t>
      </w:r>
      <w:r>
        <w:rPr/>
        <w:t>틓폓폓폒틒죉퓅쟈질엔퓔헕픫⴬⬬⴫⻒폓폓폓폒틒죉歫汭浫歩歫汬樭⸬</w:t>
      </w:r>
      <w:r>
        <w:rPr/>
        <w:t>Ⱜ</w:t>
      </w:r>
      <w:r>
        <w:rPr/>
        <w:t>⻲⬮⽫歭浬歫汫歩歫桫歫浮湮湭浬栭⼭⸮⻷⨪⫷⴮⹮湭歫歨業湮湮桨桫橨湮橫楩⸮⸬</w:t>
      </w:r>
      <w:r>
        <w:rPr/>
        <w:t>ⴭⰬ⬪⬬⨮⸭</w:t>
      </w:r>
      <w:r>
        <w:rPr/>
        <w:t>桪歨桨橫橮湨蒄蒄蒄蒄蒄蒄ⸯ⸬⸮</w:t>
      </w:r>
      <w:r>
        <w:rPr/>
        <w:t>ⰭⰫ✫⸭</w:t>
      </w:r>
      <w:r>
        <w:rPr/>
        <w:t>蒄蒄蒄蒄蒄蒄覈誈袉誉誊變⸮</w:t>
      </w:r>
      <w:r>
        <w:rPr/>
        <w:t>ⴭ⠨⨫⨨⴬</w:t>
      </w:r>
      <w:r>
        <w:rPr/>
        <w:t>覈袊袉誉袈誈覉袊覊誉覊褮⸭⼨☦</w:t>
      </w:r>
      <w:r>
        <w:rPr/>
        <w:t>⣶⸭</w:t>
      </w:r>
      <w:r>
        <w:rPr/>
        <w:t>誉誈覉袊覉誊誉袊見覊袊蠮⸮⸨☗⛶⸬讉誈覊見誉袊歫歫歩歫浬氫⬮⤘</w:t>
      </w:r>
      <w:r>
        <w:rPr/>
        <w:t>᠘᠘ᤙ᠘ᠨ</w:t>
      </w:r>
      <w:r>
        <w:rPr/>
        <w:t>⼭楫歫歫歫橫歬桩湮湮湭浬氜⨬</w:t>
      </w:r>
      <w:r>
        <w:rPr/>
        <w:t>ᨘ᠙ᤙᤙᤚ᠘⨭</w:t>
      </w:r>
      <w:r>
        <w:rPr/>
        <w:t>湮湮楨楩楩桩桨湮湮橫楩</w:t>
      </w:r>
      <w:r>
        <w:rPr/>
        <w:t>἟</w:t>
      </w:r>
      <w:r>
        <w:rPr/>
        <w:t>ᨩ᠘᠚ᨚᨚᨚ᠘ᨪ</w:t>
      </w:r>
      <w:r>
        <w:rPr/>
        <w:t>湮湮桨桩楩桪橨桨杫杧</w:t>
      </w:r>
      <w:r>
        <w:rPr/>
        <w:t>἟ḞḘ</w:t>
      </w:r>
      <w:r>
        <w:rPr/>
        <w:t>᠘᠚ᬛᬛᬚ᠘᜚⩩</w:t>
      </w:r>
      <w:r>
        <w:rPr/>
        <w:t>楪楩浭橩楪蒄蒄蒄萞</w:t>
      </w:r>
      <w:r>
        <w:rPr/>
        <w:t>ḟ἞Ḙ</w:t>
      </w:r>
      <w:r>
        <w:rPr/>
        <w:t>᠘᠙ᨛᬚᤘ᜗</w:t>
      </w:r>
      <w:r>
        <w:rPr/>
        <w:t>ᘘ</w:t>
      </w:r>
      <w:r>
        <w:rPr/>
        <w:t>ᬟ</w:t>
      </w:r>
      <w:r>
        <w:rPr/>
        <w:t>蒄蒄蒄蒄蒄誊覈覇蜟</w:t>
      </w:r>
      <w:r>
        <w:rPr/>
        <w:t>ᰞ</w:t>
      </w:r>
      <w:r>
        <w:rPr/>
        <w:t>἞Ḛ</w:t>
      </w:r>
      <w:r>
        <w:rPr/>
        <w:t>᠘᠙ᨛᬚᤘ᜗</w:t>
      </w:r>
      <w:r>
        <w:rPr/>
        <w:t>ᘘḟᾉ</w:t>
      </w:r>
      <w:r>
        <w:rPr/>
        <w:t>覈覈誉覊誌螇螇</w:t>
      </w:r>
      <w:r>
        <w:rPr/>
        <w:t>ᴜ἞ἝḞᘖ</w:t>
      </w:r>
      <w:r>
        <w:rPr/>
        <w:t>᠙ᨛᬚᤘ᜗᜖᠛</w:t>
      </w:r>
      <w:r>
        <w:rPr/>
        <w:t>ᴟ</w:t>
      </w:r>
      <w:r>
        <w:rPr/>
        <w:t>袈袊誈袊誌誈誈</w:t>
      </w:r>
      <w:r>
        <w:rPr/>
        <w:t>ᬛ</w:t>
      </w:r>
      <w:r>
        <w:rPr/>
        <w:t>ᴟḜḟᘖ</w:t>
      </w:r>
      <w:r>
        <w:rPr/>
        <w:t>᠘ᨛᬚ᠘᜗᜖᠟ᰞ</w:t>
      </w:r>
      <w:r>
        <w:rPr/>
        <w:t>ᾉ</w:t>
      </w:r>
      <w:r>
        <w:rPr/>
        <w:t>覉誉覊桧汬氙</w:t>
      </w:r>
      <w:r>
        <w:rPr/>
        <w:t>ᴝḞ</w:t>
      </w:r>
      <w:r>
        <w:rPr/>
        <w:t>ᰜ</w:t>
      </w:r>
      <w:r>
        <w:rPr/>
        <w:t>἟</w:t>
      </w:r>
      <w:r>
        <w:rPr/>
        <w:t>᠖᠘ᨛᬚ᠘᜗᜘ᬟᰜ</w:t>
      </w:r>
      <w:r>
        <w:rPr/>
        <w:t>Ḟ</w:t>
      </w:r>
      <w:r>
        <w:rPr/>
        <w:t>艩橩楪桧汬</w:t>
      </w:r>
      <w:r>
        <w:rPr/>
        <w:t>ᴝᴞᴜḟ἟</w:t>
      </w:r>
      <w:r>
        <w:rPr/>
        <w:t>᠖᠘ᤚᨙ᠘᠘᠛</w:t>
      </w:r>
      <w:r>
        <w:rPr/>
        <w:t>἞ᴞᴝᶂ</w:t>
      </w:r>
      <w:r>
        <w:rPr/>
        <w:t>橩楪楩楫</w:t>
      </w:r>
      <w:r>
        <w:rPr/>
        <w:t>ᴞ</w:t>
      </w:r>
      <w:r>
        <w:rPr/>
        <w:t>ᰜᰞ</w:t>
      </w:r>
      <w:r>
        <w:rPr/>
        <w:t>἟Ἒ᜖</w:t>
      </w:r>
      <w:r>
        <w:rPr/>
        <w:t>᠘᠙ᤘ᠗᜗᜚</w:t>
      </w:r>
      <w:r>
        <w:rPr/>
        <w:t>἟</w:t>
      </w:r>
      <w:r>
        <w:rPr/>
        <w:t>ᰜᰞ</w:t>
      </w:r>
      <w:r>
        <w:rPr/>
        <w:t>ᴛ</w:t>
      </w:r>
      <w:r>
        <w:rPr/>
        <w:t>慬汬桩椞</w:t>
      </w:r>
      <w:r>
        <w:rPr/>
        <w:t>ḝḞ἟ḟ</w:t>
      </w:r>
      <w:r>
        <w:rPr/>
        <w:t>ᬚ᜖᠘᠙ᤘ᠗᜗᜚ᬞ</w:t>
      </w:r>
      <w:r>
        <w:rPr/>
        <w:t>἞ḝḞṨ</w:t>
      </w:r>
      <w:r>
        <w:rPr/>
        <w:t>桫杩椟</w:t>
      </w:r>
      <w:r>
        <w:rPr/>
        <w:t>ḞḞḟᴚ</w:t>
      </w:r>
      <w:r>
        <w:rPr/>
        <w:t>ᬙ</w:t>
      </w:r>
      <w:r>
        <w:rPr/>
        <w:t>ᘖ᜘</w:t>
      </w:r>
      <w:r>
        <w:rPr/>
        <w:t>᠚ᨘ᠖</w:t>
      </w:r>
      <w:r>
        <w:rPr/>
        <w:t>ᘖᘙ</w:t>
      </w:r>
      <w:r>
        <w:rPr/>
        <w:t>ᬝ</w:t>
      </w:r>
      <w:r>
        <w:rPr/>
        <w:t>἟ḝḟᶂ</w:t>
      </w:r>
      <w:r>
        <w:rPr/>
        <w:t>楩蒄</w:t>
      </w:r>
      <w:r>
        <w:rPr/>
        <w:t>ᤜᰜᰜᰜᬛᤙ</w:t>
      </w:r>
      <w:r>
        <w:rPr/>
        <w:t>ᘖ᜘</w:t>
      </w:r>
      <w:r>
        <w:rPr/>
        <w:t>ᤚᨙ᠗</w:t>
      </w:r>
      <w:r>
        <w:rPr/>
        <w:t>ᘖᘙ</w:t>
      </w:r>
      <w:r>
        <w:rPr/>
        <w:t>ᤛᬛᬜᰛᬘ</w:t>
      </w:r>
      <w:r>
        <w:rPr/>
        <w:t>覄蠙</w:t>
      </w:r>
      <w:r>
        <w:rPr/>
        <w:t>ᤝ</w:t>
      </w:r>
      <w:r>
        <w:rPr/>
        <w:t>ᴞ</w:t>
      </w:r>
      <w:r>
        <w:rPr/>
        <w:t>ᰜᰙᤙᤖ</w:t>
      </w:r>
      <w:r>
        <w:rPr/>
        <w:t>ᘖ᜙</w:t>
      </w:r>
      <w:r>
        <w:rPr/>
        <w:t>ᨚᨚᤗ</w:t>
      </w:r>
      <w:r>
        <w:rPr/>
        <w:t>ᘖᘖ</w:t>
      </w:r>
      <w:r>
        <w:rPr/>
        <w:t>ᤙᰛᬝᰛ᨞ឋ</w:t>
      </w:r>
      <w:r>
        <w:rPr/>
        <w:t>蠙</w:t>
      </w:r>
      <w:r>
        <w:rPr/>
        <w:t>ᤛ</w:t>
      </w:r>
      <w:r>
        <w:rPr/>
        <w:t>ᴝᴝᴙ</w:t>
      </w:r>
      <w:r>
        <w:rPr/>
        <w:t>ᤙ</w:t>
      </w:r>
      <w:r>
        <w:rPr/>
        <w:t>ᘖᘖ᜙</w:t>
      </w:r>
      <w:r>
        <w:rPr/>
        <w:t>ᨚᨚᤗ</w:t>
      </w:r>
      <w:r>
        <w:rPr/>
        <w:t>ᘖᘖᘙ</w:t>
      </w:r>
      <w:r>
        <w:rPr/>
        <w:t>ᰜ</w:t>
      </w:r>
      <w:r>
        <w:rPr/>
        <w:t>ḛ</w:t>
      </w:r>
      <w:r>
        <w:rPr/>
        <w:t>ᰙᬚដ</w:t>
      </w:r>
      <w:r>
        <w:rPr/>
        <w:t>ᘙ</w:t>
      </w:r>
      <w:r>
        <w:rPr/>
        <w:t>ᬝ</w:t>
      </w:r>
      <w:r>
        <w:rPr/>
        <w:t>ḛᴟ</w:t>
      </w:r>
      <w:r>
        <w:rPr/>
        <w:t>ᰙᤙ</w:t>
      </w:r>
      <w:r>
        <w:rPr/>
        <w:t>ᘖᘖ᜙</w:t>
      </w:r>
      <w:r>
        <w:rPr/>
        <w:t>ᨚᨚᤗ</w:t>
      </w:r>
      <w:r>
        <w:rPr/>
        <w:t>ᘖᘖ</w:t>
      </w:r>
      <w:r>
        <w:rPr/>
        <w:t>ᤙᰜᰚ</w:t>
      </w:r>
      <w:r>
        <w:rPr/>
        <w:t>ᴝ</w:t>
      </w:r>
      <w:r>
        <w:rPr/>
        <w:t>ᬛ</w:t>
      </w:r>
      <w:r>
        <w:rPr/>
        <w:t>ᚉ</w:t>
      </w:r>
      <w:r>
        <w:rPr/>
        <w:t>ᤙᬚᬞᬝ</w:t>
      </w:r>
      <w:r>
        <w:rPr/>
        <w:t>Ἕ</w:t>
      </w:r>
      <w:r>
        <w:rPr/>
        <w:t>ᤙ</w:t>
      </w:r>
      <w:r>
        <w:rPr/>
        <w:t>ᘖ᜖</w:t>
      </w:r>
      <w:r>
        <w:rPr/>
        <w:t>᠙ᤚᨙᤗ᜖</w:t>
      </w:r>
      <w:r>
        <w:rPr/>
        <w:t>ᘖ</w:t>
      </w:r>
      <w:r>
        <w:rPr/>
        <w:t>᧰ᬜᬛ</w:t>
      </w:r>
      <w:r>
        <w:rPr/>
        <w:t>ᴛ</w:t>
      </w:r>
    </w:p>
    <w:p>
      <w:pPr>
        <w:pStyle w:val="PreformattedText"/>
        <w:bidi w:val="0"/>
        <w:spacing w:before="0" w:after="0"/>
        <w:jc w:val="left"/>
        <w:rPr/>
      </w:pPr>
      <w:r>
        <w:rPr/>
        <w:t>ᝪᤛ</w:t>
      </w:r>
      <w:r>
        <w:rPr/>
        <w:t>ḝ</w:t>
      </w:r>
      <w:r>
        <w:rPr/>
        <w:t>ᬛ</w:t>
      </w:r>
      <w:r>
        <w:rPr/>
        <w:t>἟ᘖᘗ</w:t>
      </w:r>
      <w:r>
        <w:rPr/>
        <w:t>᠘ᤙᨙᤗ</w:t>
      </w:r>
      <w:r>
        <w:rPr/>
        <w:t>ᘖᘖ</w:t>
      </w:r>
      <w:r>
        <w:rPr/>
        <w:t>ᬜ᨞ᨙញᤙᨚ</w:t>
      </w:r>
      <w:r>
        <w:rPr/>
        <w:t>Ḝᳱ᜗</w:t>
      </w:r>
      <w:r>
        <w:rPr/>
        <w:t>᠘ᤙᤙᤘ᜖</w:t>
      </w:r>
      <w:r>
        <w:rPr/>
        <w:t>ᘖ</w:t>
      </w:r>
      <w:r>
        <w:rPr/>
        <w:t>ᤙញ</w:t>
      </w:r>
      <w:r>
        <w:rPr/>
        <w:t>ᴙ</w:t>
      </w:r>
      <w:r>
        <w:rPr/>
        <w:t>ᤙᤜ᜗᠘ᤙᤙᤗ᜖</w:t>
      </w:r>
      <w:r>
        <w:rPr/>
        <w:t>ᛵ</w:t>
      </w:r>
      <w:r>
        <w:rPr/>
        <w:t>ᤗញᤙᤙᳰ᜗᠘ᤙᤙᤗ᜖</w:t>
      </w:r>
      <w:r>
        <w:rPr/>
        <w:t>ᛵ</w:t>
      </w:r>
      <w:r>
        <w:rPr/>
        <w:t>ᤗᥪᤙᤚ</w:t>
      </w:r>
      <w:r>
        <w:rPr>
          <w:rtl w:val="true"/>
        </w:rPr>
        <w:t>ﴗ</w:t>
      </w:r>
      <w:r>
        <w:rPr/>
        <w:t>᜗᠘ᤙᤙᤗ᜖</w:t>
      </w:r>
      <w:r>
        <w:rPr/>
        <w:t>ᘖ</w:t>
      </w:r>
      <w:r>
        <w:rPr/>
        <w:t>᠙ᥫᬙᤚ</w:t>
      </w:r>
      <w:r>
        <w:rPr/>
        <w:t>ᘙ</w:t>
      </w:r>
      <w:r>
        <w:rPr/>
        <w:t>ᤗ᠘ᤙᤙᤗ᜖</w:t>
      </w:r>
      <w:r>
        <w:rPr/>
        <w:t>ᘖᛰ᜙</w:t>
      </w:r>
      <w:r>
        <w:rPr/>
        <w:t>᭫ᬙ᫰</w:t>
      </w:r>
      <w:r>
        <w:rPr/>
        <w:t>ᘞ</w:t>
      </w:r>
      <w:r>
        <w:rPr/>
        <w:t>᜔</w:t>
      </w:r>
      <w:r>
        <w:rPr/>
        <w:t>ᘖᘗ᜗</w:t>
      </w:r>
      <w:r>
        <w:rPr/>
        <w:t>᠘ᤙᤙᤗ᜖</w:t>
      </w:r>
      <w:r>
        <w:rPr/>
        <w:t>ᘖᘔᓵ᜙</w:t>
      </w:r>
      <w:r>
        <w:rPr/>
        <w:t>᭬</w:t>
      </w:r>
      <w:r>
        <w:rPr/>
        <w:t>ḙ᫰ᐔ</w:t>
      </w:r>
      <w:r>
        <w:rPr/>
        <w:t>ᜟ᠔</w:t>
      </w:r>
      <w:r>
        <w:rPr/>
        <w:t>ᘖᘖᘗ</w:t>
      </w:r>
      <w:r>
        <w:rPr/>
        <w:t>᠘ᤙᤙᤗ</w:t>
      </w:r>
      <w:r>
        <w:rPr/>
        <w:t>ᘖᘖᘔᐖḗ␔ᐙ᝭ḙ</w:t>
      </w:r>
      <w:r>
        <w:rPr/>
        <w:t>᠔</w:t>
      </w:r>
      <w:r>
        <w:rPr/>
        <w:t>ᐔ</w:t>
      </w:r>
      <w:r>
        <w:rPr/>
        <w:t>ᤝ</w:t>
      </w:r>
      <w:r>
        <w:rPr/>
        <w:t>ᘔᐖᘗ᜗</w:t>
      </w:r>
      <w:r>
        <w:rPr/>
        <w:t>᠘ᤙᤙ᠘᜖</w:t>
      </w:r>
      <w:r>
        <w:rPr/>
        <w:t>ᘖᘔᐗ἗ᐔᐙ</w:t>
      </w:r>
      <w:r>
        <w:rPr/>
        <w:t>ᝪ</w:t>
      </w:r>
      <w:r>
        <w:rPr/>
        <w:t>ḙ</w:t>
      </w:r>
      <w:r>
        <w:rPr/>
        <w:t>᜔</w:t>
      </w:r>
      <w:r>
        <w:rPr/>
        <w:t>ᐔᴝ</w:t>
      </w:r>
      <w:r>
        <w:rPr/>
        <w:t>᠔</w:t>
      </w:r>
      <w:r>
        <w:rPr/>
        <w:t>ᐖᘖ᜗᜘</w:t>
      </w:r>
      <w:r>
        <w:rPr/>
        <w:t>᠙ᤙ᠘᜖</w:t>
      </w:r>
      <w:r>
        <w:rPr/>
        <w:t>ᘖᘔᐘᴙᐔᐙ</w:t>
      </w:r>
      <w:r>
        <w:rPr/>
        <w:t>ᝩ</w:t>
      </w:r>
      <w:r>
        <w:rPr/>
        <w:t>ḙ</w:t>
      </w:r>
      <w:r>
        <w:rPr/>
        <w:t>᜔</w:t>
      </w:r>
      <w:r>
        <w:rPr/>
        <w:t>ᐗᴝ</w:t>
      </w:r>
      <w:r>
        <w:rPr/>
        <w:t>᜔</w:t>
      </w:r>
      <w:r>
        <w:rPr/>
        <w:t>ᐖᘖ᜗᜘</w:t>
      </w:r>
      <w:r>
        <w:rPr/>
        <w:t>᠚ᤙ᠘᜖</w:t>
      </w:r>
      <w:r>
        <w:rPr/>
        <w:t>ᘖᘔᐖᴝᐔᐙṩḙ</w:t>
      </w:r>
      <w:r>
        <w:rPr/>
        <w:t>᜔</w:t>
      </w:r>
      <w:r>
        <w:rPr/>
        <w:t>ᐝḙᘔᐖᘖ᜗᜘</w:t>
      </w:r>
      <w:r>
        <w:rPr/>
        <w:t>ᤚᨙ᠘᜖</w:t>
      </w:r>
      <w:r>
        <w:rPr/>
        <w:t>ᘖᘔᐘᴝ</w:t>
      </w:r>
      <w:r>
        <w:rPr/>
        <w:t>᜔</w:t>
      </w:r>
      <w:r>
        <w:rPr/>
        <w:t>ᐙṩḙᔔᐜḔᔔᐖᘖ᜗᜘</w:t>
      </w:r>
      <w:r>
        <w:rPr/>
        <w:t>᠚ᨘ᠘᜖</w:t>
      </w:r>
      <w:r>
        <w:rPr/>
        <w:t>ᘖᘖᐗ</w:t>
      </w:r>
      <w:r>
        <w:rPr/>
        <w:t>ᤞ</w:t>
      </w:r>
      <w:r>
        <w:rPr/>
        <w:t>ᴔᐙẊ</w:t>
      </w:r>
      <w:r>
        <w:rPr/>
        <w:t>ᬙ</w:t>
      </w:r>
      <w:r>
        <w:rPr/>
        <w:t>ᔔᐟ</w:t>
      </w:r>
      <w:r>
        <w:rPr/>
        <w:t>ᬔ</w:t>
      </w:r>
      <w:r>
        <w:rPr/>
        <w:t>ᔔᘖᘖ᜘᜘</w:t>
      </w:r>
      <w:r>
        <w:rPr/>
        <w:t>᠚ᨘ᠘᜖</w:t>
      </w:r>
      <w:r>
        <w:rPr/>
        <w:t>ᘖᘖᐖᐞ</w:t>
      </w:r>
      <w:r>
        <w:rPr/>
        <w:t>ᰔ</w:t>
      </w:r>
      <w:r>
        <w:rPr/>
        <w:t>ᐙ</w:t>
      </w:r>
      <w:r>
        <w:rPr/>
        <w:t>ᮊᬙ</w:t>
      </w:r>
      <w:r>
        <w:rPr/>
        <w:t>ᐔ</w:t>
      </w:r>
      <w:r>
        <w:rPr/>
        <w:t>ᜟᤔ</w:t>
      </w:r>
      <w:r>
        <w:rPr/>
        <w:t>ᔔᘖᘗ᜘᜘</w:t>
      </w:r>
      <w:r>
        <w:rPr/>
        <w:t>ᤜᰙ᠘᜗᜗</w:t>
      </w:r>
      <w:r>
        <w:rPr/>
        <w:t>ᘖᐕᐛἔᐖ</w:t>
      </w:r>
      <w:r>
        <w:rPr/>
        <w:t>ᮊᬖ</w:t>
      </w:r>
      <w:r>
        <w:rPr/>
        <w:t>ᐔ᜜</w:t>
      </w:r>
      <w:r>
        <w:rPr/>
        <w:t>᜔</w:t>
      </w:r>
      <w:r>
        <w:rPr/>
        <w:t>ᐔᘖ᜗᜘</w:t>
      </w:r>
      <w:r>
        <w:rPr/>
        <w:t>᠚᨜ᰚᨘ᜗᜗᜖</w:t>
      </w:r>
      <w:r>
        <w:rPr/>
        <w:t>ᐕᐙ἗ᐙ</w:t>
      </w:r>
      <w:r>
        <w:rPr/>
        <w:t>᭪</w:t>
      </w:r>
      <w:r>
        <w:rPr/>
        <w:t>標</w:t>
      </w:r>
      <w:r>
        <w:rPr/>
        <w:t>ᐔ</w:t>
      </w:r>
      <w:r>
        <w:rPr/>
        <w:t>ᰕ</w:t>
      </w:r>
      <w:r>
        <w:rPr/>
        <w:t>ᐔᐔᘗ᜘᜗</w:t>
      </w:r>
      <w:r>
        <w:rPr/>
        <w:t>᠙ᤚᨙᤗ᜘᠗᜗</w:t>
      </w:r>
      <w:r>
        <w:rPr/>
        <w:t>ᐕᐗ</w:t>
      </w:r>
      <w:r>
        <w:rPr/>
        <w:t>ᰗ</w:t>
      </w:r>
      <w:r>
        <w:rPr/>
        <w:t>ᐛ</w:t>
      </w:r>
      <w:r>
        <w:rPr/>
        <w:t>詬褛</w:t>
      </w:r>
      <w:r>
        <w:rPr/>
        <w:t>ᐔ</w:t>
      </w:r>
      <w:r>
        <w:rPr/>
        <w:t>ᰕ</w:t>
      </w:r>
      <w:r>
        <w:rPr/>
        <w:t>ᐔᐔ᜗᜘᜘</w:t>
      </w:r>
      <w:r>
        <w:rPr/>
        <w:t>᠙ᨚᨚᤘ᜘᠗᜖</w:t>
      </w:r>
      <w:r>
        <w:rPr/>
        <w:t>ᐔᐔᐜᐝ</w:t>
      </w:r>
      <w:r>
        <w:rPr/>
        <w:t>橪褝</w:t>
      </w:r>
      <w:r>
        <w:rPr/>
        <w:t>ᐛ</w:t>
      </w:r>
      <w:r>
        <w:rPr/>
        <w:t>ᨕ</w:t>
      </w:r>
      <w:r>
        <w:rPr/>
        <w:t>ᐔᐔᘗ᜗᜘</w:t>
      </w:r>
      <w:r>
        <w:rPr/>
        <w:t>᠙ᨚᨚᤘ᜗᜗᜖</w:t>
      </w:r>
      <w:r>
        <w:rPr/>
        <w:t>ᐔᐔᐜᐞ</w:t>
      </w:r>
      <w:r>
        <w:rPr/>
        <w:t>汬褞</w:t>
      </w:r>
      <w:r>
        <w:rPr/>
        <w:t>ᐖᘕᐔᐔᘗ᜗᜘</w:t>
      </w:r>
      <w:r>
        <w:rPr/>
        <w:t>᠙ᨚᨚᤘ᜗᜖</w:t>
      </w:r>
      <w:r>
        <w:rPr/>
        <w:t>ᘖᐔᐔᐚ</w:t>
      </w:r>
      <w:r>
        <w:rPr/>
        <w:t>ᬛ</w:t>
      </w:r>
      <w:r>
        <w:rPr/>
        <w:t>橪褛</w:t>
      </w:r>
      <w:r>
        <w:rPr/>
        <w:t>ᐖᘕᐔᐔᘗ᜘᜗᜙</w:t>
      </w:r>
      <w:r>
        <w:rPr/>
        <w:t>ᨚᨚᤗ᜘᠖</w:t>
      </w:r>
      <w:r>
        <w:rPr/>
        <w:t>ᘖᐔᐔᐖᚎ</w:t>
      </w:r>
      <w:r>
        <w:rPr/>
        <w:t>躎覊</w:t>
      </w:r>
      <w:r>
        <w:rPr/>
        <w:t>ᘖᘕᐔᐔᘗ᜘᜗</w:t>
      </w:r>
      <w:r>
        <w:rPr/>
        <w:t>᠙ᤚᨙᤗ᜘᠖</w:t>
      </w:r>
      <w:r>
        <w:rPr/>
        <w:t>ᘖᐔᐔᐖᚎ</w:t>
      </w:r>
      <w:r>
        <w:rPr/>
        <w:t>躎覉</w:t>
      </w:r>
      <w:r>
        <w:rPr/>
        <w:t>ᘖᘕᐔᐔᘖ᜗</w:t>
      </w:r>
      <w:r>
        <w:rPr/>
        <w:t>᠗᜘ᤙᨚᤙ᜗᠖</w:t>
      </w:r>
      <w:r>
        <w:rPr/>
        <w:t>ᘖᐔᐔᘖᚉ</w:t>
      </w:r>
      <w:r>
        <w:rPr/>
        <w:t>貍覉</w:t>
      </w:r>
      <w:r>
        <w:rPr/>
        <w:t>ᘖᘕᐔᐔᘖ᜗</w:t>
      </w:r>
      <w:r>
        <w:rPr/>
        <w:t>᠗᜘ᤙᨚᤙ᜗᠗᜖</w:t>
      </w:r>
      <w:r>
        <w:rPr/>
        <w:t>ᐔᐔᘖᚉ</w:t>
      </w:r>
      <w:r>
        <w:rPr/>
        <w:t>讍覉</w:t>
      </w:r>
      <w:r>
        <w:rPr/>
        <w:t>ᘖᘕᐔᐔ᜗᜘᜗</w:t>
      </w:r>
      <w:r>
        <w:rPr/>
        <w:t>᠘ᤚᨚᨙ᠘᜗</w:t>
      </w:r>
      <w:r>
        <w:rPr/>
        <w:t>ᘔᐔᐔᘖᚉ</w:t>
      </w:r>
      <w:r>
        <w:rPr/>
        <w:t>貌見</w:t>
      </w:r>
      <w:r>
        <w:rPr/>
        <w:t>ᘖᔕᐔᐔ᜗᜗</w:t>
      </w:r>
      <w:r>
        <w:rPr/>
        <w:t>᠘᜙ᨚᨚᤘ᜗᜖</w:t>
      </w:r>
      <w:r>
        <w:rPr/>
        <w:t>ᘔᐔᐔᘖᚉ</w:t>
      </w:r>
      <w:r>
        <w:rPr/>
        <w:t>誊誈</w:t>
      </w:r>
      <w:r>
        <w:rPr/>
        <w:t>ᘕᔔᐔᐔ᜘᜘</w:t>
      </w:r>
      <w:r>
        <w:rPr/>
        <w:t>᠘ᨚᰜᨚ᠗᠗</w:t>
      </w:r>
      <w:r>
        <w:rPr/>
        <w:t>ᘖᐔᐔᐔᘖᚉ</w:t>
      </w:r>
      <w:r>
        <w:rPr/>
        <w:t>誊汫</w:t>
      </w:r>
      <w:r>
        <w:rPr/>
        <w:t>ᘕᐔᐔᐕ᜘᜘</w:t>
      </w:r>
      <w:r>
        <w:rPr/>
        <w:t>᠘ᤙᨚᤙ᠗᠗</w:t>
      </w:r>
      <w:r>
        <w:rPr/>
        <w:t>ᘖᐔᐔᐔᘖᙩ</w:t>
      </w:r>
      <w:r>
        <w:rPr/>
        <w:t>楫浬</w:t>
      </w:r>
      <w:r>
        <w:rPr/>
        <w:t>ᘕᔔᐔᐗ᜗</w:t>
      </w:r>
      <w:r>
        <w:rPr/>
        <w:t>᠗᜗᠙ᨚᨚᤗ᜗᜖</w:t>
      </w:r>
      <w:r>
        <w:rPr/>
        <w:t>ᐔᐔᐔᘖᙩ</w:t>
      </w:r>
      <w:r>
        <w:rPr/>
        <w:t>橩楪</w:t>
      </w:r>
      <w:r>
        <w:rPr/>
        <w:t>ᘖᔔᐔᐔ᜗᜘᜗</w:t>
      </w:r>
      <w:r>
        <w:rPr/>
        <w:t>᠘ᤚᨚᨙ᠘᜗</w:t>
      </w:r>
      <w:r>
        <w:rPr/>
        <w:t>ᘔᐔᐔᘖᙪ</w:t>
      </w:r>
      <w:r>
        <w:rPr/>
        <w:t>桪楩</w:t>
      </w:r>
      <w:r>
        <w:rPr/>
        <w:t>ᘖᔔᐔᐔ᜗</w:t>
      </w:r>
      <w:r>
        <w:rPr/>
        <w:t>᠘᠗᠗᠚ᰜᤘ᜘᜗</w:t>
      </w:r>
      <w:r>
        <w:rPr/>
        <w:t>ᘔᐔᐖᘖᙪ</w:t>
      </w:r>
      <w:r>
        <w:rPr/>
        <w:t>桩楩</w:t>
      </w:r>
      <w:r>
        <w:rPr/>
        <w:t>ᘖᔔᐔᐔᔗ</w:t>
      </w:r>
      <w:r>
        <w:rPr/>
        <w:t>᠘᜗᜘᠚ᨚᨗ᜘᜗᜖</w:t>
      </w:r>
      <w:r>
        <w:rPr/>
        <w:t>ᐔᐖᘖᙨ</w:t>
      </w:r>
      <w:r>
        <w:rPr/>
        <w:t>橪桨</w:t>
      </w:r>
      <w:r>
        <w:rPr/>
        <w:t>ᘖᔔᐔᐔᔗ᜘</w:t>
      </w:r>
      <w:r>
        <w:rPr/>
        <w:t>᠗᜗᠘ᨚᨚ᜗᠗᜗</w:t>
      </w:r>
      <w:r>
        <w:rPr/>
        <w:t>ᘔᐖᘖᙨ</w:t>
      </w:r>
      <w:r>
        <w:rPr/>
        <w:t>楪桨</w:t>
      </w:r>
      <w:r>
        <w:rPr/>
        <w:t>ᘖᔔᐔᐔᔕ᜗</w:t>
      </w:r>
      <w:r>
        <w:rPr/>
        <w:t>᠘᜗᜘᠚ᨚ᠗᜘᠗</w:t>
      </w:r>
      <w:r>
        <w:rPr/>
        <w:t>ᘔᐖᘖᙨ</w:t>
      </w:r>
      <w:r>
        <w:rPr/>
        <w:t>杧橪</w:t>
      </w:r>
      <w:r>
        <w:rPr/>
        <w:t>ᘖᔔᐔᐔᐕᘗ᜘</w:t>
      </w:r>
      <w:r>
        <w:rPr/>
        <w:t>᠗᜘᠘ᤙ᠘᜗᜘᜖</w:t>
      </w:r>
      <w:r>
        <w:rPr/>
        <w:t>ᐖᘖᚈ</w:t>
      </w:r>
      <w:r>
        <w:rPr/>
        <w:t>赨橪</w:t>
      </w:r>
      <w:r>
        <w:rPr/>
        <w:t>ᘖᔔᐔᐔᐔᔖ᜗᜘ᘗ</w:t>
      </w:r>
      <w:r>
        <w:rPr/>
        <w:t>᠘᠙ᤘ᠗</w:t>
      </w:r>
      <w:r>
        <w:rPr/>
        <w:t>ᘖ᜗ᘔᘖᚈ</w:t>
      </w:r>
      <w:r>
        <w:rPr/>
        <w:t>蚍橪</w:t>
      </w:r>
      <w:r>
        <w:rPr/>
        <w:t>ᘖᔕᐔᐔᐔᔖᘖ᜗</w:t>
      </w:r>
      <w:r>
        <w:rPr/>
        <w:t>᠘</w:t>
      </w:r>
      <w:r>
        <w:rPr/>
        <w:t>ᘗ</w:t>
      </w:r>
      <w:r>
        <w:rPr/>
        <w:t>᠙ᤚᨙ᜗</w:t>
      </w:r>
      <w:r>
        <w:rPr/>
        <w:t>ᘘ᜖ᘖᚈ</w:t>
      </w:r>
      <w:r>
        <w:rPr/>
        <w:t>覈誈袉</w:t>
      </w:r>
      <w:r>
        <w:rPr/>
        <w:t>ᐕᐔᐔᐔᐖᘖᘗ᜘</w:t>
      </w:r>
      <w:r>
        <w:rPr/>
        <w:t>᠖</w:t>
      </w:r>
      <w:r>
        <w:rPr/>
        <w:t>ᘘ</w:t>
      </w:r>
      <w:r>
        <w:rPr/>
        <w:t>᠚ᬛ᠘</w:t>
      </w:r>
      <w:r>
        <w:rPr/>
        <w:t>ᘖ᜗ᘖᙩ</w:t>
      </w:r>
      <w:r>
        <w:rPr/>
        <w:t>榇袊誉</w:t>
      </w:r>
      <w:r>
        <w:rPr/>
        <w:t>ᐕᐔᐔᐔᐖᘖᘗ᜘</w:t>
      </w:r>
      <w:r>
        <w:rPr/>
        <w:t>᠖</w:t>
      </w:r>
      <w:r>
        <w:rPr/>
        <w:t>ᘘ</w:t>
      </w:r>
      <w:r>
        <w:rPr/>
        <w:t>ᤚᬚ᠘</w:t>
      </w:r>
      <w:r>
        <w:rPr/>
        <w:t>ᘖ</w:t>
      </w:r>
      <w:r>
        <w:rPr/>
        <w:t>᠗᜗ᝬ</w:t>
      </w:r>
      <w:r>
        <w:rPr/>
        <w:t>楨覊覊</w:t>
      </w:r>
      <w:r>
        <w:rPr/>
        <w:t>ᐕᔔᐔᐔᐔ᜗᜗᜘</w:t>
      </w:r>
      <w:r>
        <w:rPr/>
        <w:t>᠘</w:t>
      </w:r>
      <w:r>
        <w:rPr/>
        <w:t>ᘖ</w:t>
      </w:r>
      <w:r>
        <w:rPr/>
        <w:t>᠙ᨚ᠘᠖</w:t>
      </w:r>
      <w:r>
        <w:rPr/>
        <w:t>ᘘ᜗᜗</w:t>
      </w:r>
      <w:r>
        <w:rPr/>
        <w:t>楨螈覉</w:t>
      </w:r>
      <w:r>
        <w:rPr/>
        <w:t>ᐕᐔᐔᐔᐔᐖᘖᘗ᜘</w:t>
      </w:r>
      <w:r>
        <w:rPr/>
        <w:t>᠖</w:t>
      </w:r>
      <w:r>
        <w:rPr/>
        <w:t>ᘘ</w:t>
      </w:r>
      <w:r>
        <w:rPr/>
        <w:t>᠙ᨙ</w:t>
      </w:r>
      <w:r>
        <w:rPr/>
        <w:t>ᘘᘖ</w:t>
      </w:r>
      <w:r>
        <w:rPr/>
        <w:t>᠗᜗</w:t>
      </w:r>
      <w:r>
        <w:rPr/>
        <w:t>楩讋覉袈蠔</w:t>
      </w:r>
      <w:r>
        <w:rPr/>
        <w:t>ᐔᐔᐔᐔᘖᘖ᜗</w:t>
      </w:r>
      <w:r>
        <w:rPr/>
        <w:t>᠘</w:t>
      </w:r>
      <w:r>
        <w:rPr/>
        <w:t>ᘖ</w:t>
      </w:r>
      <w:r>
        <w:rPr/>
        <w:t>᠘ᤙ᜖᠖</w:t>
      </w:r>
      <w:r>
        <w:rPr/>
        <w:t>ᘘ᜗</w:t>
      </w:r>
      <w:r>
        <w:rPr/>
        <w:t>楪袉袉袊袉誈襔</w:t>
      </w:r>
      <w:r>
        <w:rPr/>
        <w:t>ᘖ᜘᜗</w:t>
      </w:r>
      <w:r>
        <w:rPr/>
        <w:t>᠘</w:t>
      </w:r>
      <w:r>
        <w:rPr/>
        <w:t>ᘖ᜘᜗</w:t>
      </w:r>
      <w:r>
        <w:rPr/>
        <w:t>᠘᜗</w:t>
      </w:r>
      <w:r>
        <w:rPr/>
        <w:t>ᙩ</w:t>
      </w:r>
      <w:r>
        <w:rPr/>
        <w:t>楩楩橩楨覊誋誊覊覈覈認桩樗</w:t>
      </w:r>
      <w:r>
        <w:rPr/>
        <w:t>᠘</w:t>
      </w:r>
      <w:r>
        <w:rPr/>
        <w:t>桨桨桩栘</w:t>
      </w:r>
      <w:r>
        <w:rPr/>
        <w:t>ᡨ</w:t>
      </w:r>
      <w:r>
        <w:rPr/>
        <w:t>橩楩楩橩橩覊誊誉覉誊袊誈桩桪桨桨桪桨桨桨桨楨桨桪杫誉讋變誉袉覊誈楨楪橪橪橪橨橪橪桨桨桨桨桨폅쟈질엔퓕퓔퓔퓔폓폓퓅죉죇엓폓틒틑퇒틒죉폅쟈질엔헕퓔퓔퓔폓폓퓅죉죇엓폓틒틑퇑틒죉폅쟈질엔헔퓔퓔퓔⧶</w:t>
      </w:r>
      <w:r>
        <w:rPr/>
        <w:t>⣇</w:t>
      </w:r>
      <w:r>
        <w:rPr/>
        <w:t>엒틓폒폓폒폒죉폅쟈질엔퓔퓔헕퐩엒틓틒폓폓폒죉퓅쟈질엔퓔퓕헕</w:t>
      </w:r>
      <w:r>
        <w:rPr/>
        <w:t>⠫⣒</w:t>
      </w:r>
      <w:r>
        <w:rPr/>
        <w:t>틓폓틒틒틒죉퓅쟈질엔퓔퓕헕⬬</w:t>
      </w:r>
      <w:r>
        <w:rPr/>
        <w:t>ⷒ</w:t>
      </w:r>
      <w:r>
        <w:rPr/>
        <w:t>틓폓폓폒틒죉퓅쟈질엔퓔헕픫⴬</w:t>
      </w:r>
      <w:r>
        <w:rPr/>
        <w:t>ⰫⰭ⯷Ⱜ</w:t>
      </w:r>
      <w:r>
        <w:rPr/>
        <w:t>⻒폓폓폓폒틒죉歫汭浫歩歫汬樭⸬</w:t>
      </w:r>
      <w:r>
        <w:rPr/>
        <w:t>Ⱞ◰⴫Ⱞ</w:t>
      </w:r>
      <w:r>
        <w:rPr/>
        <w:t>⽫歭浬歫汫歩歫桫歫浮湮湭浬栭⼭⸮⨪⬮⹮湭歫歨業湮湮桨桫橨湮橫楩⸮⸬⴬</w:t>
      </w:r>
      <w:r>
        <w:rPr/>
        <w:t>Ⱛ⨫Ⱚ☫⸭</w:t>
      </w:r>
      <w:r>
        <w:rPr/>
        <w:t>桪歨桨橫橮湨蒄蒄蒄蒄蒄蒄ⸯ⸬⻶⬬⴬⬧⴬蒄蒄蒄蒄蒄蒄覈誈袉誉誊變⸮</w:t>
      </w:r>
      <w:r>
        <w:rPr/>
        <w:t>ⴭ⛶⬪⣶☫⸭</w:t>
      </w:r>
      <w:r>
        <w:rPr/>
        <w:t>覈袊袉誉袈誈覉袊覊誉覊覉⴮⴨</w:t>
      </w:r>
      <w:r>
        <w:rPr/>
        <w:t>៶</w:t>
      </w:r>
      <w:r>
        <w:rPr/>
        <w:t>⠨☨⸬</w:t>
      </w:r>
      <w:r>
        <w:rPr/>
        <w:t>誉誈覉袊覉誊誉袊見覊袊蠮⸭⼨</w:t>
      </w:r>
      <w:r>
        <w:rPr/>
        <w:t>ᜦ☨</w:t>
      </w:r>
      <w:r>
        <w:rPr/>
        <w:t>⼭讉誈覊見誉袊歫歫歩歫浬氮⸮⸨</w:t>
      </w:r>
      <w:r>
        <w:rPr/>
        <w:t>᠘᠘ᤙ᠘ᠨ⴮</w:t>
      </w:r>
      <w:r>
        <w:rPr/>
        <w:t>楫歫歫歫橫歬桩湮湮湭浬氫⬮⤘</w:t>
      </w:r>
      <w:r>
        <w:rPr/>
        <w:t>᠙ᤙᤙᤚ᠘⨭</w:t>
      </w:r>
      <w:r>
        <w:rPr/>
        <w:t>湮湮楨楩楩桩桨湮湮橫楩</w:t>
      </w:r>
      <w:r>
        <w:rPr/>
        <w:t>Ⱌ⨬</w:t>
      </w:r>
      <w:r>
        <w:rPr/>
        <w:t>ᨘ᠚ᨚᨚᨚ᠘ᨪ</w:t>
      </w:r>
      <w:r>
        <w:rPr/>
        <w:t>湮湮桨桩楩桪橪桨桧歧期</w:t>
      </w:r>
      <w:r>
        <w:rPr/>
        <w:t>ḟ</w:t>
      </w:r>
      <w:r>
        <w:rPr/>
        <w:t>ᨩ᠘᠚ᬛᬛᬚ᠘᜚᭩</w:t>
      </w:r>
      <w:r>
        <w:rPr/>
        <w:t>楪楩浭橩楪蒄蒄蒄蒄</w:t>
      </w:r>
      <w:r>
        <w:rPr/>
        <w:t>ḟ἞Ḙ</w:t>
      </w:r>
      <w:r>
        <w:rPr/>
        <w:t>᠘᠙ᨛᬚᤘ᜗</w:t>
      </w:r>
      <w:r>
        <w:rPr/>
        <w:t>ᘘ</w:t>
      </w:r>
      <w:r>
        <w:rPr/>
        <w:t>ᬟ</w:t>
      </w:r>
      <w:r>
        <w:rPr/>
        <w:t>蒄蒄蒄蒄蒄誊覈覇蜟</w:t>
      </w:r>
      <w:r>
        <w:rPr/>
        <w:t>ᰞ</w:t>
      </w:r>
      <w:r>
        <w:rPr/>
        <w:t>἞Ḛ</w:t>
      </w:r>
      <w:r>
        <w:rPr/>
        <w:t>᠘᠙ᨛᬚᤘ᜗</w:t>
      </w:r>
      <w:r>
        <w:rPr/>
        <w:t>ᘘḟᾉ</w:t>
      </w:r>
      <w:r>
        <w:rPr/>
        <w:t>覈覈誉覊誌螇螇</w:t>
      </w:r>
      <w:r>
        <w:rPr/>
        <w:t>ᴜ἞ἝḞᘖ</w:t>
      </w:r>
      <w:r>
        <w:rPr/>
        <w:t>᠙ᨛᬚᤘ᜗᜖᠛</w:t>
      </w:r>
      <w:r>
        <w:rPr/>
        <w:t>ᴟ</w:t>
      </w:r>
      <w:r>
        <w:rPr/>
        <w:t>袈袊誈袊誌誈誈</w:t>
      </w:r>
      <w:r>
        <w:rPr/>
        <w:t>ᬛ</w:t>
      </w:r>
      <w:r>
        <w:rPr/>
        <w:t>ᴟḜḟᘖ</w:t>
      </w:r>
      <w:r>
        <w:rPr/>
        <w:t>᠘ᨛᬚ᠘᜗᜖᠟ᰞ</w:t>
      </w:r>
      <w:r>
        <w:rPr/>
        <w:t>ᾉ</w:t>
      </w:r>
      <w:r>
        <w:rPr/>
        <w:t>覉誉覊桧汬氙</w:t>
      </w:r>
      <w:r>
        <w:rPr/>
        <w:t>ᴝḞ</w:t>
      </w:r>
      <w:r>
        <w:rPr/>
        <w:t>ᰜ</w:t>
      </w:r>
      <w:r>
        <w:rPr/>
        <w:t>἟</w:t>
      </w:r>
      <w:r>
        <w:rPr/>
        <w:t>᠖᠘ᨛᬚ᠘᜗᜘ᬟᰜ</w:t>
      </w:r>
      <w:r>
        <w:rPr/>
        <w:t>Ḟ</w:t>
      </w:r>
      <w:r>
        <w:rPr/>
        <w:t>艩橩楪桧汬</w:t>
      </w:r>
      <w:r>
        <w:rPr/>
        <w:t>ᴝᴞᴜḟ἟</w:t>
      </w:r>
      <w:r>
        <w:rPr/>
        <w:t>᠖᠘ᤚᨙ᠘᠘᠛</w:t>
      </w:r>
      <w:r>
        <w:rPr/>
        <w:t>἞ᴞᴝᶂ</w:t>
      </w:r>
      <w:r>
        <w:rPr/>
        <w:t>橩楪楩楫</w:t>
      </w:r>
      <w:r>
        <w:rPr/>
        <w:t>ᴞ</w:t>
      </w:r>
      <w:r>
        <w:rPr/>
        <w:t>ᰜᰞ</w:t>
      </w:r>
      <w:r>
        <w:rPr/>
        <w:t>἟Ἒ᜖</w:t>
      </w:r>
      <w:r>
        <w:rPr/>
        <w:t>᠘᠙ᤘ᠗᜗᜚</w:t>
      </w:r>
      <w:r>
        <w:rPr/>
        <w:t>἟</w:t>
      </w:r>
      <w:r>
        <w:rPr/>
        <w:t>ᰜᰞ</w:t>
      </w:r>
      <w:r>
        <w:rPr/>
        <w:t>ᴛ</w:t>
      </w:r>
      <w:r>
        <w:rPr/>
        <w:t>慬汬桩椞</w:t>
      </w:r>
      <w:r>
        <w:rPr/>
        <w:t>ḝḞ἟ḟ</w:t>
      </w:r>
      <w:r>
        <w:rPr/>
        <w:t>ᬚ᜖᠘᠙ᤘ᠗᜗᜚ᬞ</w:t>
      </w:r>
      <w:r>
        <w:rPr/>
        <w:t>἞ḝḞṨ</w:t>
      </w:r>
      <w:r>
        <w:rPr/>
        <w:t>桫杩椟</w:t>
      </w:r>
      <w:r>
        <w:rPr/>
        <w:t>ḞḞḟᴚ</w:t>
      </w:r>
      <w:r>
        <w:rPr/>
        <w:t>ᬙ</w:t>
      </w:r>
      <w:r>
        <w:rPr/>
        <w:t>ᘖ᜘</w:t>
      </w:r>
      <w:r>
        <w:rPr/>
        <w:t>᠚ᨘ᠖</w:t>
      </w:r>
      <w:r>
        <w:rPr/>
        <w:t>ᘖᘙ</w:t>
      </w:r>
      <w:r>
        <w:rPr/>
        <w:t>ᬝ</w:t>
      </w:r>
      <w:r>
        <w:rPr/>
        <w:t>἟ḝḟᶂ</w:t>
      </w:r>
      <w:r>
        <w:rPr/>
        <w:t>楩蒄</w:t>
      </w:r>
      <w:r>
        <w:rPr/>
        <w:t>ᤜᰜᰜᰜᬛᤙ</w:t>
      </w:r>
      <w:r>
        <w:rPr/>
        <w:t>ᘖ᜘</w:t>
      </w:r>
      <w:r>
        <w:rPr/>
        <w:t>ᤚᨙ᠗</w:t>
      </w:r>
      <w:r>
        <w:rPr/>
        <w:t>ᘖᘙ</w:t>
      </w:r>
      <w:r>
        <w:rPr/>
        <w:t>ᤛᬛᬜᰛᬘ</w:t>
      </w:r>
      <w:r>
        <w:rPr/>
        <w:t>覄蠙</w:t>
      </w:r>
      <w:r>
        <w:rPr/>
        <w:t>ᤝ</w:t>
      </w:r>
      <w:r>
        <w:rPr/>
        <w:t>ᴞ</w:t>
      </w:r>
      <w:r>
        <w:rPr/>
        <w:t>ᰜᰙᤙᤖ</w:t>
      </w:r>
      <w:r>
        <w:rPr/>
        <w:t>ᘖ᜙</w:t>
      </w:r>
      <w:r>
        <w:rPr/>
        <w:t>ᨚᨚᤗ</w:t>
      </w:r>
      <w:r>
        <w:rPr/>
        <w:t>ᘖᘖ</w:t>
      </w:r>
      <w:r>
        <w:rPr/>
        <w:t>ᤙᰛᬝᰛ᨞ឋ</w:t>
      </w:r>
      <w:r>
        <w:rPr/>
        <w:t>蠙</w:t>
      </w:r>
      <w:r>
        <w:rPr/>
        <w:t>ᤛ</w:t>
      </w:r>
      <w:r>
        <w:rPr/>
        <w:t>ᴝᴝᴙ</w:t>
      </w:r>
      <w:r>
        <w:rPr/>
        <w:t>ᤙ</w:t>
      </w:r>
      <w:r>
        <w:rPr/>
        <w:t>ᘖᘖ᜙</w:t>
      </w:r>
      <w:r>
        <w:rPr/>
        <w:t>ᨚᨚᤗ</w:t>
      </w:r>
      <w:r>
        <w:rPr/>
        <w:t>ᘖᘖᘙ</w:t>
      </w:r>
      <w:r>
        <w:rPr/>
        <w:t>ᰜ</w:t>
      </w:r>
      <w:r>
        <w:rPr/>
        <w:t>ḛ</w:t>
      </w:r>
      <w:r>
        <w:rPr/>
        <w:t>ᰙᬚដ</w:t>
      </w:r>
      <w:r>
        <w:rPr/>
        <w:t>ᘙ</w:t>
      </w:r>
      <w:r>
        <w:rPr/>
        <w:t>ᬝ</w:t>
      </w:r>
      <w:r>
        <w:rPr/>
        <w:t>ḛᴟ</w:t>
      </w:r>
      <w:r>
        <w:rPr/>
        <w:t>ᰙᤙ</w:t>
      </w:r>
      <w:r>
        <w:rPr/>
        <w:t>ᘖᘖ᜙</w:t>
      </w:r>
      <w:r>
        <w:rPr/>
        <w:t>ᨚᨚᤗ</w:t>
      </w:r>
      <w:r>
        <w:rPr/>
        <w:t>ᘖᘖ</w:t>
      </w:r>
      <w:r>
        <w:rPr/>
        <w:t>ᤙᰜᰚ</w:t>
      </w:r>
      <w:r>
        <w:rPr/>
        <w:t>ᴝ</w:t>
      </w:r>
      <w:r>
        <w:rPr/>
        <w:t>ᬛ</w:t>
      </w:r>
      <w:r>
        <w:rPr/>
        <w:t>ᚉ</w:t>
      </w:r>
      <w:r>
        <w:rPr/>
        <w:t>ᤙᬚᬞᬝ</w:t>
      </w:r>
      <w:r>
        <w:rPr/>
        <w:t>Ἕᘖ᜖</w:t>
      </w:r>
      <w:r>
        <w:rPr/>
        <w:t>᠙ᤚᨙᤗ᜖</w:t>
      </w:r>
      <w:r>
        <w:rPr/>
        <w:t>ᘖ</w:t>
      </w:r>
      <w:r>
        <w:rPr/>
        <w:t>᧵ᬜᬛ</w:t>
      </w:r>
      <w:r>
        <w:rPr/>
        <w:t>ᴛ</w:t>
      </w:r>
      <w:r>
        <w:rPr/>
        <w:t>ᝪᤛ</w:t>
      </w:r>
      <w:r>
        <w:rPr/>
        <w:t>ḝ᯵ῶᘖᘗ</w:t>
      </w:r>
      <w:r>
        <w:rPr/>
        <w:t>᠘ᤙᨙᤗ</w:t>
      </w:r>
      <w:r>
        <w:rPr/>
        <w:t>ᘖᘖ</w:t>
      </w:r>
      <w:r>
        <w:rPr/>
        <w:t>ᬜ᨞ᨙញᤙᨚ</w:t>
      </w:r>
      <w:r>
        <w:rPr/>
        <w:t>Ḝ᜗</w:t>
      </w:r>
      <w:r>
        <w:rPr/>
        <w:t>᠘ᤙᤙᤘ᜖</w:t>
      </w:r>
      <w:r>
        <w:rPr/>
        <w:t>ᘖ</w:t>
      </w:r>
      <w:r>
        <w:rPr/>
        <w:t>ᤙញ</w:t>
      </w:r>
      <w:r>
        <w:rPr/>
        <w:t>ᴙ</w:t>
      </w:r>
      <w:r>
        <w:rPr/>
        <w:t>ᤙᤜ᜗᠘ᤙᤙᤗ᜖</w:t>
      </w:r>
      <w:r>
        <w:rPr/>
        <w:t>ᘖ</w:t>
      </w:r>
      <w:r>
        <w:rPr/>
        <w:t>ᤗញᤙᤙᳰ᜗᠘ᤙᤙᤗ᜖</w:t>
      </w:r>
      <w:r>
        <w:rPr/>
        <w:t>ᘖ</w:t>
      </w:r>
      <w:r>
        <w:rPr/>
        <w:t>ᤗᥪᤙᤚ</w:t>
      </w:r>
      <w:r>
        <w:rPr/>
        <w:t>ᘗ᜗</w:t>
      </w:r>
      <w:r>
        <w:rPr/>
        <w:t>᠘ᤙᤙᤗ᜖</w:t>
      </w:r>
      <w:r>
        <w:rPr/>
        <w:t>ᘖᛵ</w:t>
      </w:r>
      <w:r>
        <w:rPr/>
        <w:t>᠙ᥫᬙᤚ</w:t>
      </w:r>
      <w:r>
        <w:rPr/>
        <w:t>ᘖᘙ</w:t>
      </w:r>
      <w:r>
        <w:rPr/>
        <w:t>ᤗ᠘ᤙᤙᤗ᜖</w:t>
      </w:r>
      <w:r>
        <w:rPr/>
        <w:t>ᘖᛰ᜙</w:t>
      </w:r>
      <w:r>
        <w:rPr/>
        <w:t>᭫ᬙ᫰</w:t>
      </w:r>
      <w:r>
        <w:rPr/>
        <w:t>ᘞ</w:t>
      </w:r>
      <w:r>
        <w:rPr/>
        <w:t>᜔</w:t>
      </w:r>
      <w:r>
        <w:rPr/>
        <w:t>ᘖᘗ᜗</w:t>
      </w:r>
      <w:r>
        <w:rPr/>
        <w:t>᠘ᤙᤙᤗ᜖</w:t>
      </w:r>
      <w:r>
        <w:rPr/>
        <w:t>ᘖᘔᓵ᜙</w:t>
      </w:r>
      <w:r>
        <w:rPr/>
        <w:t>᭬</w:t>
      </w:r>
      <w:r>
        <w:rPr/>
        <w:t>ḙ᫰ᐔ</w:t>
      </w:r>
      <w:r>
        <w:rPr/>
        <w:t>ᜟ᠔</w:t>
      </w:r>
      <w:r>
        <w:rPr/>
        <w:t>ᘖᘖᘗ</w:t>
      </w:r>
      <w:r>
        <w:rPr/>
        <w:t>᠘ᤙᤙᤗ</w:t>
      </w:r>
      <w:r>
        <w:rPr/>
        <w:t>ᘖᘖᘔᐖḗ␔ᐙ᝭ḙ</w:t>
      </w:r>
      <w:r>
        <w:rPr/>
        <w:t>᠔</w:t>
      </w:r>
      <w:r>
        <w:rPr/>
        <w:t>ᐔ</w:t>
      </w:r>
      <w:r>
        <w:rPr/>
        <w:t>ᤝ</w:t>
      </w:r>
      <w:r>
        <w:rPr/>
        <w:t>ᘔᐖᘗ᜗</w:t>
      </w:r>
      <w:r>
        <w:rPr/>
        <w:t>᠘ᤙᤙ᠘᜖</w:t>
      </w:r>
      <w:r>
        <w:rPr/>
        <w:t>ᘖᘔᐗ἗ᐔᐙ</w:t>
      </w:r>
      <w:r>
        <w:rPr/>
        <w:t>ᝪ</w:t>
      </w:r>
      <w:r>
        <w:rPr/>
        <w:t>ḙ</w:t>
      </w:r>
      <w:r>
        <w:rPr/>
        <w:t>᜔</w:t>
      </w:r>
      <w:r>
        <w:rPr/>
        <w:t>ᐔᴝ</w:t>
      </w:r>
      <w:r>
        <w:rPr/>
        <w:t>᠔</w:t>
      </w:r>
      <w:r>
        <w:rPr/>
        <w:t>ᐖᘖ᜗᜘</w:t>
      </w:r>
      <w:r>
        <w:rPr/>
        <w:t>᠙ᤙ᠘᜖</w:t>
      </w:r>
      <w:r>
        <w:rPr/>
        <w:t>ᘖᘔᐘᴙᐔᐙ</w:t>
      </w:r>
      <w:r>
        <w:rPr/>
        <w:t>ᝩ</w:t>
      </w:r>
      <w:r>
        <w:rPr/>
        <w:t>ḙ</w:t>
      </w:r>
      <w:r>
        <w:rPr/>
        <w:t>᜔</w:t>
      </w:r>
      <w:r>
        <w:rPr/>
        <w:t>ᐗᴝ</w:t>
      </w:r>
      <w:r>
        <w:rPr/>
        <w:t>᜔</w:t>
      </w:r>
      <w:r>
        <w:rPr/>
        <w:t>ᐖᘖ᜗᜘</w:t>
      </w:r>
      <w:r>
        <w:rPr/>
        <w:t>᠚ᤙ᠘᜖</w:t>
      </w:r>
      <w:r>
        <w:rPr/>
        <w:t>ᘖᘔᐖᴝᐔᐙṩḙ</w:t>
      </w:r>
      <w:r>
        <w:rPr/>
        <w:t>᜔</w:t>
      </w:r>
      <w:r>
        <w:rPr/>
        <w:t>ᐝḙᘔᐖᘖ᜗᜘</w:t>
      </w:r>
      <w:r>
        <w:rPr/>
        <w:t>ᤚᨙ᠘᜖</w:t>
      </w:r>
      <w:r>
        <w:rPr/>
        <w:t>ᘖᘔᐘᴝ</w:t>
      </w:r>
      <w:r>
        <w:rPr/>
        <w:t>᜔</w:t>
      </w:r>
      <w:r>
        <w:rPr/>
        <w:t>ᐙṩḙᔔᐜḔᔔᐖᘖ᜗᜘</w:t>
      </w:r>
      <w:r>
        <w:rPr/>
        <w:t>᠚ᨘ᠘᜖</w:t>
      </w:r>
      <w:r>
        <w:rPr/>
        <w:t>ᘖᘖᐗ</w:t>
      </w:r>
      <w:r>
        <w:rPr/>
        <w:t>ᤞ</w:t>
      </w:r>
      <w:r>
        <w:rPr/>
        <w:t>ᴔᐙẊ</w:t>
      </w:r>
      <w:r>
        <w:rPr/>
        <w:t>ᬙ</w:t>
      </w:r>
      <w:r>
        <w:rPr/>
        <w:t>ᔔᐟ</w:t>
      </w:r>
      <w:r>
        <w:rPr/>
        <w:t>ᬔ</w:t>
      </w:r>
      <w:r>
        <w:rPr/>
        <w:t>ᔔᘖᘖ᜘᜘</w:t>
      </w:r>
      <w:r>
        <w:rPr/>
        <w:t>᠚ᨘ᠘᜖</w:t>
      </w:r>
      <w:r>
        <w:rPr/>
        <w:t>ᘖᘖᐖᐞ</w:t>
      </w:r>
      <w:r>
        <w:rPr/>
        <w:t>ᰔ</w:t>
      </w:r>
      <w:r>
        <w:rPr/>
        <w:t>ᐙ</w:t>
      </w:r>
      <w:r>
        <w:rPr/>
        <w:t>ᮊᬙ</w:t>
      </w:r>
      <w:r>
        <w:rPr/>
        <w:t>ᐔ</w:t>
      </w:r>
      <w:r>
        <w:rPr/>
        <w:t>ᜟᤔ</w:t>
      </w:r>
      <w:r>
        <w:rPr/>
        <w:t>ᔔᘖᘗ᜘᜘</w:t>
      </w:r>
      <w:r>
        <w:rPr/>
        <w:t>ᤜᰙ᠘᜗᜗</w:t>
      </w:r>
      <w:r>
        <w:rPr/>
        <w:t>ᘖᐕᐛἔᐖ</w:t>
      </w:r>
      <w:r>
        <w:rPr/>
        <w:t>ᮊᬖ</w:t>
      </w:r>
      <w:r>
        <w:rPr/>
        <w:t>ᐔ᜜</w:t>
      </w:r>
      <w:r>
        <w:rPr/>
        <w:t>᜔</w:t>
      </w:r>
      <w:r>
        <w:rPr/>
        <w:t>ᐔᘖ᜗᜘</w:t>
      </w:r>
      <w:r>
        <w:rPr/>
        <w:t>᠚᨜ᰚᨘ᜗᜗᜖</w:t>
      </w:r>
      <w:r>
        <w:rPr/>
        <w:t>ᐕᐙ἗ᐙ</w:t>
      </w:r>
      <w:r>
        <w:rPr/>
        <w:t>᭪</w:t>
      </w:r>
      <w:r>
        <w:rPr/>
        <w:t>標</w:t>
      </w:r>
      <w:r>
        <w:rPr/>
        <w:t>ᐔ</w:t>
      </w:r>
      <w:r>
        <w:rPr/>
        <w:t>ᰕ</w:t>
      </w:r>
      <w:r>
        <w:rPr/>
        <w:t>ᐔᐔᘗ᜘᜗</w:t>
      </w:r>
      <w:r>
        <w:rPr/>
        <w:t>᠙ᤚᨙᤗ᜘᠗᜗</w:t>
      </w:r>
      <w:r>
        <w:rPr/>
        <w:t>ᐕᐗ</w:t>
      </w:r>
      <w:r>
        <w:rPr/>
        <w:t>ᰗ</w:t>
      </w:r>
      <w:r>
        <w:rPr/>
        <w:t>ᐛ</w:t>
      </w:r>
      <w:r>
        <w:rPr/>
        <w:t>詬褛</w:t>
      </w:r>
      <w:r>
        <w:rPr/>
        <w:t>ᐔ</w:t>
      </w:r>
      <w:r>
        <w:rPr/>
        <w:t>ᰕ</w:t>
      </w:r>
      <w:r>
        <w:rPr/>
        <w:t>ᐔᐔ᜗᜘᜘</w:t>
      </w:r>
      <w:r>
        <w:rPr/>
        <w:t>᠙ᨚᨚᤘ᜘᠗᜖</w:t>
      </w:r>
      <w:r>
        <w:rPr/>
        <w:t>ᐔᐔᐜᐝ</w:t>
      </w:r>
      <w:r>
        <w:rPr/>
        <w:t>橪褝</w:t>
      </w:r>
      <w:r>
        <w:rPr/>
        <w:t>ᐛ</w:t>
      </w:r>
      <w:r>
        <w:rPr/>
        <w:t>ᨕ</w:t>
      </w:r>
      <w:r>
        <w:rPr/>
        <w:t>ᐔᐔᘗ᜗᜘</w:t>
      </w:r>
      <w:r>
        <w:rPr/>
        <w:t>᠙ᨚᨚᤘ᜗᜗᜖</w:t>
      </w:r>
      <w:r>
        <w:rPr/>
        <w:t>ᐔᐔᐜᐞ</w:t>
      </w:r>
      <w:r>
        <w:rPr/>
        <w:t>汬褞</w:t>
      </w:r>
      <w:r>
        <w:rPr/>
        <w:t>ᐖᘕᐔᐔᘗ᜗᜘</w:t>
      </w:r>
      <w:r>
        <w:rPr/>
        <w:t>᠙ᨚᨚᤘ᜗᜖</w:t>
      </w:r>
      <w:r>
        <w:rPr/>
        <w:t>ᘖᐔᐔᐚ</w:t>
      </w:r>
      <w:r>
        <w:rPr/>
        <w:t>ᬛ</w:t>
      </w:r>
      <w:r>
        <w:rPr/>
        <w:t>橪褛</w:t>
      </w:r>
      <w:r>
        <w:rPr/>
        <w:t>ᐖᘕᐔᐔᘗ᜘᜗᜙</w:t>
      </w:r>
      <w:r>
        <w:rPr/>
        <w:t>ᨚᨚᤗ᜘᠖</w:t>
      </w:r>
      <w:r>
        <w:rPr/>
        <w:t>ᘖᐔᐔᐖᚎ</w:t>
      </w:r>
      <w:r>
        <w:rPr/>
        <w:t>躎覊</w:t>
      </w:r>
      <w:r>
        <w:rPr/>
        <w:t>ᘖᘕᐔᐔᘗ᜘᜗</w:t>
      </w:r>
      <w:r>
        <w:rPr/>
        <w:t>᠙ᤚᨙᤗ᜘᠖</w:t>
      </w:r>
      <w:r>
        <w:rPr/>
        <w:t>ᘖᐔᐔᐖᚎ</w:t>
      </w:r>
      <w:r>
        <w:rPr/>
        <w:t>躎覉</w:t>
      </w:r>
      <w:r>
        <w:rPr/>
        <w:t>ᘖᘕᐔᐔᘖ᜗</w:t>
      </w:r>
      <w:r>
        <w:rPr/>
        <w:t>᠗᜘ᤙᨚᤙ᜗᠖</w:t>
      </w:r>
      <w:r>
        <w:rPr/>
        <w:t>ᘖᐔᐔᘖᚉ</w:t>
      </w:r>
      <w:r>
        <w:rPr/>
        <w:t>貍覉</w:t>
      </w:r>
      <w:r>
        <w:rPr/>
        <w:t>ᘖᘕᐔᐔᘖ᜗</w:t>
      </w:r>
      <w:r>
        <w:rPr/>
        <w:t>᠗᜘ᤙᨚᤙ᜗᠗᜖</w:t>
      </w:r>
      <w:r>
        <w:rPr/>
        <w:t>ᐔᐔᘖᚉ</w:t>
      </w:r>
      <w:r>
        <w:rPr/>
        <w:t>讍覉</w:t>
      </w:r>
      <w:r>
        <w:rPr/>
        <w:t>ᘖᘕᐔᐔ᜗᜘᜗</w:t>
      </w:r>
      <w:r>
        <w:rPr/>
        <w:t>᠘ᤚᨚᨙ᠘᜗</w:t>
      </w:r>
      <w:r>
        <w:rPr/>
        <w:t>ᘔᐔᐔᘖᚉ</w:t>
      </w:r>
      <w:r>
        <w:rPr/>
        <w:t>貌見</w:t>
      </w:r>
      <w:r>
        <w:rPr/>
        <w:t>ᘖᔕᐔᐔ᜗᜗</w:t>
      </w:r>
      <w:r>
        <w:rPr/>
        <w:t>᠘᜙ᨚᨚᤘ᜗᜖</w:t>
      </w:r>
      <w:r>
        <w:rPr/>
        <w:t>ᘔᐔᐔᘖᚉ</w:t>
      </w:r>
      <w:r>
        <w:rPr/>
        <w:t>誊誈</w:t>
      </w:r>
      <w:r>
        <w:rPr/>
        <w:t>ᘕᔔᐔᐔ᜘᜘</w:t>
      </w:r>
      <w:r>
        <w:rPr/>
        <w:t>᠘ᨚᰜᨚ᠗᠗</w:t>
      </w:r>
      <w:r>
        <w:rPr/>
        <w:t>ᘖᐔᐔᐔᘖᚉ</w:t>
      </w:r>
      <w:r>
        <w:rPr/>
        <w:t>誊汫</w:t>
      </w:r>
      <w:r>
        <w:rPr/>
        <w:t>ᘕᐔᐔᐕ᜘᜘</w:t>
      </w:r>
      <w:r>
        <w:rPr/>
        <w:t>᠘ᤙᨚᤙ᠗᠗</w:t>
      </w:r>
      <w:r>
        <w:rPr/>
        <w:t>ᘖᐔᐔᐔᘖᙩ</w:t>
      </w:r>
      <w:r>
        <w:rPr/>
        <w:t>楫浬</w:t>
      </w:r>
      <w:r>
        <w:rPr/>
        <w:t>ᘕᔔᐔᐗ᜗</w:t>
      </w:r>
      <w:r>
        <w:rPr/>
        <w:t>᠗᜗᠙ᨚᨚᤗ᜗᜖</w:t>
      </w:r>
      <w:r>
        <w:rPr/>
        <w:t>ᐔᐔᐔᘖᙩ</w:t>
      </w:r>
      <w:r>
        <w:rPr/>
        <w:t>橩楪</w:t>
      </w:r>
      <w:r>
        <w:rPr/>
        <w:t>ᘖᔔᐔᐔ᜗᜘᜗</w:t>
      </w:r>
      <w:r>
        <w:rPr/>
        <w:t>᠘ᤚᨚᨙ᠘᜗</w:t>
      </w:r>
      <w:r>
        <w:rPr/>
        <w:t>ᘔᐔᐔᘖᙪ</w:t>
      </w:r>
      <w:r>
        <w:rPr/>
        <w:t>桪楩</w:t>
      </w:r>
      <w:r>
        <w:rPr/>
        <w:t>ᘖᔔᐔᐔ᜗</w:t>
      </w:r>
      <w:r>
        <w:rPr/>
        <w:t>᠘᠗᠗᠚ᰜᤘ᜘᜗</w:t>
      </w:r>
      <w:r>
        <w:rPr/>
        <w:t>ᘔᐔᐖᘖᙪ</w:t>
      </w:r>
      <w:r>
        <w:rPr/>
        <w:t>桩楩</w:t>
      </w:r>
      <w:r>
        <w:rPr/>
        <w:t>ᘖᔔᐔᐔᔗ</w:t>
      </w:r>
      <w:r>
        <w:rPr/>
        <w:t>᠘᜗᜘᠚ᨚᨗ᜘᜗᜖</w:t>
      </w:r>
      <w:r>
        <w:rPr/>
        <w:t>ᐔᐖᘖᙨ</w:t>
      </w:r>
      <w:r>
        <w:rPr/>
        <w:t>橪桨</w:t>
      </w:r>
      <w:r>
        <w:rPr/>
        <w:t>ᘖᔔᐔᐔᔗ᜘</w:t>
      </w:r>
      <w:r>
        <w:rPr/>
        <w:t>᠗᜗᠘ᨚᨚ᜗᠗᜗</w:t>
      </w:r>
      <w:r>
        <w:rPr/>
        <w:t>ᘔᐖᘖᙨ</w:t>
      </w:r>
      <w:r>
        <w:rPr/>
        <w:t>楪桨</w:t>
      </w:r>
      <w:r>
        <w:rPr/>
        <w:t>ᘖᔔᐔᐔᔕ᜗</w:t>
      </w:r>
      <w:r>
        <w:rPr/>
        <w:t>᠘᜗᜘᠚ᨚ᠗᜘᠗</w:t>
      </w:r>
      <w:r>
        <w:rPr/>
        <w:t>ᘔᐖᘖᙨ</w:t>
      </w:r>
      <w:r>
        <w:rPr/>
        <w:t>杧橪</w:t>
      </w:r>
      <w:r>
        <w:rPr/>
        <w:t>ᘖᔔᐔᐔᐕᘗ᜘</w:t>
      </w:r>
      <w:r>
        <w:rPr/>
        <w:t>᠗᜘᠘ᤙ᠘᜗᜘᜖</w:t>
      </w:r>
      <w:r>
        <w:rPr/>
        <w:t>ᐖᘖᚈ</w:t>
      </w:r>
      <w:r>
        <w:rPr/>
        <w:t>赨橪</w:t>
      </w:r>
      <w:r>
        <w:rPr/>
        <w:t>ᘖᔔᐔᐔᐔᔖ᜗᜘ᘗ</w:t>
      </w:r>
      <w:r>
        <w:rPr/>
        <w:t>᠘᠙ᤘ᠗</w:t>
      </w:r>
      <w:r>
        <w:rPr/>
        <w:t>ᘖ᜗ᘔᘖᚈ</w:t>
      </w:r>
      <w:r>
        <w:rPr/>
        <w:t>蚍橪</w:t>
      </w:r>
      <w:r>
        <w:rPr/>
        <w:t>ᘖᔕᐔᐔᐔᔖᘖ᜗</w:t>
      </w:r>
      <w:r>
        <w:rPr/>
        <w:t>᠘</w:t>
      </w:r>
      <w:r>
        <w:rPr/>
        <w:t>ᘗ</w:t>
      </w:r>
      <w:r>
        <w:rPr/>
        <w:t>᠙ᤚᨙ᜗</w:t>
      </w:r>
      <w:r>
        <w:rPr/>
        <w:t>ᘘ᜖ᘖᚈ</w:t>
      </w:r>
      <w:r>
        <w:rPr/>
        <w:t>覈誈袉</w:t>
      </w:r>
      <w:r>
        <w:rPr/>
        <w:t>ᐕᐔᐔᐔᐖᘖᘗ᜘</w:t>
      </w:r>
      <w:r>
        <w:rPr/>
        <w:t>᠖</w:t>
      </w:r>
      <w:r>
        <w:rPr/>
        <w:t>ᘘ</w:t>
      </w:r>
      <w:r>
        <w:rPr/>
        <w:t>᠚ᬛ᠘</w:t>
      </w:r>
      <w:r>
        <w:rPr/>
        <w:t>ᘖ᜗ᘖᙩ</w:t>
      </w:r>
      <w:r>
        <w:rPr/>
        <w:t>榇袊誉</w:t>
      </w:r>
      <w:r>
        <w:rPr/>
        <w:t>ᐕᐔᐔᐔᐖᘖᘗ᜘</w:t>
      </w:r>
      <w:r>
        <w:rPr/>
        <w:t>᠖</w:t>
      </w:r>
      <w:r>
        <w:rPr/>
        <w:t>ᘘ</w:t>
      </w:r>
      <w:r>
        <w:rPr/>
        <w:t>ᤚᬚ᠘</w:t>
      </w:r>
      <w:r>
        <w:rPr/>
        <w:t>ᘖ</w:t>
      </w:r>
      <w:r>
        <w:rPr/>
        <w:t>᠗᜗ᝬ</w:t>
      </w:r>
      <w:r>
        <w:rPr/>
        <w:t>楨覊覊</w:t>
      </w:r>
      <w:r>
        <w:rPr/>
        <w:t>ᐕᔔᐔᐔᐔ᜗᜗᜘</w:t>
      </w:r>
      <w:r>
        <w:rPr/>
        <w:t>᠘</w:t>
      </w:r>
      <w:r>
        <w:rPr/>
        <w:t>ᘖ</w:t>
      </w:r>
      <w:r>
        <w:rPr/>
        <w:t>᠙ᨚ᠘᠖</w:t>
      </w:r>
      <w:r>
        <w:rPr/>
        <w:t>ᘘ᜗᜗</w:t>
      </w:r>
      <w:r>
        <w:rPr/>
        <w:t>楨螈覉</w:t>
      </w:r>
      <w:r>
        <w:rPr/>
        <w:t>ᐕᐔᐔᐔᐔᐖᘖᘗ᜘</w:t>
      </w:r>
      <w:r>
        <w:rPr/>
        <w:t>᠖</w:t>
      </w:r>
      <w:r>
        <w:rPr/>
        <w:t>ᘘ</w:t>
      </w:r>
      <w:r>
        <w:rPr/>
        <w:t>᠙ᨙ</w:t>
      </w:r>
      <w:r>
        <w:rPr/>
        <w:t>ᘘᘖ</w:t>
      </w:r>
      <w:r>
        <w:rPr/>
        <w:t>᠗᜗</w:t>
      </w:r>
      <w:r>
        <w:rPr/>
        <w:t>楩讋覉袈蠔</w:t>
      </w:r>
      <w:r>
        <w:rPr/>
        <w:t>ᐔᐔᐔᐔᘖᘖ᜗</w:t>
      </w:r>
      <w:r>
        <w:rPr/>
        <w:t>᠘</w:t>
      </w:r>
      <w:r>
        <w:rPr/>
        <w:t>ᘖ</w:t>
      </w:r>
      <w:r>
        <w:rPr/>
        <w:t>᠘ᤙ᜖᠖</w:t>
      </w:r>
      <w:r>
        <w:rPr/>
        <w:t>ᘘ᜗</w:t>
      </w:r>
      <w:r>
        <w:rPr/>
        <w:t>楪袉袉袊袉誈襔</w:t>
      </w:r>
      <w:r>
        <w:rPr/>
        <w:t>ᘖ᜘᜗</w:t>
      </w:r>
      <w:r>
        <w:rPr/>
        <w:t>᠘</w:t>
      </w:r>
      <w:r>
        <w:rPr/>
        <w:t>ᘖ᜘᜗</w:t>
      </w:r>
      <w:r>
        <w:rPr/>
        <w:t>᠘᜗</w:t>
      </w:r>
      <w:r>
        <w:rPr/>
        <w:t>ᙩ</w:t>
      </w:r>
      <w:r>
        <w:rPr/>
        <w:t>楩楩橩楨覊誋誊覊覈覈認桩樗</w:t>
      </w:r>
      <w:r>
        <w:rPr/>
        <w:t>᠘</w:t>
      </w:r>
      <w:r>
        <w:rPr/>
        <w:t>桨桨桩栘</w:t>
      </w:r>
      <w:r>
        <w:rPr/>
        <w:t>ᡨ</w:t>
      </w:r>
      <w:r>
        <w:rPr/>
        <w:t>橩楩楩橩橩覊誊誉覉誊袊誈桩桪桨桨桪桨桨桨桨楨桨桪杫誉讋變誉袉覊誈楨楪橪橪橪橨橪橪桨桨桨桨桨폅쟈질엔퓕퓔퓔퓔폓폓퓅죉죇엓폓틒틑퇒틒죉폅쟈질엔헕퓔퓔퓔폓폓퓅죉죇엓폓틒틑퇑틒죉폅쟈질엔헔퓔퓔퓔⟇엒틓폒폓폒폒죉폅쟈질엔퓔퓔헕퐩⤧엒틓틒폓폓폒죉퓅쟈질엔퓔퓕헕</w:t>
      </w:r>
      <w:r>
        <w:rPr/>
        <w:t>⠫⬫⣒</w:t>
      </w:r>
      <w:r>
        <w:rPr/>
        <w:t>틓폓틒틒틒죉퓅쟈질엔퓔퓕헕⬬⬫</w:t>
      </w:r>
      <w:r>
        <w:rPr/>
        <w:t>ⷒ</w:t>
      </w:r>
      <w:r>
        <w:rPr/>
        <w:t>틓폓폓폒틒죉퓅쟈질엔퓔헕픫⴬⬬⴫⬬</w:t>
      </w:r>
      <w:r>
        <w:rPr/>
        <w:t>ⷒ</w:t>
      </w:r>
      <w:r>
        <w:rPr/>
        <w:t>폓폓폓폒틒죉歫汭浫歩歫汬樭⸬⻲⬫⬮⵫歭浬歫汫歩歫桫歫浮湮湭浬栭⼭⻷⨪⫷⴫⴮⵮湭歫歨業湮湮桨桫橨湮橫楩⸮⸬</w:t>
      </w:r>
      <w:r>
        <w:rPr/>
        <w:t>Ⱜ⬪⬬⨦⨮⴮</w:t>
      </w:r>
      <w:r>
        <w:rPr/>
        <w:t>桪歨桨橫橮湨蒄蒄蒄蒄蒄蒄ⸯ⸬</w:t>
      </w:r>
      <w:r>
        <w:rPr/>
        <w:t>ⰭⰫ⟵✫⸭</w:t>
      </w:r>
      <w:r>
        <w:rPr/>
        <w:t>蒄蒄蒄蒄蒄蒄覈誈袉誉誊變⸮</w:t>
      </w:r>
      <w:r>
        <w:rPr/>
        <w:t>ⴭ⨫⨨☮⴬</w:t>
      </w:r>
      <w:r>
        <w:rPr/>
        <w:t>覈袊袉誉袈誈覉袊覊誉覊褮⸭⼨</w:t>
      </w:r>
      <w:r>
        <w:rPr/>
        <w:t>⣶☫⸭</w:t>
      </w:r>
      <w:r>
        <w:rPr/>
        <w:t>誉誈覉袊覉誊誉袊見覊袊蠮⸮⴨⛶☨⴬讉誈覊見誉袊歫歫歩歫浬氫⬭⬨</w:t>
      </w:r>
      <w:r>
        <w:rPr/>
        <w:t>᠘᠘ᤙ᠘᠚⨭</w:t>
      </w:r>
      <w:r>
        <w:rPr/>
        <w:t>楫歫歫歫橫歬桩湮湮湭浬氜⨬⤘</w:t>
      </w:r>
      <w:r>
        <w:rPr/>
        <w:t>᠙ᤙᤙᤚ᠚ᨪ</w:t>
      </w:r>
      <w:r>
        <w:rPr/>
        <w:t>湮湮楨楩楩桩桨湮湮橫楩</w:t>
      </w:r>
      <w:r>
        <w:rPr/>
        <w:t>἟</w:t>
      </w:r>
      <w:r>
        <w:rPr/>
        <w:t>ᨩ᠘᠚ᨚᨚᨚ᠘ᨚ</w:t>
      </w:r>
      <w:r>
        <w:rPr/>
        <w:t>湮湮桨桩楩桪橪桨桧歧</w:t>
      </w:r>
      <w:r>
        <w:rPr/>
        <w:t>἟Ḟḩ</w:t>
      </w:r>
      <w:r>
        <w:rPr/>
        <w:t>᠘᠚ᬛᬛᬚ᠘᜚ᩩ</w:t>
      </w:r>
      <w:r>
        <w:rPr/>
        <w:t>楪楩浭橩楪蒄蒄蒄萜</w:t>
      </w:r>
      <w:r>
        <w:rPr/>
        <w:t>ḟ἞Ḙ</w:t>
      </w:r>
      <w:r>
        <w:rPr/>
        <w:t>᠘᠙ᨛᬚᤘ᜗</w:t>
      </w:r>
      <w:r>
        <w:rPr/>
        <w:t>ᘘ</w:t>
      </w:r>
      <w:r>
        <w:rPr/>
        <w:t>ᬟ</w:t>
      </w:r>
      <w:r>
        <w:rPr/>
        <w:t>蒄蒄蒄蒄蒄誊覈覇蜟</w:t>
      </w:r>
      <w:r>
        <w:rPr/>
        <w:t>ᰞ</w:t>
      </w:r>
      <w:r>
        <w:rPr/>
        <w:t>἞Ḛ</w:t>
      </w:r>
      <w:r>
        <w:rPr/>
        <w:t>᠘᠙ᨛᬚᤘ᜗</w:t>
      </w:r>
      <w:r>
        <w:rPr/>
        <w:t>ᘘḟᾉ</w:t>
      </w:r>
      <w:r>
        <w:rPr/>
        <w:t>覈覈誉覊誌螇螇</w:t>
      </w:r>
      <w:r>
        <w:rPr/>
        <w:t>ᴜ἞ἝḞᘖ</w:t>
      </w:r>
      <w:r>
        <w:rPr/>
        <w:t>᠙ᨛᬚᤘ᜗᜖</w:t>
      </w:r>
      <w:r>
        <w:rPr/>
        <w:t>ᘛᴟ</w:t>
      </w:r>
      <w:r>
        <w:rPr/>
        <w:t>袈袊誈袊誌誈誈</w:t>
      </w:r>
      <w:r>
        <w:rPr/>
        <w:t>ᬛ</w:t>
      </w:r>
      <w:r>
        <w:rPr/>
        <w:t>ᴟḜḟᘖ</w:t>
      </w:r>
      <w:r>
        <w:rPr/>
        <w:t>᠘ᨛᬚ᠘᜗᜖᠟ᰞ</w:t>
      </w:r>
      <w:r>
        <w:rPr/>
        <w:t>ᾉ</w:t>
      </w:r>
      <w:r>
        <w:rPr/>
        <w:t>覉誉覊桧汬氙</w:t>
      </w:r>
      <w:r>
        <w:rPr/>
        <w:t>ᴝḞ</w:t>
      </w:r>
      <w:r>
        <w:rPr/>
        <w:t>ᰜ</w:t>
      </w:r>
      <w:r>
        <w:rPr/>
        <w:t>἟</w:t>
      </w:r>
      <w:r>
        <w:rPr/>
        <w:t>᠖᠘ᨛᬚ᠘᜗᜘ᬟᰜ</w:t>
      </w:r>
      <w:r>
        <w:rPr/>
        <w:t>Ḟ</w:t>
      </w:r>
      <w:r>
        <w:rPr/>
        <w:t>艩橩楪桧汬</w:t>
      </w:r>
      <w:r>
        <w:rPr/>
        <w:t>ᴝᴞᴜḟ἟</w:t>
      </w:r>
      <w:r>
        <w:rPr/>
        <w:t>᠖᠘ᤚᨙ᠘᠘᠛</w:t>
      </w:r>
      <w:r>
        <w:rPr/>
        <w:t>἞ᴞᴝᶂ</w:t>
      </w:r>
      <w:r>
        <w:rPr/>
        <w:t>橩楪楩楫</w:t>
      </w:r>
      <w:r>
        <w:rPr/>
        <w:t>ᴞ</w:t>
      </w:r>
      <w:r>
        <w:rPr/>
        <w:t>ᰜᰞ</w:t>
      </w:r>
      <w:r>
        <w:rPr/>
        <w:t>἟Ἒ᜖</w:t>
      </w:r>
      <w:r>
        <w:rPr/>
        <w:t>᠘᠙ᤘ᠗᜗᜚</w:t>
      </w:r>
      <w:r>
        <w:rPr/>
        <w:t>἟</w:t>
      </w:r>
      <w:r>
        <w:rPr/>
        <w:t>ᰜᰞ</w:t>
      </w:r>
      <w:r>
        <w:rPr/>
        <w:t>ᴛ</w:t>
      </w:r>
      <w:r>
        <w:rPr/>
        <w:t>慬汬桩椞</w:t>
      </w:r>
      <w:r>
        <w:rPr/>
        <w:t>ḝḞ἟ḟ</w:t>
      </w:r>
      <w:r>
        <w:rPr/>
        <w:t>ᬚ᜖᠘᠙ᤘ᠗᜗᜚ᬞ</w:t>
      </w:r>
      <w:r>
        <w:rPr/>
        <w:t>἞ḝḞṨ</w:t>
      </w:r>
      <w:r>
        <w:rPr/>
        <w:t>桫杩椟</w:t>
      </w:r>
      <w:r>
        <w:rPr/>
        <w:t>ḞḞḟᴚ</w:t>
      </w:r>
      <w:r>
        <w:rPr/>
        <w:t>ᬙ</w:t>
      </w:r>
      <w:r>
        <w:rPr/>
        <w:t>ᘖ᜘</w:t>
      </w:r>
      <w:r>
        <w:rPr/>
        <w:t>᠚ᨘ᠖</w:t>
      </w:r>
      <w:r>
        <w:rPr/>
        <w:t>ᘖᘙ</w:t>
      </w:r>
      <w:r>
        <w:rPr/>
        <w:t>ᬝ</w:t>
      </w:r>
      <w:r>
        <w:rPr/>
        <w:t>἟ḝḟᶂ</w:t>
      </w:r>
      <w:r>
        <w:rPr/>
        <w:t>楩蒄</w:t>
      </w:r>
      <w:r>
        <w:rPr/>
        <w:t>ᤜᰜᰜᰜᬛᤙ</w:t>
      </w:r>
      <w:r>
        <w:rPr/>
        <w:t>ᘖ᜘</w:t>
      </w:r>
      <w:r>
        <w:rPr/>
        <w:t>ᤚᨙ᠗</w:t>
      </w:r>
      <w:r>
        <w:rPr/>
        <w:t>ᘖᘙ</w:t>
      </w:r>
      <w:r>
        <w:rPr/>
        <w:t>ᤛᬛᬜᰛᬘ</w:t>
      </w:r>
      <w:r>
        <w:rPr/>
        <w:t>覄蠙</w:t>
      </w:r>
      <w:r>
        <w:rPr/>
        <w:t>ᤝ</w:t>
      </w:r>
      <w:r>
        <w:rPr/>
        <w:t>ᴞ</w:t>
      </w:r>
      <w:r>
        <w:rPr/>
        <w:t>ᰜᰙᤙᤖ</w:t>
      </w:r>
      <w:r>
        <w:rPr/>
        <w:t>ᘖ᜙</w:t>
      </w:r>
      <w:r>
        <w:rPr/>
        <w:t>ᨚᨚᤗ</w:t>
      </w:r>
      <w:r>
        <w:rPr/>
        <w:t>ᘖᘖ</w:t>
      </w:r>
      <w:r>
        <w:rPr/>
        <w:t>ᤙᰛᬝᰛ᨞ឋ</w:t>
      </w:r>
      <w:r>
        <w:rPr/>
        <w:t>蠙</w:t>
      </w:r>
      <w:r>
        <w:rPr/>
        <w:t>ᤛ</w:t>
      </w:r>
      <w:r>
        <w:rPr/>
        <w:t>ᴝᴝᴙ</w:t>
      </w:r>
      <w:r>
        <w:rPr/>
        <w:t>ᤙ</w:t>
      </w:r>
      <w:r>
        <w:rPr/>
        <w:t>ᘖᘖ᜙</w:t>
      </w:r>
      <w:r>
        <w:rPr/>
        <w:t>ᨚᨚᤗ</w:t>
      </w:r>
      <w:r>
        <w:rPr/>
        <w:t>ᘖᘖᘙ</w:t>
      </w:r>
      <w:r>
        <w:rPr/>
        <w:t>ᰜ</w:t>
      </w:r>
      <w:r>
        <w:rPr/>
        <w:t>ḛ</w:t>
      </w:r>
      <w:r>
        <w:rPr/>
        <w:t>ᰙᬚដ</w:t>
      </w:r>
      <w:r>
        <w:rPr/>
        <w:t>ᘙ</w:t>
      </w:r>
      <w:r>
        <w:rPr/>
        <w:t>ᬝ</w:t>
      </w:r>
      <w:r>
        <w:rPr/>
        <w:t>ḛᴟ</w:t>
      </w:r>
      <w:r>
        <w:rPr/>
        <w:t>ᰙᤙ</w:t>
      </w:r>
      <w:r>
        <w:rPr/>
        <w:t>ᘖᘖ᜙</w:t>
      </w:r>
      <w:r>
        <w:rPr/>
        <w:t>ᨚᨚᤗ</w:t>
      </w:r>
      <w:r>
        <w:rPr/>
        <w:t>ᘖᘖ</w:t>
      </w:r>
      <w:r>
        <w:rPr/>
        <w:t>ᤙᰜᰚ</w:t>
      </w:r>
      <w:r>
        <w:rPr/>
        <w:t>ᴝ</w:t>
      </w:r>
      <w:r>
        <w:rPr/>
        <w:t>ᬛ</w:t>
      </w:r>
      <w:r>
        <w:rPr/>
        <w:t>ᚉ</w:t>
      </w:r>
      <w:r>
        <w:rPr/>
        <w:t>ᤙᬚᬞᬝ</w:t>
      </w:r>
      <w:r>
        <w:rPr/>
        <w:t>Ἕᘖ᜖</w:t>
      </w:r>
      <w:r>
        <w:rPr/>
        <w:t>᠙ᤚᨙᤗ᜖</w:t>
      </w:r>
      <w:r>
        <w:rPr/>
        <w:t>ᘖ</w:t>
      </w:r>
      <w:r>
        <w:rPr/>
        <w:t>ᤙᰜᬜᬛ</w:t>
      </w:r>
      <w:r>
        <w:rPr/>
        <w:t>ᴛ</w:t>
      </w:r>
      <w:r>
        <w:rPr/>
        <w:t>ᝪᤛ</w:t>
      </w:r>
      <w:r>
        <w:rPr/>
        <w:t>ḝ</w:t>
      </w:r>
      <w:r>
        <w:rPr/>
        <w:t>ᬞᬛ</w:t>
      </w:r>
      <w:r>
        <w:rPr/>
        <w:t>ῶᘖᘗ</w:t>
      </w:r>
      <w:r>
        <w:rPr/>
        <w:t>᠘ᤙᨙᤗ</w:t>
      </w:r>
      <w:r>
        <w:rPr/>
        <w:t>ᘖᘖ</w:t>
      </w:r>
      <w:r>
        <w:rPr/>
        <w:t>᧶ᬜ᨞ᨙញᤙᨚ</w:t>
      </w:r>
      <w:r>
        <w:rPr/>
        <w:t>Ḝ᜗</w:t>
      </w:r>
      <w:r>
        <w:rPr/>
        <w:t>᠘ᤙᤙᤘ᜖</w:t>
      </w:r>
      <w:r>
        <w:rPr/>
        <w:t>ᘖ</w:t>
      </w:r>
      <w:r>
        <w:rPr/>
        <w:t>᨞ᤙញ</w:t>
      </w:r>
      <w:r>
        <w:rPr/>
        <w:t>ᴙ</w:t>
      </w:r>
      <w:r>
        <w:rPr/>
        <w:t>ᤙᤜ᜗᠘ᤙᤙᤗ᜖</w:t>
      </w:r>
      <w:r>
        <w:rPr/>
        <w:t>ᘖ</w:t>
      </w:r>
      <w:r>
        <w:rPr/>
        <w:t>ᤗញᤙᤙᳰ᜗᠘ᤙᤙᤗ᜖</w:t>
      </w:r>
      <w:r>
        <w:rPr/>
        <w:t>ᘖ</w:t>
      </w:r>
      <w:r>
        <w:rPr/>
        <w:t>ᤗᥪᤙᤚ</w:t>
      </w:r>
      <w:r>
        <w:rPr/>
        <w:t>ᘗ᜗</w:t>
      </w:r>
      <w:r>
        <w:rPr/>
        <w:t>᠘ᤙᤙᤗ᜖</w:t>
      </w:r>
      <w:r>
        <w:rPr/>
        <w:t>ᘖᛵ</w:t>
      </w:r>
      <w:r>
        <w:rPr/>
        <w:t>᠙ᥫᬙᤚ</w:t>
      </w:r>
      <w:r>
        <w:rPr/>
        <w:t>ᘖᘙ</w:t>
      </w:r>
      <w:r>
        <w:rPr/>
        <w:t>ᤗ᠘ᤙᤙᤗ᜖</w:t>
      </w:r>
      <w:r>
        <w:rPr/>
        <w:t>ᘖᛰ᜙</w:t>
      </w:r>
      <w:r>
        <w:rPr/>
        <w:t>᭫ᬙ᫰</w:t>
      </w:r>
      <w:r>
        <w:rPr/>
        <w:t>ᘞ</w:t>
      </w:r>
      <w:r>
        <w:rPr/>
        <w:t>᜔</w:t>
      </w:r>
      <w:r>
        <w:rPr/>
        <w:t>ᘖᘗ᜗</w:t>
      </w:r>
      <w:r>
        <w:rPr/>
        <w:t>᠘ᤙᤙᤗ᜖</w:t>
      </w:r>
      <w:r>
        <w:rPr/>
        <w:t>ᘖᘔᓵ᜙</w:t>
      </w:r>
      <w:r>
        <w:rPr/>
        <w:t>᭬</w:t>
      </w:r>
      <w:r>
        <w:rPr/>
        <w:t>ḙ᫰ᐔ</w:t>
      </w:r>
      <w:r>
        <w:rPr/>
        <w:t>ᜟ᠔</w:t>
      </w:r>
      <w:r>
        <w:rPr/>
        <w:t>ᘖᘖᘗ</w:t>
      </w:r>
      <w:r>
        <w:rPr/>
        <w:t>᠘ᤙᤙᤗ</w:t>
      </w:r>
      <w:r>
        <w:rPr/>
        <w:t>ᘖᘖᘔᐖḗ␔ᐙ᝭ḙ</w:t>
      </w:r>
      <w:r>
        <w:rPr/>
        <w:t>᠔</w:t>
      </w:r>
      <w:r>
        <w:rPr/>
        <w:t>ᐔ</w:t>
      </w:r>
      <w:r>
        <w:rPr/>
        <w:t>ᤝ</w:t>
      </w:r>
      <w:r>
        <w:rPr/>
        <w:t>ᘔᐖᘗ᜗</w:t>
      </w:r>
      <w:r>
        <w:rPr/>
        <w:t>᠘ᤙᤙ᠘᜖</w:t>
      </w:r>
      <w:r>
        <w:rPr/>
        <w:t>ᘖᘔᐗ἗ᐔᐙ</w:t>
      </w:r>
      <w:r>
        <w:rPr/>
        <w:t>ᝪ</w:t>
      </w:r>
      <w:r>
        <w:rPr/>
        <w:t>ḙ</w:t>
      </w:r>
      <w:r>
        <w:rPr/>
        <w:t>᜔</w:t>
      </w:r>
      <w:r>
        <w:rPr/>
        <w:t>ᐔᴝ</w:t>
      </w:r>
      <w:r>
        <w:rPr/>
        <w:t>᠔</w:t>
      </w:r>
      <w:r>
        <w:rPr/>
        <w:t>ᐖᘖ᜗᜘</w:t>
      </w:r>
      <w:r>
        <w:rPr/>
        <w:t>᠙ᤙ᠘᜖</w:t>
      </w:r>
      <w:r>
        <w:rPr/>
        <w:t>ᘖᘔᐘᴙᐔᐙ</w:t>
      </w:r>
      <w:r>
        <w:rPr/>
        <w:t>ᝩ</w:t>
      </w:r>
      <w:r>
        <w:rPr/>
        <w:t>ḙ</w:t>
      </w:r>
      <w:r>
        <w:rPr/>
        <w:t>᜔</w:t>
      </w:r>
      <w:r>
        <w:rPr/>
        <w:t>ᐗᴝ</w:t>
      </w:r>
      <w:r>
        <w:rPr/>
        <w:t>᜔</w:t>
      </w:r>
      <w:r>
        <w:rPr/>
        <w:t>ᐖᘖ᜗᜘</w:t>
      </w:r>
      <w:r>
        <w:rPr/>
        <w:t>᠚ᤙ᠘᜖</w:t>
      </w:r>
      <w:r>
        <w:rPr/>
        <w:t>ᘖᘔᐖᴝᐔᐙṩḙ</w:t>
      </w:r>
      <w:r>
        <w:rPr/>
        <w:t>᜔</w:t>
      </w:r>
      <w:r>
        <w:rPr/>
        <w:t>ᐝḙᘔᐖᘖ᜗᜘</w:t>
      </w:r>
      <w:r>
        <w:rPr/>
        <w:t>ᤚᨙ᠘᜖</w:t>
      </w:r>
      <w:r>
        <w:rPr/>
        <w:t>ᘖᘔᐘᴝ</w:t>
      </w:r>
      <w:r>
        <w:rPr/>
        <w:t>᜔</w:t>
      </w:r>
      <w:r>
        <w:rPr/>
        <w:t>ᐙṩḙᔔᐜḔᔔᐖᘖ᜗᜘</w:t>
      </w:r>
      <w:r>
        <w:rPr/>
        <w:t>᠚ᨘ᠘᜖</w:t>
      </w:r>
      <w:r>
        <w:rPr/>
        <w:t>ᘖᘖᐗ</w:t>
      </w:r>
      <w:r>
        <w:rPr/>
        <w:t>ᤞ</w:t>
      </w:r>
      <w:r>
        <w:rPr/>
        <w:t>ᴔᐙẊ</w:t>
      </w:r>
      <w:r>
        <w:rPr/>
        <w:t>ᬙ</w:t>
      </w:r>
      <w:r>
        <w:rPr/>
        <w:t>ᔔᐟ</w:t>
      </w:r>
      <w:r>
        <w:rPr/>
        <w:t>ᬔ</w:t>
      </w:r>
      <w:r>
        <w:rPr/>
        <w:t>ᔔᘖᘖ᜘᜘</w:t>
      </w:r>
      <w:r>
        <w:rPr/>
        <w:t>᠚ᨘ᠘᜖</w:t>
      </w:r>
      <w:r>
        <w:rPr/>
        <w:t>ᘖᘖᐖᐞ</w:t>
      </w:r>
      <w:r>
        <w:rPr/>
        <w:t>ᰔ</w:t>
      </w:r>
      <w:r>
        <w:rPr/>
        <w:t>ᐙ</w:t>
      </w:r>
      <w:r>
        <w:rPr/>
        <w:t>ᮊᬙ</w:t>
      </w:r>
      <w:r>
        <w:rPr/>
        <w:t>ᐔ</w:t>
      </w:r>
      <w:r>
        <w:rPr/>
        <w:t>ᜟᤔ</w:t>
      </w:r>
      <w:r>
        <w:rPr/>
        <w:t>ᔔᘖᘗ᜘᜘</w:t>
      </w:r>
      <w:r>
        <w:rPr/>
        <w:t>ᤜᰙ᠘᜗᜗</w:t>
      </w:r>
      <w:r>
        <w:rPr/>
        <w:t>ᘖᐕᐛἔᐖ</w:t>
      </w:r>
      <w:r>
        <w:rPr/>
        <w:t>ᮊᬖ</w:t>
      </w:r>
      <w:r>
        <w:rPr/>
        <w:t>ᐔ᜜</w:t>
      </w:r>
      <w:r>
        <w:rPr/>
        <w:t>᜔</w:t>
      </w:r>
      <w:r>
        <w:rPr/>
        <w:t>ᐔᘖ᜗᜘</w:t>
      </w:r>
      <w:r>
        <w:rPr/>
        <w:t>᠚᨜ᰚᨘ᜗᜗᜖</w:t>
      </w:r>
      <w:r>
        <w:rPr/>
        <w:t>ᐕᐙ἗ᐙ</w:t>
      </w:r>
      <w:r>
        <w:rPr/>
        <w:t>᭪</w:t>
      </w:r>
      <w:r>
        <w:rPr/>
        <w:t>標</w:t>
      </w:r>
      <w:r>
        <w:rPr/>
        <w:t>ᐔ</w:t>
      </w:r>
      <w:r>
        <w:rPr/>
        <w:t>ᰕ</w:t>
      </w:r>
      <w:r>
        <w:rPr/>
        <w:t>ᐔᐔᘗ᜘᜗</w:t>
      </w:r>
      <w:r>
        <w:rPr/>
        <w:t>᠙ᤚᨙᤗ᜘᠗᜗</w:t>
      </w:r>
      <w:r>
        <w:rPr/>
        <w:t>ᐕᐗ</w:t>
      </w:r>
      <w:r>
        <w:rPr/>
        <w:t>ᰗ</w:t>
      </w:r>
      <w:r>
        <w:rPr/>
        <w:t>ᐛ</w:t>
      </w:r>
      <w:r>
        <w:rPr/>
        <w:t>詬褛</w:t>
      </w:r>
      <w:r>
        <w:rPr/>
        <w:t>ᐔ</w:t>
      </w:r>
      <w:r>
        <w:rPr/>
        <w:t>ᰕ</w:t>
      </w:r>
      <w:r>
        <w:rPr/>
        <w:t>ᐔᐔ᜗᜘᜘</w:t>
      </w:r>
      <w:r>
        <w:rPr/>
        <w:t>᠙ᨚᨚᤘ᜘᠗᜖</w:t>
      </w:r>
      <w:r>
        <w:rPr/>
        <w:t>ᐔᐔᐜᐝ</w:t>
      </w:r>
      <w:r>
        <w:rPr/>
        <w:t>橪褝</w:t>
      </w:r>
      <w:r>
        <w:rPr/>
        <w:t>ᐛ</w:t>
      </w:r>
      <w:r>
        <w:rPr/>
        <w:t>ᨕ</w:t>
      </w:r>
      <w:r>
        <w:rPr/>
        <w:t>ᐔᐔᘗ᜗᜘</w:t>
      </w:r>
      <w:r>
        <w:rPr/>
        <w:t>᠙ᨚᨚᤘ᜗᜗᜖</w:t>
      </w:r>
      <w:r>
        <w:rPr/>
        <w:t>ᐔᐔᐜᐞ</w:t>
      </w:r>
      <w:r>
        <w:rPr/>
        <w:t>汬褞</w:t>
      </w:r>
      <w:r>
        <w:rPr/>
        <w:t>ᐖᘕᐔᐔᘗ᜗᜘</w:t>
      </w:r>
      <w:r>
        <w:rPr/>
        <w:t>᠙ᨚᨚᤘ᜗᜖</w:t>
      </w:r>
      <w:r>
        <w:rPr/>
        <w:t>ᘖᐔᐔᐚ</w:t>
      </w:r>
      <w:r>
        <w:rPr/>
        <w:t>ᬛ</w:t>
      </w:r>
      <w:r>
        <w:rPr/>
        <w:t>橪褛</w:t>
      </w:r>
      <w:r>
        <w:rPr/>
        <w:t>ᐖᘕᐔᐔᘗ᜘᜗᜙</w:t>
      </w:r>
      <w:r>
        <w:rPr/>
        <w:t>ᨚᨚᤗ᜘᠖</w:t>
      </w:r>
      <w:r>
        <w:rPr/>
        <w:t>ᘖᐔᐔᐖᚎ</w:t>
      </w:r>
      <w:r>
        <w:rPr/>
        <w:t>躎覊</w:t>
      </w:r>
      <w:r>
        <w:rPr/>
        <w:t>ᘖᘕᐔᐔᘗ᜘᜗</w:t>
      </w:r>
      <w:r>
        <w:rPr/>
        <w:t>᠙ᤚᨙᤗ᜘᠖</w:t>
      </w:r>
      <w:r>
        <w:rPr/>
        <w:t>ᘖᐔᐔᐖᚎ</w:t>
      </w:r>
      <w:r>
        <w:rPr/>
        <w:t>躎覉</w:t>
      </w:r>
      <w:r>
        <w:rPr/>
        <w:t>ᘖᘕᐔᐔᘖ᜗</w:t>
      </w:r>
      <w:r>
        <w:rPr/>
        <w:t>᠗᜘ᤙᨚᤙ᜗᠖</w:t>
      </w:r>
      <w:r>
        <w:rPr/>
        <w:t>ᘖᐔᐔᘖᚉ</w:t>
      </w:r>
      <w:r>
        <w:rPr/>
        <w:t>貍覉</w:t>
      </w:r>
      <w:r>
        <w:rPr/>
        <w:t>ᘖᘕᐔᐔᘖ᜗</w:t>
      </w:r>
      <w:r>
        <w:rPr/>
        <w:t>᠗᜘ᤙᨚᤙ᜗᠗᜖</w:t>
      </w:r>
      <w:r>
        <w:rPr/>
        <w:t>ᐔᐔᘖᚉ</w:t>
      </w:r>
      <w:r>
        <w:rPr/>
        <w:t>讍覉</w:t>
      </w:r>
      <w:r>
        <w:rPr/>
        <w:t>ᘖᘕᐔᐔ᜗᜘᜗</w:t>
      </w:r>
      <w:r>
        <w:rPr/>
        <w:t>᠘ᤚᨚᨙ᠘᜗</w:t>
      </w:r>
      <w:r>
        <w:rPr/>
        <w:t>ᘔᐔᐔᘖᚉ</w:t>
      </w:r>
      <w:r>
        <w:rPr/>
        <w:t>貌見</w:t>
      </w:r>
      <w:r>
        <w:rPr/>
        <w:t>ᘖᔕᐔᐔ᜗᜗</w:t>
      </w:r>
      <w:r>
        <w:rPr/>
        <w:t>᠘᜙ᨚᨚᤘ᜗᜖</w:t>
      </w:r>
      <w:r>
        <w:rPr/>
        <w:t>ᘔᐔᐔᘖᚉ</w:t>
      </w:r>
      <w:r>
        <w:rPr/>
        <w:t>誊誈</w:t>
      </w:r>
      <w:r>
        <w:rPr/>
        <w:t>ᘕᔔᐔᐔ᜘᜘</w:t>
      </w:r>
      <w:r>
        <w:rPr/>
        <w:t>᠘ᨚᰜᨚ᠗᠗</w:t>
      </w:r>
      <w:r>
        <w:rPr/>
        <w:t>ᘖᐔᐔᐔᘖᚉ</w:t>
      </w:r>
      <w:r>
        <w:rPr/>
        <w:t>誊汫</w:t>
      </w:r>
      <w:r>
        <w:rPr/>
        <w:t>ᘕᐔᐔᐕ᜘᜘</w:t>
      </w:r>
      <w:r>
        <w:rPr/>
        <w:t>᠘ᤙᨚᤙ᠗᠗</w:t>
      </w:r>
      <w:r>
        <w:rPr/>
        <w:t>ᘖᐔᐔᐔᘖᙩ</w:t>
      </w:r>
      <w:r>
        <w:rPr/>
        <w:t>楫浬</w:t>
      </w:r>
      <w:r>
        <w:rPr/>
        <w:t>ᘕᔔᐔᐗ᜗</w:t>
      </w:r>
      <w:r>
        <w:rPr/>
        <w:t>᠗᜗᠙ᨚᨚᤗ᜗᜖</w:t>
      </w:r>
      <w:r>
        <w:rPr/>
        <w:t>ᐔᐔᐔᘖᙩ</w:t>
      </w:r>
      <w:r>
        <w:rPr/>
        <w:t>橩楪</w:t>
      </w:r>
      <w:r>
        <w:rPr/>
        <w:t>ᘖᔔᐔᐔ᜗᜘᜗</w:t>
      </w:r>
      <w:r>
        <w:rPr/>
        <w:t>᠘ᤚᨚᨙ᠘᜗</w:t>
      </w:r>
      <w:r>
        <w:rPr/>
        <w:t>ᘔᐔᐔᘖᙪ</w:t>
      </w:r>
      <w:r>
        <w:rPr/>
        <w:t>桪楩</w:t>
      </w:r>
      <w:r>
        <w:rPr/>
        <w:t>ᘖᔔᐔᐔ᜗</w:t>
      </w:r>
      <w:r>
        <w:rPr/>
        <w:t>᠘᠗᠗᠚ᰜᤘ᜘᜗</w:t>
      </w:r>
      <w:r>
        <w:rPr/>
        <w:t>ᘔᐔᐖᘖᙪ</w:t>
      </w:r>
      <w:r>
        <w:rPr/>
        <w:t>桩楩</w:t>
      </w:r>
      <w:r>
        <w:rPr/>
        <w:t>ᘖᔔᐔᐔᔗ</w:t>
      </w:r>
      <w:r>
        <w:rPr/>
        <w:t>᠘᜗᜘᠚ᨚᨗ᜘᜗᜖</w:t>
      </w:r>
      <w:r>
        <w:rPr/>
        <w:t>ᐔᐖᘖᙨ</w:t>
      </w:r>
      <w:r>
        <w:rPr/>
        <w:t>橪桨</w:t>
      </w:r>
      <w:r>
        <w:rPr/>
        <w:t>ᘖᔔᐔᐔᔗ᜘</w:t>
      </w:r>
      <w:r>
        <w:rPr/>
        <w:t>᠗᜗᠘ᨚᨚ᜗᠗᜗</w:t>
      </w:r>
      <w:r>
        <w:rPr/>
        <w:t>ᘔᐖᘖᙨ</w:t>
      </w:r>
      <w:r>
        <w:rPr/>
        <w:t>楪桨</w:t>
      </w:r>
      <w:r>
        <w:rPr/>
        <w:t>ᘖᔔᐔᐔᔕ᜗</w:t>
      </w:r>
      <w:r>
        <w:rPr/>
        <w:t>᠘᜗᜘᠚ᨚ᠗᜘᠗</w:t>
      </w:r>
      <w:r>
        <w:rPr/>
        <w:t>ᘔᐖᘖᙨ</w:t>
      </w:r>
      <w:r>
        <w:rPr/>
        <w:t>杧橪</w:t>
      </w:r>
      <w:r>
        <w:rPr/>
        <w:t>ᘖᔔᐔᐔᐕᘗ᜘</w:t>
      </w:r>
      <w:r>
        <w:rPr/>
        <w:t>᠗᜘᠘ᤙ᠘᜗᜘᜖</w:t>
      </w:r>
      <w:r>
        <w:rPr/>
        <w:t>ᐖᘖᚈ</w:t>
      </w:r>
      <w:r>
        <w:rPr/>
        <w:t>赨橪</w:t>
      </w:r>
      <w:r>
        <w:rPr/>
        <w:t>ᘖᔔᐔᐔᐔᔖ᜗᜘ᘗ</w:t>
      </w:r>
      <w:r>
        <w:rPr/>
        <w:t>᠘᠙ᤘ᠗</w:t>
      </w:r>
      <w:r>
        <w:rPr/>
        <w:t>ᘖ᜗ᘔᘖᚈ</w:t>
      </w:r>
      <w:r>
        <w:rPr/>
        <w:t>蚍橪</w:t>
      </w:r>
      <w:r>
        <w:rPr/>
        <w:t>ᘖᔕᐔᐔᐔᔖᘖ᜗</w:t>
      </w:r>
      <w:r>
        <w:rPr/>
        <w:t>᠘</w:t>
      </w:r>
      <w:r>
        <w:rPr/>
        <w:t>ᘗ</w:t>
      </w:r>
      <w:r>
        <w:rPr/>
        <w:t>᠙ᤚᨙ᜗</w:t>
      </w:r>
      <w:r>
        <w:rPr/>
        <w:t>ᘘ᜖ᘖᚈ</w:t>
      </w:r>
      <w:r>
        <w:rPr/>
        <w:t>覈誈袉</w:t>
      </w:r>
      <w:r>
        <w:rPr/>
        <w:t>ᐕᐔᐔᐔᐖᘖᘗ᜘</w:t>
      </w:r>
      <w:r>
        <w:rPr/>
        <w:t>᠖</w:t>
      </w:r>
      <w:r>
        <w:rPr/>
        <w:t>ᘘ</w:t>
      </w:r>
      <w:r>
        <w:rPr/>
        <w:t>᠚ᬛ᠘</w:t>
      </w:r>
      <w:r>
        <w:rPr/>
        <w:t>ᘖ᜗ᘖᙩ</w:t>
      </w:r>
      <w:r>
        <w:rPr/>
        <w:t>榇袊誉</w:t>
      </w:r>
      <w:r>
        <w:rPr/>
        <w:t>ᐕᐔᐔᐔᐖᘖᘗ᜘</w:t>
      </w:r>
      <w:r>
        <w:rPr/>
        <w:t>᠖</w:t>
      </w:r>
      <w:r>
        <w:rPr/>
        <w:t>ᘘ</w:t>
      </w:r>
      <w:r>
        <w:rPr/>
        <w:t>ᤚᬚ᠘</w:t>
      </w:r>
      <w:r>
        <w:rPr/>
        <w:t>ᘖ</w:t>
      </w:r>
      <w:r>
        <w:rPr/>
        <w:t>᠗᜗ᝬ</w:t>
      </w:r>
      <w:r>
        <w:rPr/>
        <w:t>楨覊覊</w:t>
      </w:r>
      <w:r>
        <w:rPr/>
        <w:t>ᐕᔔᐔᐔᐔ᜗᜗᜘</w:t>
      </w:r>
      <w:r>
        <w:rPr/>
        <w:t>᠘</w:t>
      </w:r>
      <w:r>
        <w:rPr/>
        <w:t>ᘖ</w:t>
      </w:r>
      <w:r>
        <w:rPr/>
        <w:t>᠙ᨚ᠘᠖</w:t>
      </w:r>
      <w:r>
        <w:rPr/>
        <w:t>ᘘ᜗᜗</w:t>
      </w:r>
      <w:r>
        <w:rPr/>
        <w:t>楨螈覉</w:t>
      </w:r>
      <w:r>
        <w:rPr/>
        <w:t>ᐕᐔᐔᐔᐔᐖᘖᘗ᜘</w:t>
      </w:r>
      <w:r>
        <w:rPr/>
        <w:t>᠖</w:t>
      </w:r>
      <w:r>
        <w:rPr/>
        <w:t>ᘘ</w:t>
      </w:r>
      <w:r>
        <w:rPr/>
        <w:t>᠙ᨙ</w:t>
      </w:r>
      <w:r>
        <w:rPr/>
        <w:t>ᘘᘖ</w:t>
      </w:r>
      <w:r>
        <w:rPr/>
        <w:t>᠗᜗</w:t>
      </w:r>
      <w:r>
        <w:rPr/>
        <w:t>楩讋覉袈蠔</w:t>
      </w:r>
      <w:r>
        <w:rPr/>
        <w:t>ᐔᐔᐔᐔᘖᘖ᜗</w:t>
      </w:r>
      <w:r>
        <w:rPr/>
        <w:t>᠘</w:t>
      </w:r>
      <w:r>
        <w:rPr/>
        <w:t>ᘖ</w:t>
      </w:r>
      <w:r>
        <w:rPr/>
        <w:t>᠘ᤙ᜖᠖</w:t>
      </w:r>
      <w:r>
        <w:rPr/>
        <w:t>ᘘ᜗</w:t>
      </w:r>
      <w:r>
        <w:rPr/>
        <w:t>楪袉袉袊袉誈襔</w:t>
      </w:r>
      <w:r>
        <w:rPr/>
        <w:t>ᘖ᜘᜗</w:t>
      </w:r>
      <w:r>
        <w:rPr/>
        <w:t>᠘</w:t>
      </w:r>
      <w:r>
        <w:rPr/>
        <w:t>ᘖ᜘᜗</w:t>
      </w:r>
      <w:r>
        <w:rPr/>
        <w:t>᠘᜗</w:t>
      </w:r>
      <w:r>
        <w:rPr/>
        <w:t>ᙩ</w:t>
      </w:r>
      <w:r>
        <w:rPr/>
        <w:t>楩楩橩楨覊誋誊覊覈覈認桩樗</w:t>
      </w:r>
      <w:r>
        <w:rPr/>
        <w:t>᠘</w:t>
      </w:r>
      <w:r>
        <w:rPr/>
        <w:t>桨桨桩栘</w:t>
      </w:r>
      <w:r>
        <w:rPr/>
        <w:t>ᡨ</w:t>
      </w:r>
      <w:r>
        <w:rPr/>
        <w:t>橩楩楩橩橩覊誊誉覉誊袊誈桩桪桨桨桪桨桨桨桨楨桨桪杫誉讋變誉袉覊誈楨楪橪橪橪橨橪橪桨桨桨桨桨폅쟈질엔퓕퓔퓔퓔폓폓퓅죉죇엓폓틒틑퇒틒죉폅쟈질엔헕퓔퓔퓔폓폓퓅죉죇엓폓틒틑퇑틒죉폅쟈질엔헔퓔퓔퓔⧶</w:t>
      </w:r>
      <w:r>
        <w:rPr/>
        <w:t>⣇</w:t>
      </w:r>
      <w:r>
        <w:rPr/>
        <w:t>엒틓폒폓폒폒죉폅쟈질엔퓔퓔헕퐩엒틓틒폓폓폒죉퓅쟈질엔퓔퓕헕</w:t>
      </w:r>
      <w:r>
        <w:rPr/>
        <w:t>⠫⣒</w:t>
      </w:r>
      <w:r>
        <w:rPr/>
        <w:t>틓폓틒틒틒죉퓅쟈질엔퓔퓕헕⬬</w:t>
      </w:r>
      <w:r>
        <w:rPr/>
        <w:t>ⷒ</w:t>
      </w:r>
      <w:r>
        <w:rPr/>
        <w:t>틓폓폓폒틒죉퓅쟈질엔퓔헕픫⴬</w:t>
      </w:r>
      <w:r>
        <w:rPr/>
        <w:t>ⰫⰭ⯷Ⱜ</w:t>
      </w:r>
      <w:r>
        <w:rPr/>
        <w:t>⻒폓폓폓폒틒죉歫汭浫歩歫汬樭⸬</w:t>
      </w:r>
      <w:r>
        <w:rPr/>
        <w:t>Ⱞ◰⴫Ⱞ</w:t>
      </w:r>
      <w:r>
        <w:rPr/>
        <w:t>⽫歭浬歫汫歩歫桫歫浮湮湭浬栭⼭⸮⨪⬮⹮湭歫歨業湮湮桨桫橨湮橫楩⸮⸬⴬</w:t>
      </w:r>
      <w:r>
        <w:rPr/>
        <w:t>Ⱛ⨫Ⱚ☫⸭</w:t>
      </w:r>
      <w:r>
        <w:rPr/>
        <w:t>桪歨桨橫橮湨蒄蒄蒄蒄蒄蒄ⸯ⸬⻶⬬⴬⬧⴬蒄蒄蒄蒄蒄蒄覈誈袉誉誊變⸮</w:t>
      </w:r>
      <w:r>
        <w:rPr/>
        <w:t>ⴭ⛶⬪⣶☫⸭</w:t>
      </w:r>
      <w:r>
        <w:rPr/>
        <w:t>覈袊袉誉袈誈覉袊覊誉覊覉⴮⴨</w:t>
      </w:r>
      <w:r>
        <w:rPr/>
        <w:t>៶</w:t>
      </w:r>
      <w:r>
        <w:rPr/>
        <w:t>⠨☨⸬</w:t>
      </w:r>
      <w:r>
        <w:rPr/>
        <w:t>誉誈覉袊覉誊誉袊見覊袊蠮⸭⼨</w:t>
      </w:r>
      <w:r>
        <w:rPr/>
        <w:t>ᜦ☨</w:t>
      </w:r>
      <w:r>
        <w:rPr/>
        <w:t>⼭讉誈覊見誉袊歫歫歩歫浬氮⸮⸨</w:t>
      </w:r>
      <w:r>
        <w:rPr/>
        <w:t>᠘᠘ᤙ᠘ᠨ⴮</w:t>
      </w:r>
      <w:r>
        <w:rPr/>
        <w:t>楫歫歫歫橫歬桩湮湮湭浬氫⬮⤘</w:t>
      </w:r>
      <w:r>
        <w:rPr/>
        <w:t>᠙ᤙᤙᤚ᠘⨭</w:t>
      </w:r>
      <w:r>
        <w:rPr/>
        <w:t>湮湮楨楩楩桩桨湮湮橫楩</w:t>
      </w:r>
      <w:r>
        <w:rPr/>
        <w:t>Ⱌ⨬</w:t>
      </w:r>
      <w:r>
        <w:rPr/>
        <w:t>ᨘ᠚ᨚᨚᨚ᠘ᨪ</w:t>
      </w:r>
      <w:r>
        <w:rPr/>
        <w:t>湮湮桨桩楩桪橪桨桧歧期</w:t>
      </w:r>
      <w:r>
        <w:rPr/>
        <w:t>ḟ</w:t>
      </w:r>
      <w:r>
        <w:rPr/>
        <w:t>ᨩ᠘᠚ᬛᬛᬚ᠘᜚᭩</w:t>
      </w:r>
      <w:r>
        <w:rPr/>
        <w:t>楪楩浭橩楪蒄蒄蒄蒄</w:t>
      </w:r>
      <w:r>
        <w:rPr/>
        <w:t>ḟ἞Ḙ</w:t>
      </w:r>
      <w:r>
        <w:rPr/>
        <w:t>᠘᠙ᨛᬚᤘ᜗</w:t>
      </w:r>
      <w:r>
        <w:rPr/>
        <w:t>ᘘ</w:t>
      </w:r>
      <w:r>
        <w:rPr/>
        <w:t>ᬟ</w:t>
      </w:r>
      <w:r>
        <w:rPr/>
        <w:t>蒄蒄蒄蒄蒄誊覈覇蜟</w:t>
      </w:r>
      <w:r>
        <w:rPr/>
        <w:t>ᰞ</w:t>
      </w:r>
      <w:r>
        <w:rPr/>
        <w:t>἞Ḛ</w:t>
      </w:r>
      <w:r>
        <w:rPr/>
        <w:t>᠘᠙ᨛᬚᤘ᜗</w:t>
      </w:r>
      <w:r>
        <w:rPr/>
        <w:t>ᘘḟᾉ</w:t>
      </w:r>
      <w:r>
        <w:rPr/>
        <w:t>覈覈誉覊誌螇螇</w:t>
      </w:r>
      <w:r>
        <w:rPr/>
        <w:t>ᴜ἞ἝḞᘖ</w:t>
      </w:r>
      <w:r>
        <w:rPr/>
        <w:t>᠙ᨛᬚᤘ᜗᜖</w:t>
      </w:r>
      <w:r>
        <w:rPr/>
        <w:t>ᘛᴟ</w:t>
      </w:r>
      <w:r>
        <w:rPr/>
        <w:t>袈袊誈袊誌誈誈</w:t>
      </w:r>
      <w:r>
        <w:rPr/>
        <w:t>ᬛ</w:t>
      </w:r>
      <w:r>
        <w:rPr/>
        <w:t>ᴟḜḟᘖ</w:t>
      </w:r>
      <w:r>
        <w:rPr/>
        <w:t>᠘ᨛᬚ᠘᜗</w:t>
      </w:r>
      <w:r>
        <w:rPr/>
        <w:t>ᘖ</w:t>
      </w:r>
      <w:r>
        <w:rPr/>
        <w:t>᠟ᰞ</w:t>
      </w:r>
      <w:r>
        <w:rPr/>
        <w:t>ᾉ</w:t>
      </w:r>
      <w:r>
        <w:rPr/>
        <w:t>覉誉覊桧汬氙</w:t>
      </w:r>
      <w:r>
        <w:rPr/>
        <w:t>ᴝḞ</w:t>
      </w:r>
      <w:r>
        <w:rPr/>
        <w:t>ᰜ</w:t>
      </w:r>
      <w:r>
        <w:rPr/>
        <w:t>἟</w:t>
      </w:r>
      <w:r>
        <w:rPr/>
        <w:t>᠖᠘ᨛᬚ᠘᜗᠘ᬟᰜ</w:t>
      </w:r>
      <w:r>
        <w:rPr/>
        <w:t>Ḟ</w:t>
      </w:r>
      <w:r>
        <w:rPr/>
        <w:t>艩橩楪桧汬</w:t>
      </w:r>
      <w:r>
        <w:rPr/>
        <w:t>ᴝᴞᴜḟ἟</w:t>
      </w:r>
      <w:r>
        <w:rPr/>
        <w:t>᠖᠘ᤚᨙ᠘᠘᠛</w:t>
      </w:r>
      <w:r>
        <w:rPr/>
        <w:t>἞ᴞᴝᶂ</w:t>
      </w:r>
      <w:r>
        <w:rPr/>
        <w:t>橩楪楩楫</w:t>
      </w:r>
      <w:r>
        <w:rPr/>
        <w:t>ᴞ</w:t>
      </w:r>
      <w:r>
        <w:rPr/>
        <w:t>ᰜᰞ</w:t>
      </w:r>
      <w:r>
        <w:rPr/>
        <w:t>἟Ἒ᜖</w:t>
      </w:r>
      <w:r>
        <w:rPr/>
        <w:t>᠘᠙ᤘ᠗᜗᜚</w:t>
      </w:r>
      <w:r>
        <w:rPr/>
        <w:t>἟</w:t>
      </w:r>
      <w:r>
        <w:rPr/>
        <w:t>ᰜᰞ</w:t>
      </w:r>
      <w:r>
        <w:rPr/>
        <w:t>ᴛ</w:t>
      </w:r>
      <w:r>
        <w:rPr/>
        <w:t>慬汬桩椞</w:t>
      </w:r>
      <w:r>
        <w:rPr/>
        <w:t>ḝḞ἟ḟ</w:t>
      </w:r>
      <w:r>
        <w:rPr/>
        <w:t>ᬚ᜖᠘᠙ᤘ᠗᜗᜚ᬞ</w:t>
      </w:r>
      <w:r>
        <w:rPr/>
        <w:t>἞ḝḞṨ</w:t>
      </w:r>
      <w:r>
        <w:rPr/>
        <w:t>桫杩椟</w:t>
      </w:r>
      <w:r>
        <w:rPr/>
        <w:t>ḞḞḟᴚ</w:t>
      </w:r>
      <w:r>
        <w:rPr/>
        <w:t>ᬙ</w:t>
      </w:r>
      <w:r>
        <w:rPr/>
        <w:t>ᘖ᜘</w:t>
      </w:r>
      <w:r>
        <w:rPr/>
        <w:t>᠚ᨘ᠖</w:t>
      </w:r>
      <w:r>
        <w:rPr/>
        <w:t>ᘖᘙ</w:t>
      </w:r>
      <w:r>
        <w:rPr/>
        <w:t>ᬝ</w:t>
      </w:r>
      <w:r>
        <w:rPr/>
        <w:t>἟ḝḟᶂ</w:t>
      </w:r>
      <w:r>
        <w:rPr/>
        <w:t>楩蒄</w:t>
      </w:r>
      <w:r>
        <w:rPr/>
        <w:t>ᤜᰜᰜᰜᬛᤙ</w:t>
      </w:r>
      <w:r>
        <w:rPr/>
        <w:t>ᘖ᜘</w:t>
      </w:r>
      <w:r>
        <w:rPr/>
        <w:t>ᤚᨙ᠗</w:t>
      </w:r>
      <w:r>
        <w:rPr/>
        <w:t>ᘖᘙ</w:t>
      </w:r>
      <w:r>
        <w:rPr/>
        <w:t>ᤛᬛᬜᰛᬘ</w:t>
      </w:r>
      <w:r>
        <w:rPr/>
        <w:t>覄蠙</w:t>
      </w:r>
      <w:r>
        <w:rPr/>
        <w:t>ᤝ</w:t>
      </w:r>
      <w:r>
        <w:rPr/>
        <w:t>ᴞ</w:t>
      </w:r>
      <w:r>
        <w:rPr/>
        <w:t>ᰜᰙᤙᤖ</w:t>
      </w:r>
      <w:r>
        <w:rPr/>
        <w:t>ᘖ᜙</w:t>
      </w:r>
      <w:r>
        <w:rPr/>
        <w:t>ᨚᨚᤗ</w:t>
      </w:r>
      <w:r>
        <w:rPr/>
        <w:t>ᘖᘖ</w:t>
      </w:r>
      <w:r>
        <w:rPr/>
        <w:t>ᤙᰛᬝᰛ᨞ឋ</w:t>
      </w:r>
      <w:r>
        <w:rPr/>
        <w:t>蠙</w:t>
      </w:r>
      <w:r>
        <w:rPr/>
        <w:t>ᤛ</w:t>
      </w:r>
      <w:r>
        <w:rPr/>
        <w:t>ᴝᴝᴙ</w:t>
      </w:r>
      <w:r>
        <w:rPr/>
        <w:t>ᤙ</w:t>
      </w:r>
      <w:r>
        <w:rPr/>
        <w:t>ᘖᘖ᜙</w:t>
      </w:r>
      <w:r>
        <w:rPr/>
        <w:t>ᨚᨚᤗ</w:t>
      </w:r>
      <w:r>
        <w:rPr/>
        <w:t>ᘖᘖᘙ</w:t>
      </w:r>
      <w:r>
        <w:rPr/>
        <w:t>ᰜ</w:t>
      </w:r>
      <w:r>
        <w:rPr/>
        <w:t>ḛ</w:t>
      </w:r>
      <w:r>
        <w:rPr/>
        <w:t>ᰙᬚដ</w:t>
      </w:r>
      <w:r>
        <w:rPr/>
        <w:t>ᘙ</w:t>
      </w:r>
      <w:r>
        <w:rPr/>
        <w:t>ᬝ</w:t>
      </w:r>
      <w:r>
        <w:rPr/>
        <w:t>ḛᴟ</w:t>
      </w:r>
      <w:r>
        <w:rPr/>
        <w:t>ᰙᤙ</w:t>
      </w:r>
      <w:r>
        <w:rPr/>
        <w:t>ᘖᘖ᜙</w:t>
      </w:r>
      <w:r>
        <w:rPr/>
        <w:t>ᨚᨚᤗ</w:t>
      </w:r>
      <w:r>
        <w:rPr/>
        <w:t>ᘖᘖ</w:t>
      </w:r>
      <w:r>
        <w:rPr/>
        <w:t>ᤙᰜᰚ</w:t>
      </w:r>
      <w:r>
        <w:rPr/>
        <w:t>ᴝ</w:t>
      </w:r>
      <w:r>
        <w:rPr/>
        <w:t>ᬛ</w:t>
      </w:r>
      <w:r>
        <w:rPr/>
        <w:t>ᚉ</w:t>
      </w:r>
      <w:r>
        <w:rPr/>
        <w:t>ᤙᬚᬞᬝ</w:t>
      </w:r>
      <w:r>
        <w:rPr/>
        <w:t>Ἕ</w:t>
      </w:r>
      <w:r>
        <w:rPr/>
        <w:t>ᤙ</w:t>
      </w:r>
      <w:r>
        <w:rPr/>
        <w:t>ᘖ᜖</w:t>
      </w:r>
      <w:r>
        <w:rPr/>
        <w:t>᠙ᤚᨙᤗ᜖</w:t>
      </w:r>
      <w:r>
        <w:rPr/>
        <w:t>ᘖ</w:t>
      </w:r>
      <w:r>
        <w:rPr/>
        <w:t>ᤙᰜᬜᬛ</w:t>
      </w:r>
      <w:r>
        <w:rPr/>
        <w:t>ᴛ</w:t>
      </w:r>
      <w:r>
        <w:rPr/>
        <w:t>ᝪᤛ</w:t>
      </w:r>
      <w:r>
        <w:rPr/>
        <w:t>ḝ</w:t>
      </w:r>
      <w:r>
        <w:rPr/>
        <w:t>ᬞᬛ</w:t>
      </w:r>
      <w:r>
        <w:rPr/>
        <w:t>ῶᘖᘗ</w:t>
      </w:r>
      <w:r>
        <w:rPr/>
        <w:t>᠘ᤙᨙᤗ</w:t>
      </w:r>
      <w:r>
        <w:rPr/>
        <w:t>ᘖᘖ</w:t>
      </w:r>
      <w:r>
        <w:rPr/>
        <w:t>ᤙᬜ᨞ᨙញᤙᨚ</w:t>
      </w:r>
      <w:r>
        <w:rPr/>
        <w:t>Ḝᘗ᜗</w:t>
      </w:r>
      <w:r>
        <w:rPr/>
        <w:t>᠘ᤙᤙᤘ᜖</w:t>
      </w:r>
      <w:r>
        <w:rPr/>
        <w:t>ᘖ</w:t>
      </w:r>
      <w:r>
        <w:rPr/>
        <w:t>᧰᨞ᤙញ</w:t>
      </w:r>
      <w:r>
        <w:rPr/>
        <w:t>ᴙ</w:t>
      </w:r>
      <w:r>
        <w:rPr/>
        <w:t>ᤙᤜ᜗᠘ᤙᤙᤗ᜖</w:t>
      </w:r>
      <w:r>
        <w:rPr/>
        <w:t>ᘖ</w:t>
      </w:r>
      <w:r>
        <w:rPr/>
        <w:t>ᤗញᤙᤙᳰ᜗᠘ᤙᤙᤗ᜖</w:t>
      </w:r>
      <w:r>
        <w:rPr/>
        <w:t>ᘖ</w:t>
      </w:r>
      <w:r>
        <w:rPr/>
        <w:t>ᤗᥪᤙᤚ</w:t>
      </w:r>
      <w:r>
        <w:rPr/>
        <w:t>ᘗ᜗</w:t>
      </w:r>
      <w:r>
        <w:rPr/>
        <w:t>᠘ᤙᤙᤗ᜖</w:t>
      </w:r>
      <w:r>
        <w:rPr/>
        <w:t>ᘖᛵ</w:t>
      </w:r>
      <w:r>
        <w:rPr/>
        <w:t>᠙ᥫᬙᤚ</w:t>
      </w:r>
      <w:r>
        <w:rPr/>
        <w:t>ᘖᘙ</w:t>
      </w:r>
      <w:r>
        <w:rPr/>
        <w:t>ᤗ᠘ᤙᤙᤗ᜖</w:t>
      </w:r>
      <w:r>
        <w:rPr/>
        <w:t>ᘖᛰ᜙</w:t>
      </w:r>
      <w:r>
        <w:rPr/>
        <w:t>᭫ᬙ᫰</w:t>
      </w:r>
      <w:r>
        <w:rPr/>
        <w:t>ᘞ</w:t>
      </w:r>
      <w:r>
        <w:rPr/>
        <w:t>᜔</w:t>
      </w:r>
      <w:r>
        <w:rPr/>
        <w:t>ᘖᘗ᜗</w:t>
      </w:r>
      <w:r>
        <w:rPr/>
        <w:t>᠘ᤙᤙᤗ᜖</w:t>
      </w:r>
      <w:r>
        <w:rPr/>
        <w:t>ᘖᘔᓵ᜙</w:t>
      </w:r>
      <w:r>
        <w:rPr/>
        <w:t>᭬</w:t>
      </w:r>
      <w:r>
        <w:rPr/>
        <w:t>ḙ᫰ᐔ</w:t>
      </w:r>
      <w:r>
        <w:rPr/>
        <w:t>ᜟ᠔</w:t>
      </w:r>
      <w:r>
        <w:rPr/>
        <w:t>ᘖᘖᘗ</w:t>
      </w:r>
      <w:r>
        <w:rPr/>
        <w:t>᠘ᤙᤙᤗ</w:t>
      </w:r>
      <w:r>
        <w:rPr/>
        <w:t>ᘖᘖᘔᐖḗ␔ᐙ᝭ḙ</w:t>
      </w:r>
      <w:r>
        <w:rPr/>
        <w:t>᠔</w:t>
      </w:r>
      <w:r>
        <w:rPr/>
        <w:t>ᐔ</w:t>
      </w:r>
      <w:r>
        <w:rPr/>
        <w:t>ᤝ</w:t>
      </w:r>
      <w:r>
        <w:rPr/>
        <w:t>ᘔᐖᘗ᜗</w:t>
      </w:r>
      <w:r>
        <w:rPr/>
        <w:t>᠘ᤙᤙ᠘᜖</w:t>
      </w:r>
      <w:r>
        <w:rPr/>
        <w:t>ᘖᘔᐗ἗ᐔᐙ</w:t>
      </w:r>
      <w:r>
        <w:rPr/>
        <w:t>ᝪ</w:t>
      </w:r>
      <w:r>
        <w:rPr/>
        <w:t>ḙ</w:t>
      </w:r>
      <w:r>
        <w:rPr/>
        <w:t>᜔</w:t>
      </w:r>
      <w:r>
        <w:rPr/>
        <w:t>ᐔᴝ</w:t>
      </w:r>
      <w:r>
        <w:rPr/>
        <w:t>᠔</w:t>
      </w:r>
      <w:r>
        <w:rPr/>
        <w:t>ᐖᘖ᜗᜘</w:t>
      </w:r>
      <w:r>
        <w:rPr/>
        <w:t>᠙ᤙ᠘᜖</w:t>
      </w:r>
      <w:r>
        <w:rPr/>
        <w:t>ᘖᘔᐘᴙᐔᐙ</w:t>
      </w:r>
      <w:r>
        <w:rPr/>
        <w:t>ᝩ</w:t>
      </w:r>
      <w:r>
        <w:rPr/>
        <w:t>ḙ</w:t>
      </w:r>
      <w:r>
        <w:rPr/>
        <w:t>᜔</w:t>
      </w:r>
      <w:r>
        <w:rPr/>
        <w:t>ᐗᴝ</w:t>
      </w:r>
      <w:r>
        <w:rPr/>
        <w:t>᜔</w:t>
      </w:r>
      <w:r>
        <w:rPr/>
        <w:t>ᐖᘖ᜗᜘</w:t>
      </w:r>
      <w:r>
        <w:rPr/>
        <w:t>᠚ᤙ᠘᜖</w:t>
      </w:r>
      <w:r>
        <w:rPr/>
        <w:t>ᘖᘔᐖᴝᐔᐙṩḙ</w:t>
      </w:r>
      <w:r>
        <w:rPr/>
        <w:t>᜔</w:t>
      </w:r>
      <w:r>
        <w:rPr/>
        <w:t>ᐝḙᘔᐖᘖ᜗᜘</w:t>
      </w:r>
      <w:r>
        <w:rPr/>
        <w:t>ᤚᨙ᠘᜖</w:t>
      </w:r>
      <w:r>
        <w:rPr/>
        <w:t>ᘖᘔᐘᴝ</w:t>
      </w:r>
      <w:r>
        <w:rPr/>
        <w:t>᜔</w:t>
      </w:r>
      <w:r>
        <w:rPr/>
        <w:t>ᐙṩḙᔔᐜḔᔔᐖᘖ᜗᜘</w:t>
      </w:r>
      <w:r>
        <w:rPr/>
        <w:t>᠚ᨘ᠘᜖</w:t>
      </w:r>
      <w:r>
        <w:rPr/>
        <w:t>ᘖᘖᐗ</w:t>
      </w:r>
      <w:r>
        <w:rPr/>
        <w:t>ᤞ</w:t>
      </w:r>
      <w:r>
        <w:rPr/>
        <w:t>ᴔᐙẊ</w:t>
      </w:r>
      <w:r>
        <w:rPr/>
        <w:t>ᬙ</w:t>
      </w:r>
      <w:r>
        <w:rPr/>
        <w:t>ᔔᐟ</w:t>
      </w:r>
      <w:r>
        <w:rPr/>
        <w:t>ᬔ</w:t>
      </w:r>
      <w:r>
        <w:rPr/>
        <w:t>ᔔᘖᘖ᜘᜘</w:t>
      </w:r>
      <w:r>
        <w:rPr/>
        <w:t>᠚ᨘ᠘᜖</w:t>
      </w:r>
      <w:r>
        <w:rPr/>
        <w:t>ᘖᘖᐖᐞ</w:t>
      </w:r>
      <w:r>
        <w:rPr/>
        <w:t>ᰔ</w:t>
      </w:r>
      <w:r>
        <w:rPr/>
        <w:t>ᐙ</w:t>
      </w:r>
      <w:r>
        <w:rPr/>
        <w:t>ᮊᬙ</w:t>
      </w:r>
      <w:r>
        <w:rPr/>
        <w:t>ᐔ</w:t>
      </w:r>
      <w:r>
        <w:rPr/>
        <w:t>ᜟᤔ</w:t>
      </w:r>
      <w:r>
        <w:rPr/>
        <w:t>ᔔᘖᘗ᜘᜘</w:t>
      </w:r>
      <w:r>
        <w:rPr/>
        <w:t>ᤜᰙ᠘᜗᜗</w:t>
      </w:r>
      <w:r>
        <w:rPr/>
        <w:t>ᘖᐕᐛἔᐖ</w:t>
      </w:r>
      <w:r>
        <w:rPr/>
        <w:t>ᮊᬖ</w:t>
      </w:r>
      <w:r>
        <w:rPr/>
        <w:t>ᐔ᜜</w:t>
      </w:r>
      <w:r>
        <w:rPr/>
        <w:t>᜔</w:t>
      </w:r>
      <w:r>
        <w:rPr/>
        <w:t>ᐔᘖ᜗᜘</w:t>
      </w:r>
      <w:r>
        <w:rPr/>
        <w:t>᠚᨜ᰚᨘ᜗᜗᜖</w:t>
      </w:r>
      <w:r>
        <w:rPr/>
        <w:t>ᐕᐙ἗ᐙ</w:t>
      </w:r>
      <w:r>
        <w:rPr/>
        <w:t>᭪</w:t>
      </w:r>
      <w:r>
        <w:rPr/>
        <w:t>標</w:t>
      </w:r>
      <w:r>
        <w:rPr/>
        <w:t>ᐔ</w:t>
      </w:r>
      <w:r>
        <w:rPr/>
        <w:t>ᰕ</w:t>
      </w:r>
      <w:r>
        <w:rPr/>
        <w:t>ᐔᐔᘗ᜘᜗</w:t>
      </w:r>
      <w:r>
        <w:rPr/>
        <w:t>᠙ᤚᨙᤗ᜘᠗᜗</w:t>
      </w:r>
      <w:r>
        <w:rPr/>
        <w:t>ᐕᐗ</w:t>
      </w:r>
      <w:r>
        <w:rPr/>
        <w:t>ᰗ</w:t>
      </w:r>
      <w:r>
        <w:rPr/>
        <w:t>ᐛ</w:t>
      </w:r>
      <w:r>
        <w:rPr/>
        <w:t>詬褛</w:t>
      </w:r>
      <w:r>
        <w:rPr/>
        <w:t>ᐔ</w:t>
      </w:r>
      <w:r>
        <w:rPr/>
        <w:t>ᰕ</w:t>
      </w:r>
      <w:r>
        <w:rPr/>
        <w:t>ᐔᐔ᜗᜘᜘</w:t>
      </w:r>
      <w:r>
        <w:rPr/>
        <w:t>᠙ᨚᨚᤘ᜘᠗᜖</w:t>
      </w:r>
      <w:r>
        <w:rPr/>
        <w:t>ᐔᐔᐜᐝ</w:t>
      </w:r>
      <w:r>
        <w:rPr/>
        <w:t>橪褝</w:t>
      </w:r>
      <w:r>
        <w:rPr/>
        <w:t>ᐛ</w:t>
      </w:r>
      <w:r>
        <w:rPr/>
        <w:t>ᨕ</w:t>
      </w:r>
      <w:r>
        <w:rPr/>
        <w:t>ᐔᐔᘗ᜗᜘</w:t>
      </w:r>
      <w:r>
        <w:rPr/>
        <w:t>᠙ᨚᨚᤘ᜗᜗᜖</w:t>
      </w:r>
      <w:r>
        <w:rPr/>
        <w:t>ᐔᐔᐜᐞ</w:t>
      </w:r>
      <w:r>
        <w:rPr/>
        <w:t>汬褞</w:t>
      </w:r>
      <w:r>
        <w:rPr/>
        <w:t>ᐖᘕᐔᐔᘗ᜗᜘</w:t>
      </w:r>
      <w:r>
        <w:rPr/>
        <w:t>᠙ᨚᨚᤘ᜗᜖</w:t>
      </w:r>
      <w:r>
        <w:rPr/>
        <w:t>ᘖᐔᐔᐚ</w:t>
      </w:r>
      <w:r>
        <w:rPr/>
        <w:t>ᬛ</w:t>
      </w:r>
      <w:r>
        <w:rPr/>
        <w:t>橪褛</w:t>
      </w:r>
      <w:r>
        <w:rPr/>
        <w:t>ᐖᘕᐔᐔᘗ᜘᜗᜙</w:t>
      </w:r>
      <w:r>
        <w:rPr/>
        <w:t>ᨚᨚᤗ᜘᠖</w:t>
      </w:r>
      <w:r>
        <w:rPr/>
        <w:t>ᘖᐔᐔᐖᚎ</w:t>
      </w:r>
      <w:r>
        <w:rPr/>
        <w:t>躎覊</w:t>
      </w:r>
      <w:r>
        <w:rPr/>
        <w:t>ᘖᘕᐔᐔᘗ᜘᜗</w:t>
      </w:r>
      <w:r>
        <w:rPr/>
        <w:t>᠙ᤚᨙᤗ᜘᠖</w:t>
      </w:r>
      <w:r>
        <w:rPr/>
        <w:t>ᘖᐔᐔᐖᚎ</w:t>
      </w:r>
      <w:r>
        <w:rPr/>
        <w:t>躎覉</w:t>
      </w:r>
      <w:r>
        <w:rPr/>
        <w:t>ᘖᘕᐔᐔᘖ᜗</w:t>
      </w:r>
      <w:r>
        <w:rPr/>
        <w:t>᠗᜘ᤙᨚᤙ᜗᠖</w:t>
      </w:r>
      <w:r>
        <w:rPr/>
        <w:t>ᘖᐔᐔᘖᚉ</w:t>
      </w:r>
      <w:r>
        <w:rPr/>
        <w:t>貍覉</w:t>
      </w:r>
      <w:r>
        <w:rPr/>
        <w:t>ᘖᘕᐔᐔᘖ᜗</w:t>
      </w:r>
      <w:r>
        <w:rPr/>
        <w:t>᠗᜘ᤙᨚᤙ᜗᠗᜖</w:t>
      </w:r>
      <w:r>
        <w:rPr/>
        <w:t>ᐔᐔᘖᚉ</w:t>
      </w:r>
      <w:r>
        <w:rPr/>
        <w:t>讍覉</w:t>
      </w:r>
      <w:r>
        <w:rPr/>
        <w:t>ᘖᘕᐔᐔ᜗᜘᜗</w:t>
      </w:r>
      <w:r>
        <w:rPr/>
        <w:t>᠘ᤚᨚᨙ᠘᜗</w:t>
      </w:r>
      <w:r>
        <w:rPr/>
        <w:t>ᘔᐔᐔᘖᚉ</w:t>
      </w:r>
      <w:r>
        <w:rPr/>
        <w:t>貌見</w:t>
      </w:r>
      <w:r>
        <w:rPr/>
        <w:t>ᘖᔕᐔᐔ᜗᜗</w:t>
      </w:r>
      <w:r>
        <w:rPr/>
        <w:t>᠘᜙ᨚᨚᤘ᜗᜖</w:t>
      </w:r>
      <w:r>
        <w:rPr/>
        <w:t>ᘔᐔᐔᘖᚉ</w:t>
      </w:r>
      <w:r>
        <w:rPr/>
        <w:t>誊誈</w:t>
      </w:r>
      <w:r>
        <w:rPr/>
        <w:t>ᘕᔔᐔᐔ᜘᜘</w:t>
      </w:r>
      <w:r>
        <w:rPr/>
        <w:t>᠘ᨚᰜᨚ᠗᠗</w:t>
      </w:r>
      <w:r>
        <w:rPr/>
        <w:t>ᘖᐔᐔᐔᘖᚉ</w:t>
      </w:r>
      <w:r>
        <w:rPr/>
        <w:t>誊汫</w:t>
      </w:r>
      <w:r>
        <w:rPr/>
        <w:t>ᘕᐔᐔᐕ᜘᜘</w:t>
      </w:r>
      <w:r>
        <w:rPr/>
        <w:t>᠘ᤙᨚᤙ᠗᠗</w:t>
      </w:r>
      <w:r>
        <w:rPr/>
        <w:t>ᘖᐔᐔᐔᘖᙩ</w:t>
      </w:r>
      <w:r>
        <w:rPr/>
        <w:t>楫浬</w:t>
      </w:r>
      <w:r>
        <w:rPr/>
        <w:t>ᘕᔔᐔᐗ᜗</w:t>
      </w:r>
      <w:r>
        <w:rPr/>
        <w:t>᠗᜗᠙ᨚᨚᤗ᜗᜖</w:t>
      </w:r>
      <w:r>
        <w:rPr/>
        <w:t>ᐔᐔᐔᘖᙩ</w:t>
      </w:r>
      <w:r>
        <w:rPr/>
        <w:t>橩楪</w:t>
      </w:r>
      <w:r>
        <w:rPr/>
        <w:t>ᘖᔔᐔᐔ᜗᜘᜗</w:t>
      </w:r>
      <w:r>
        <w:rPr/>
        <w:t>᠘ᤚᨚᨙ᠘᜗</w:t>
      </w:r>
      <w:r>
        <w:rPr/>
        <w:t>ᘔᐔᐔᘖᙪ</w:t>
      </w:r>
      <w:r>
        <w:rPr/>
        <w:t>桪楩</w:t>
      </w:r>
      <w:r>
        <w:rPr/>
        <w:t>ᘖᔔᐔᐔ᜗</w:t>
      </w:r>
      <w:r>
        <w:rPr/>
        <w:t>᠘᠗᠗᠚ᰜᤘ᜘᜗</w:t>
      </w:r>
      <w:r>
        <w:rPr/>
        <w:t>ᘔᐔᐖᘖᙪ</w:t>
      </w:r>
      <w:r>
        <w:rPr/>
        <w:t>桩楩</w:t>
      </w:r>
      <w:r>
        <w:rPr/>
        <w:t>ᘖᔔᐔᐔᔗ</w:t>
      </w:r>
      <w:r>
        <w:rPr/>
        <w:t>᠘᜗᜘᠚ᨚᨗ᜘᜗᜖</w:t>
      </w:r>
      <w:r>
        <w:rPr/>
        <w:t>ᐔᐖᘖᙨ</w:t>
      </w:r>
      <w:r>
        <w:rPr/>
        <w:t>橪桨</w:t>
      </w:r>
      <w:r>
        <w:rPr/>
        <w:t>ᘖᔔᐔᐔᔗ᜘</w:t>
      </w:r>
      <w:r>
        <w:rPr/>
        <w:t>᠗᜗᠘ᨚᨚ᜗᠗᜗</w:t>
      </w:r>
      <w:r>
        <w:rPr/>
        <w:t>ᘔᐖᘖᙨ</w:t>
      </w:r>
      <w:r>
        <w:rPr/>
        <w:t>楪桨</w:t>
      </w:r>
      <w:r>
        <w:rPr/>
        <w:t>ᘖᔔᐔᐔᔕ᜗</w:t>
      </w:r>
      <w:r>
        <w:rPr/>
        <w:t>᠘᜗᜘᠚ᨚ᠗᜘᠗</w:t>
      </w:r>
      <w:r>
        <w:rPr/>
        <w:t>ᘔᐖᘖᙨ</w:t>
      </w:r>
      <w:r>
        <w:rPr/>
        <w:t>杧橪</w:t>
      </w:r>
      <w:r>
        <w:rPr/>
        <w:t>ᘖᔔᐔᐔᐕᘗ᜘</w:t>
      </w:r>
      <w:r>
        <w:rPr/>
        <w:t>᠗᜘᠘ᤙ᠘᜗᜘᜖</w:t>
      </w:r>
      <w:r>
        <w:rPr/>
        <w:t>ᐖᘖᚈ</w:t>
      </w:r>
      <w:r>
        <w:rPr/>
        <w:t>赨橪</w:t>
      </w:r>
      <w:r>
        <w:rPr/>
        <w:t>ᘖᔔᐔᐔᐔᔖ᜗᜘ᘗ</w:t>
      </w:r>
      <w:r>
        <w:rPr/>
        <w:t>᠘᠙ᤘ᠗</w:t>
      </w:r>
      <w:r>
        <w:rPr/>
        <w:t>ᘖ᜗ᘔᘖᚈ</w:t>
      </w:r>
      <w:r>
        <w:rPr/>
        <w:t>蚍橪</w:t>
      </w:r>
      <w:r>
        <w:rPr/>
        <w:t>ᘖᔕᐔᐔᐔᔖᘖ᜗</w:t>
      </w:r>
      <w:r>
        <w:rPr/>
        <w:t>᠘</w:t>
      </w:r>
      <w:r>
        <w:rPr/>
        <w:t>ᘗ</w:t>
      </w:r>
      <w:r>
        <w:rPr/>
        <w:t>᠙ᤚᨙ᜗</w:t>
      </w:r>
      <w:r>
        <w:rPr/>
        <w:t>ᘘ᜖ᘖᚈ</w:t>
      </w:r>
      <w:r>
        <w:rPr/>
        <w:t>覈誈袉</w:t>
      </w:r>
      <w:r>
        <w:rPr/>
        <w:t>ᐕᐔᐔᐔᐖᘖᘗ᜘</w:t>
      </w:r>
      <w:r>
        <w:rPr/>
        <w:t>᠖</w:t>
      </w:r>
      <w:r>
        <w:rPr/>
        <w:t>ᘘ</w:t>
      </w:r>
      <w:r>
        <w:rPr/>
        <w:t>᠚ᬛ᠘</w:t>
      </w:r>
      <w:r>
        <w:rPr/>
        <w:t>ᘖ᜗ᘖᙩ</w:t>
      </w:r>
      <w:r>
        <w:rPr/>
        <w:t>榇袊誉</w:t>
      </w:r>
      <w:r>
        <w:rPr/>
        <w:t>ᐕᐔᐔᐔᐖᘖᘗ᜘</w:t>
      </w:r>
      <w:r>
        <w:rPr/>
        <w:t>᠖</w:t>
      </w:r>
      <w:r>
        <w:rPr/>
        <w:t>ᘘ</w:t>
      </w:r>
      <w:r>
        <w:rPr/>
        <w:t>ᤚᬚ᠘</w:t>
      </w:r>
      <w:r>
        <w:rPr/>
        <w:t>ᘖ</w:t>
      </w:r>
      <w:r>
        <w:rPr/>
        <w:t>᠗᜗ᝬ</w:t>
      </w:r>
      <w:r>
        <w:rPr/>
        <w:t>楨覊覊</w:t>
      </w:r>
      <w:r>
        <w:rPr/>
        <w:t>ᐕᔔᐔᐔᐔ᜗᜗᜘</w:t>
      </w:r>
      <w:r>
        <w:rPr/>
        <w:t>᠘</w:t>
      </w:r>
      <w:r>
        <w:rPr/>
        <w:t>ᘖ</w:t>
      </w:r>
      <w:r>
        <w:rPr/>
        <w:t>᠙ᨚ᠘᠖</w:t>
      </w:r>
      <w:r>
        <w:rPr/>
        <w:t>ᘘ᜗᜗</w:t>
      </w:r>
      <w:r>
        <w:rPr/>
        <w:t>楨螈覉</w:t>
      </w:r>
      <w:r>
        <w:rPr/>
        <w:t>ᐕᐔᐔᐔᐔᐖᘖᘗ᜘</w:t>
      </w:r>
      <w:r>
        <w:rPr/>
        <w:t>᠖</w:t>
      </w:r>
      <w:r>
        <w:rPr/>
        <w:t>ᘘ</w:t>
      </w:r>
      <w:r>
        <w:rPr/>
        <w:t>᠙ᨙ</w:t>
      </w:r>
      <w:r>
        <w:rPr/>
        <w:t>ᘘᘖ</w:t>
      </w:r>
      <w:r>
        <w:rPr/>
        <w:t>᠗᜗</w:t>
      </w:r>
      <w:r>
        <w:rPr/>
        <w:t>楩讋覉袈蠔</w:t>
      </w:r>
      <w:r>
        <w:rPr/>
        <w:t>ᐔᐔᐔᐔᘖᘖ᜗</w:t>
      </w:r>
      <w:r>
        <w:rPr/>
        <w:t>᠘</w:t>
      </w:r>
      <w:r>
        <w:rPr/>
        <w:t>ᘖ</w:t>
      </w:r>
      <w:r>
        <w:rPr/>
        <w:t>᠘ᤙ᜖᠖</w:t>
      </w:r>
      <w:r>
        <w:rPr/>
        <w:t>ᘘ᜗</w:t>
      </w:r>
      <w:r>
        <w:rPr/>
        <w:t>楪袉袉袊袉誈襔</w:t>
      </w:r>
      <w:r>
        <w:rPr/>
        <w:t>ᘖ᜘᜗</w:t>
      </w:r>
      <w:r>
        <w:rPr/>
        <w:t>᠘</w:t>
      </w:r>
      <w:r>
        <w:rPr/>
        <w:t>ᘖ᜘᜗</w:t>
      </w:r>
      <w:r>
        <w:rPr/>
        <w:t>᠘᜗</w:t>
      </w:r>
      <w:r>
        <w:rPr/>
        <w:t>ᙩ</w:t>
      </w:r>
      <w:r>
        <w:rPr/>
        <w:t>楩楩橩楨覊誋誊覊覈覈認桩樗</w:t>
      </w:r>
      <w:r>
        <w:rPr/>
        <w:t>᠘</w:t>
      </w:r>
      <w:r>
        <w:rPr/>
        <w:t>桨桨桩栘</w:t>
      </w:r>
      <w:r>
        <w:rPr/>
        <w:t>ᡨ</w:t>
      </w:r>
      <w:r>
        <w:rPr/>
        <w:t>橩楩楩橩橩覊誊誉覉誊袊誈桩桪桨桨桪桨桨桨桨楨桨桪杫誉讋變誉袉覊誈楨楪橪橪橪橨橪橪桨桨桨桨桨</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