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or  o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Internet at   http://www.soleau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MSN 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LEAU SOFTWARE 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ducational, Non-Viol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Logic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Whole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is an innovator of educational, non-viol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games that give hours of fun, challenge and enjoym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carefully designed with varying levels of difficult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quickly master a game's objectives and the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peed to the more detailed complexities and strate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au Software has over 40 games for Windows and DOS.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me descriptions for some of our most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AMES FOR WINDOW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a race against the clock as you rotat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to run across. Quick thinking and fast reflex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eetle scurrying across the leaf board. Gain extr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us grids and other items as you try for the Top Ten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packed with features, sound card support, stunning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animations and much more. The game is filled with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facts and offers a fast paced challenge for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RAIN is a scramble word game that is a cross between Master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gman. Your objective is to guess the master word by choo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length with matching letters. Using logic and dedu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figure out the mystery word. The game is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comes with over 4500 master words in its extensive wor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are checked against a 70,000 word dictionary for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tly levels can be adjusted so that the whole family can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gic wo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PRO is a challenging arcade game where the objective is to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links to control the flow of the onrushing oil.  Keep the oil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ipes for as long as possible by carefully planning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different shaped pipes.  Gain extra points for bonus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rigs, oil holes and more as you try to reach the 10 top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is fast paced action and excitment for the whole fami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ame that is positively addicting... then this game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is based on Soleau Software's popular DOS game called Mic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to push columns of rocks up or dow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ittle animated men to the other side of the quarr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 (or friend) can.  Logic and strategy are a mu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and funny SVGA game packed with options,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nning 256 color graphics! 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M is a strategy marble arcade game where the objective i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bles to the bottom of the maze. You play against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n your quest to gain the most points by getting your mar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o the maze game board. Strategy is a must as you try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the arrow blocks within the maze.  Rollem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popular DOS game 'BOLOBALL'. It is packed with features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so the whole family can enjoy this fun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'S RESORT is a mind-bending puzzle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onnie from the hotel to the beach. Using various objects lik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, trampolines, chairs, shuffleboards and much more, he must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skills and creativity to solve each of the 30 puzzles.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funny Ronnie dialogue and sounds make this game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who like using their brain instead of their reflexe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 special Demo Puzzle and all the solu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Are you up for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 is a fun and educational word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many words as you can from the letters of a master wo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150 master words that have all the solutions shown at th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 if you need help. There are up to five different score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, so the whole family can enjoy and record their own sco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sound card support, beautiful 256 SVGA color graphic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 game for 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AMES FOR DO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au Software DOS Game Collectio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 Entertainment Software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BALL is a challenging strategy marble maze game. Your obj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marbles to the bottom of a maze filled with ramps,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oles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contains some of the most mind-boggling puzz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ries. The objective is to get Mr. Bolo out of 30 devi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by cleverly constructing h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,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use your animated man to push faces located on a 12x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ard onto their negative image located elsewhere. A Puzz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is a dock loader in his hometown of Longview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to be promoted up the corporate ladder. By solving th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uzzle rooms, you can help Larry fulfill his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AZE is a funny animated adventure game where you try to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 the red mouse trapped in a maze of 36 rooms.  Col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help you to solve the puzzle.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 challenging strategy game where you use your ingenu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ock Man collect all the rare moths flying around each of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bending mountain puzzles. Fun for all!  * Finalist in the Ziff-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ing World Magazine Shareware Awards - 19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RUN is a fast paced game where you rotate web str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to run across. Strategy and careful planning is requir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der scurrying around its web. Packed with features and fu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X is an exciting fast paced game where you maneuver you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around a puzzle board capturing grids by traveling all 4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cubes chasing you! ADDICT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