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N:WB      SOLEAU SOFTWARE'S REGISTRATION ORDER FOR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*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FACETREX                       [ ] SQ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