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3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Antrun.ov1  Antrun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trun.ov3  Antrun.o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trun.ov5  Antrun.o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trun.ov7  Antrun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trun1.jft Antrun2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T RU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ive of Ant Run is to keep the ant runn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 hill tunnels as long as possible before it reaches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the game there is a game board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shaped passageways. At the top of the scre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red ant which will move towards the top hole. The an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seconds to reach the hole. Once the ant reaches the ho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on the board from the grid marked START.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, you can click on any grid to rotate it clockwis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ive is to create a continuous path for the ant to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.  For the first 10 seconds you can also rotat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, yet once the ant emerges from it, it will remain sta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T AND INCHES CRAW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ant moves through the tunnels, they will turn yel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 be able to use them again. The only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ing path grid which can be used more than once.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t go OFF THE BOARD in any direction. It will then app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posite side. On the right side of the screen there is an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R. This measures the distance the ant has traveled.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ant to travel 20 inches and can reach one of the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, (providing the entrance on the other side is ope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ids which were yellow will now reset themselves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o keep the ant moving by rotating the grids.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are able to reset the board, a single black grid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never be removed. The starting gate, if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, will now be removed and a passageway grid will take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S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eft side of the board there are several buttons.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ST button. If you press the fast button while the 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game board, then the ant will speed through the tunne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uch faster rate. Once the ant reaches the sides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appears on the other side, it will automatically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  This FAST button is very important because when the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unning in FAST mode, you get double the points for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ravels. If you have set up a long series of tunnels that g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the board, then use the fast key to get more poi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you have already established a consecutive path for the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each level there is a POINTS NEEDED total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screen. In order to proceed to the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reach or surpass this point total in order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 If you don't reach this point total by the time your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s a dead end, then the game will be over. The point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level is determined by this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 + (10 * LEVEL) + (plus previous s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are scored for each few steps it takes through the tu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ra 3 points are given every time you can get the ant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 and re-enter it. These will be stored in the Bonu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, and will be added to your score at the end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lso GREEN BONUS TUNNELS which will sometimes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. If you can get the ant through these, you will ear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NUS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2500 points scored, you will be awarded a Special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.  You can only gain points during this round,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have completed the previous level with the requir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in ord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PLE STARTING 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higher levels, the game board might contain MORE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grid. You will not know which START grid the a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 from, so you'll have to plan ahead for each STARTING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ING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ome levels there will also be a RED ENDING GRID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get the ant to end in this grid or the game will b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how many points you score for that level. Thi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 CAN be rotated even after the ant starts to move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MEMBER WHEN YOU SEE A RED ENDING GRID, YOU MUST END THE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OR THE GAME WILL BE OVER NO MATTER HOW MANY POI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D FOR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buttons on the left side of the game boa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d at any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  :   Show the Ten Top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  :   Toggles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 :   Ant Ru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   :   Speed Ant through the Maze for DOUBLE POI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 :   Quits An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nt Run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95 users should make sure to run this program in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and not in a window. Right click Antrun.exe in Explorer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ies, then select Screen. Make sure Full Screen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 Run is distributed as Shareware. You are welcome to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to your friends or local BBS. If you like Ant Run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, we ask you to register the game with us.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s on your registrations in order to continue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to expensive commercial software.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t Run greatly speeds up the loading and exiting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gives you UNLIMITED levels of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Ant Run will instantly make you a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ember.  All members receive special discounts on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through special bonus package offers sent with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also have the option to include an extra $6.00 doll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Member Game Pack which has EIGHT of our most popula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_reg.doc file for details and register Ant Run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T RUN SEQ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TLE RUN FOR WINDOWS &amp;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is proud to introduce Beetle Run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 descriptions for this game and our other DOS and Window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be found in the Solsoft.doc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Check out our Home Page on the Internet: http://www.soleau.com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