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MEDIT.DOC - Documentation Break Machine Editor -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: Another piece of art in the French 2 English Translation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 Sorry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O Design Pres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 MACHIN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is (C) 1995, IO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copy this software without the rest of the bm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re using this Program at your own risk but we inform you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eople have a condition that causes them to exeperienc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ilep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: Don't Copy this Software alon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o create you own set of levels for Break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you can do it with Break Machine Editor provided with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 of Break Machin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ll be able to create sets of 10 levels M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BM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BMEDIT on the Dos command line press Enter (or return or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'S ON SCREE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Screen (command screen) is divided in 5 pa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rick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a command, click with the left mouse button on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ton (not the Mouse Button ! The Screen Butt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BM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Level 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Save a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the SAVE Button of the LEVEL zone to save a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Name of the level (8 first letters of the DOS file name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t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: This function only saves the types and the posit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cks, the backround type won't be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New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sse the NEW Button (LEVEL Zone) to erase the edited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 Backroung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 LOAD Button located in the BACKGROUND Zone then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ackground among the 12 l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I Creating a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Add the edited level to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DD button (GAME Zone) adds the edited level to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on the last position of the edited game (Empty Level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actually add the level to the game (the total number of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incremented by one. Otherwise, this will replace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Select a Monste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the MONSTER Button to choose the monster that will appe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Load a game : LOAD button (GAME Z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) Edit a new game : NEW button (GAME Z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V System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the About button to see some interesting Inform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"BYE ! BYE !" Bm Edit, choose the QUIT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 WITH YOUR OWN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to enter the name of the game while loading Break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 : you called your game MY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BM MYGAME then ENTER ... and that's all !!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