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.DOC - Break Machine Inline Documentation -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Excuse me for my poor French 2 English tranla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Design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C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ibute to Arkano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: Break Machine is now Free ! Full version provi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levels, 5 mo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Gfx, Sounds, Musics                     :   Fred Pe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v - Art                                     :   Benji D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fx, Sprite Editor Creation        :   Mickal Be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design                                 :   Nata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 Optimisations (Vga Card)                  :   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a-Testers                                  :   Mi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(C) 1995, I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not Freeware, this is a Cardw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it as you want but you have to provide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software : you have to send a postcard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( $$$$ ! ) to the author : you'll become an "IO Design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!"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Modify any file provided with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this Program at your own risk but we inform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have a condition that causes them to exeperien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ep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: YOU LIKE BM = YOU SEND SOMETH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BM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100% IBM PC Compatible Computer with 80386,486 or Pentium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scrosoft Ms-DOS(tm) version 5.0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30Kb of Base Memory (see your Dos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Vga card with at least 256Kb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(tm) compatible Mouse with Do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"1/4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6kb XMS memory (Extended Memory - need HIMEM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ound Blaster Compatibl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u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dlib compatibl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You can run BM from Ms-Windows(tm) if you don't use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musics but remember, this program is a DOS progra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achine is a 320*400 MODEX Vga Graphic Mode and we r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486 or better Base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ocal Bus (VLB or PCI) Graphic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Hard Drive with 1.2Mb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're not using a Local Bus VGA Card, some flick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nd sometimes, the program will run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nother dimension exists an incredible World: BRICK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we know today about this parallax World is its main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 to call it : THE B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ad Monsters Came from this World to Make the Earth a big Wa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We, the Earthlings, decided to Destroy this Atmospherical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ship was especially designed for "Space Bricks Brea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too dangerous to put a human in the ship so w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Computer Player, You, to "Virtually" command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uses a new Weapon type called X-Ball but don't let the X-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ing on earth, we have only 3 negate-X-Ball missiles to protect Eart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send you some Ship-features to help you but be car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ckanians will send you Computer Virus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ugly Brickanian's Monsters and be carefull w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outer space reg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big &amp; violent WormTro'll wait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reak Machine : insert the Disk Labelled "Break Machin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drive then en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estination directory pathname (default is C:\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oose then Run Inst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 Directory choosed mustn't exi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game from the disk but we recommand you to install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un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laying Break Machine for the First Tim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os command Line in the Break Machi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TUP.DOC files for more informations abou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Break Machin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in the Break Machi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REATING YOUR OWN LEVELS For more Infor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achine uses exclusively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ome Keyboard Comman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OK, after the Game Introduction, you will se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6 Menu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la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High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Command : put the Center of the IO Logo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 i in an O) over the command choosed then click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)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creen, you can cho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gitized Sound reproduction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m Music reproduction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ouse Speed (Low/Med/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valid your choice by clicking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) MAIN GAM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newcomer Pil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X-PAD 01 : use the Mouse. Moving the mouse lef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hip left, to the right : it will go Right !!! (all righ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also use the left &amp; right dire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Ball isn't directly commanded : you have to catch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appear at the bottom of the screen and bound on eart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is a "directionnal" ship : you can modify the b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of the X-Ball (you have to entertain a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 the Wall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itting all the bricks with your X-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nsters will come to stop you. their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NTACLE BOB (the Green Tenta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BLUB (the blue monsters with long tee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LOBULA (the awfull liquid E.T. (ha!ha!ha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r SNOW (the carbonic snow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BOCUBE (the connex Robot (Student Joke 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troy the monsters by hitting them with the X-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the Ball will go Faster so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Objective is to Stop the Brickanian's attack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asy to "AAARRRRGGGGHHH"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5 Levels you will Meet Worm-TRO : the Brickanian Dic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l : every loose will make him more POWERFU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Brick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3 different types of bri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ormal Bricks (blue, orange, green, purple, white, black &amp; 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ingle Hit will destro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i-Flex Bricks ( gra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Hits will destro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ansparent Bricks : UnDestroyabl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've got the XTra-Ball, you will pass thru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cks and you will even destroy them (except the transparent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 Ship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accepts man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riend"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ser (L letter) : you will get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protonic Gamme-Ultra Laser class 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th the S.P.GUL.C.Z. : no more trou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the left mouse button to launch a set of 2 torpe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pace Bar will do the same St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ulti-Ball (M letter) : this will add 2 bal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up to 5 X-balls (this software is a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XTra-Ball (X letter) : Powerfull Option : all the X-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will be featured with an astaunishing protect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low the ball to pass thru the b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utoPilot (A letter) : 20 seconds of "Do what you wa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but you can take the ship control by hitt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(or Alt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Enlarge Option (E letter) : this Morphs the X-Pad 0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X-Pad 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low Option (S letter) : For Slow peo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Features are in Developpement and can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: it's up to you to discover th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emy"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n't have any information on this subj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Keyboard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use the Game : Hit the "P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: Hit the "P" key one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t the Game : Hit the "ESC" Key and confir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ing the "Y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 the Paddle with Left and Right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ft Mouse Button  =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ight Mouse Button =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) WORM-TRO D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ill meet Worm-Tro, the X-Pad 10 will be Laser -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cceed : Hit Worm-Tro many times while don't touc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) GA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h the End of the Game : you will have to pass 50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troy Worm-Tro 10 times ----- GOOD LUCK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YOUR OWN LEVELS -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your own levels to play with Break Machine, you j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cise the name of the game in command line parame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:       enter       BM MONJEU.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MONJEU.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s : See the BMEDIT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 play with your own levels : your score won't b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levels are on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us someth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CHANSKI Frd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is boulevard de la P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 ID = 100625,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     = 100625.6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 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 Games ? You want to make games to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 Coders, Graphists, Musicians, and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You are a S.F. novels writer : WE NEED YOU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a lot of projec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 Nico, and "IRIS" Nico, Benji &amp; Manu, Reza &amp; Reza, Izard the Fra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ad and also my favorite NATACH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GREET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ulous Fab' (Mage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 YVON (ACE BBS - The BBS #1 in 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 BOTTON (Great French Magazine : PC TE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Making Shareware (a bit) alive in FRAN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s LUCAS, ILM, Lucas Arts, ... for STAR WARS(tm)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ed products --- I am personnaly looking for U.S.A. Star Wars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the Star Wars Insider Magazine --&gt; CONTACT 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