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ARD'S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arrior &amp;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right (c) John H Wigforss. All Rights Reserv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tructed between December 1997 and January 1998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&gt;&gt;&gt;&gt;&gt;UPDATE TEXT AT END OF THIS FILE !!!&lt;&lt;&lt;&lt; &lt;&lt;&lt;&lt;&lt;&lt;&lt;&lt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&gt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the mystic world of THE BARD'S LORE. De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Bard's Tale series, it takes you into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dventuring. If you can beat Grendel, you will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 yourself to be a worthy adventurer!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major monsters out there, just waiting to take a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you...you must use all your cunning and wit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 S T A L L I N G   T H E   G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all the unzipped files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Simply run INSTALL.BAT and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self at home in the BARDLO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go there and run BARDLORE.EXE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L A Y I N G   T H E   G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se the + and - buttons to adjust the scrolling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in the text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dventurers Guild - In the GUILD OF 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Member - Add a member to join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Member - Remove a member from the 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ve him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Member - Create a new member for the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Party - Save the current quest members as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all the current settings. I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often, since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you have gained if your party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- Ex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Guild - Leave the Guild to the map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Member - Delete member permanently from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me Member - Rename a Guild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E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Review Board you can have each party member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e if advancement is appropriate.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ed to see who wants to be reviewed.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)dvancement - if the character has gained enough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s he will be raised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)pell Acquiring - Magic Users can check to se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ble to advance to the next magi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if allowed can pay a larg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ld to ga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lass Change - Magic Users can change class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ce you leave a magic user ty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be allowed to return to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you will keep all your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SID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side of the Guild you can move around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mouse. To m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rrow -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 arrow -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arrow - turn 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arrow - turn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commands outside of the Guil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)ard song - Have a Bard play a Bard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C)ast spell - Have a magic user cast a sp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)ew Party Order - Rearrange the party's march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P)arty attack - Initiate intra-party com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Q)uit - Leave the game without saving at the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)se item - Have any member use an item from hi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)olume on/off - Toggle to turn the music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?) - Print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- Pau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1-7 will initiate viewmode on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view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- drop item (not available during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- equip item/unequip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- pool gold (not available during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- new order (not available during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- trade item (not available during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pace bar&gt; or &lt;esc&gt; will quit vie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an encounter has taken place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)dvance (if the monster(s) are farther than 10 feet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)un aw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)elee with the monsters (if they are within 10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dvance, you will move ahead 1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un Away, your party leader will be check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 passes the combat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ecide to Melee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)ttack - First four party members only use  equippe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apons or bard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)arty attack - Attack a member 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)efend - Defend from monsters attacks at improved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ast spell - Magic users can attempt to cast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)se item - Use an item from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)ard Song - Bards only can sing a bard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H)ide in shadows - thieves only can attempt to h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bat and possibly achieve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- volume (sound on/off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 - print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-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1-7 will initiate viewmode on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Safet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Sets up an anti-monster aura, so foes won't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ack you. Relives insanity &amp; possessio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. Sanctuary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Lowers the party's armor class level and Trap Z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Bringaround Ba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n non-combat situations, this rejuvenates the B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t points. During combat this song will affec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Rhyme of Du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n non-combat situations, this regenerates the 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ll points. During combat, it gives an extra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Marcela's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lluminates the immedi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Kiel's Ov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n non-combat situations, this calls up a compa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get your bearings. Offensive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Cain's Car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ittle is known about this mystic s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need the SPELLBOOK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a lot of items out there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. Some of them quite trivial, others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 R E E W A R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RD'S LORE is now completely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f this date (Mars 2002) I am releasing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now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BARD'S LORE C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f you get stuck somewhere in the game you will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BARD'S LORE SPE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here are over 70 spells for your magicians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THE BARD'S LORE MAP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etailed maps covering all the dungeons and area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THE BARD'S LO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he sequel gam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ve files will not be installed in the game map as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th install.bat. But dont worry, the files are there, where you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this file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 the game, you can of course deposit the former amount at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bank account. 1 dollar would be great but thanks to banking fees I can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wer.. =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feel up to it (i.e you liked the game enough to contribute to the 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ft#: SWEDSESS  (tells your bank it's my bank we are talking about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account: 8327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993 449 45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John H Wigforss (yes it's me, I assure you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have fun with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out for those wolfes in the begi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know I made them a bit hard to beat...sy, but you will be kickin their but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vel up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JHW Mars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vided "as is" without any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, either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.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program is with You. Shou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e defectiv, You (and not I)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of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