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itle: N.E.O disc-1</w:t>
      </w:r>
    </w:p>
    <w:p>
      <w:pPr>
        <w:pStyle w:val="Normal"/>
        <w:rPr>
          <w:rFonts w:ascii="Times New Roman" w:hAnsi="Times New Roman" w:eastAsia="Times New Roman" w:cs="Times New Roman"/>
        </w:rPr>
      </w:pPr>
      <w:r>
        <w:rPr>
          <w:rFonts w:eastAsia="Times New Roman" w:cs="Times New Roman"/>
        </w:rPr>
        <w:t>By: Chase Bramlage</w:t>
      </w:r>
    </w:p>
    <w:p>
      <w:pPr>
        <w:pStyle w:val="Normal"/>
        <w:rPr>
          <w:rFonts w:ascii="Times New Roman" w:hAnsi="Times New Roman" w:eastAsia="Times New Roman" w:cs="Times New Roman"/>
        </w:rPr>
      </w:pPr>
      <w:r>
        <w:rPr>
          <w:rFonts w:eastAsia="Times New Roman" w:cs="Times New Roman"/>
        </w:rPr>
        <w:t>size: 300 kb</w:t>
      </w:r>
    </w:p>
    <w:p>
      <w:pPr>
        <w:pStyle w:val="Normal"/>
        <w:rPr>
          <w:rFonts w:ascii="Times New Roman" w:hAnsi="Times New Roman" w:eastAsia="Times New Roman" w:cs="Times New Roman"/>
        </w:rPr>
      </w:pPr>
      <w:r>
        <w:rPr>
          <w:rFonts w:eastAsia="Times New Roman" w:cs="Times New Roman"/>
        </w:rPr>
        <w:t>Type: Action/sci-f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O, my idea is coprighted legally so therefore it may not be reproduced or used by any other persons as a means of financial gain or status. It is my idea, and it will stay my idea, anyone who takes it as their own will answer to me in court. Phew, now that I got that out of my system, on to my ga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E.O is a sci-fi action game, which takes place in 2050, it follows the paths of two genetically enhanced beings; Blade: a superpowered being who escapes from a cyrotube and has no memory of who he is or how he came to be there, but is now hunted and must escape the clutches of the powerfull Enhanced replication genetics Compound... And Ace: A super soldier, who has worked his whole life as a commando in service of the G.E.G (genetic enhancement corporation) his mission, to apprehend the G.E.C defect Antonio verdata Brader.. this game is fast paced, and very challenging, with over 6 engines at its disposal to enhance the gameplay. So get pumped and save oft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lcome to N.E.O, I hope you enjoy your st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live through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y questions or comments about N.E.O, or info about the upcoming Discs please contact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zzt@aol.com</w:t>
      </w:r>
    </w:p>
    <w:p>
      <w:pPr>
        <w:pStyle w:val="Normal"/>
        <w:rPr>
          <w:rFonts w:ascii="Times New Roman" w:hAnsi="Times New Roman" w:eastAsia="Times New Roman" w:cs="Times New Roman"/>
        </w:rPr>
      </w:pPr>
      <w:r>
        <w:rPr>
          <w:rFonts w:eastAsia="Times New Roman" w:cs="Times New Roman"/>
        </w:rPr>
        <w:t>Chase Bramlage</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