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ZT Registration &amp;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tomac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updated, registered copy of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OWN OF ZZT,  a hint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bonus game world, CAVES OF Z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me hints, contest upda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the ZZT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T Registration.............................$12.95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everything lis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order additional ZZT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our collection at $6 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for $10; or all three for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games are not shareware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for ZZT when 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  The Dungeons of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  Underground City of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  Best of ZZT (Available Jan.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ZZT Worlds.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&amp; Handling................................. ___$2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residents add 5% sales tax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.................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payment:      ( ) Check enclosed  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Potomac Computer Systems.  Sorry,  no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utside the USA are fine as long as you pay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ize:       ( ) 5 1/4"          ( )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