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ZT Version 3.0 -- Copyright 1991 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tomac Computer Systems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406 Holbrook Drive   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tomac, MD 20854     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 by Tim Sweeney          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BUDSMA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essionals (ASP).  ASP wants to make sure that the sharewar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for you. 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 ASP member by contacting the member directly, 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.  The ASP Ombudsman can help you resolve a dispute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does not provide technical support for members' products. 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ASP Ombudsman at 545 Grover Road,  Muskogeon, MI 49442-9427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puserve 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is a method of software distribution that gives us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ce to try software before buying it.  If you try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nd continue using it,  you are expected to register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,  you will receive many benefits and you will als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s to develop more high quality Share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imited mail support is available for all regis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registered users.  If you have any questions or you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roblems with ZZT,  write for a quick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ree map and hint sheet for ZZT are also available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VEND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permission to distribute ZZT to users as long as: (1)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cations are made to any part of the software;  (2) no f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ss of $9.00 is charged;  and (3) you make it clear that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permission to distribute ZZT electronically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cations are made to any part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ore information,  write me and describe your situation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glad to help.  Thank you for taking part in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