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, beta testers!  I must warn you, we are in a fairly big hur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's Temple out by October 30, so please rush to get thes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ow do you like the title screen?  Tell me the good/bad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c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Arrows have been TOTALLY rewritten.  Test them thoroughl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and PLEASE tell me any problems you have.  (they were re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fferent board, so BE ON THE LOOKOUT for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How do you like the ending?  List good/ba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like all of the music in W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List ALL places that MUSIC/SFX could have enhance your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Look for GRAMMATICAL errors in the game, and/or misspell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pancies (sp?), etc.  LIS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MOST IMPORTANT, LIST ALL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est this, THERE WILL NOT be another version sent 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After this is tested, these major things will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 added in AL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pnts. mark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reported by YOU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a good job, and get the THOROUGH results back to m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illiam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