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24: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d in ZZT-OOP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 DavidH58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How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Fir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- The 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ship. One of the most powerful jet-prop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hters in its time. The JP-453J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. You are piloting that very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uts through the inky darknes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--wait, there is a ship up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heck your scope to see if it was an enem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grasp the firing stud tightly, and pull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e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wivels around to fac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ew meters away, the pilot of the 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grasped a firing stud. He pressed down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JP-453J is being assaul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--now there are four enemi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-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uch the house-shaped thingie to sh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r cann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uch the right arrow (&gt;&gt;) to move your JP-45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uch the left arrow (&lt;&lt;) to move your JP-453J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-How You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destroy the ships(4) to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-Firing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s:Spread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-Mode:Your cannons are together,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ot enemies if they are only four wa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read-Mode:Your four cannons are spread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ing you to shoot mor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-Game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:500 per circle, 100 per surrounding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whopping 5000 points for each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cked out by your 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-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-mail me at the screen name DavidH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