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isions' ZZT Pack- (commer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ZZT by Epic Megagames (for House of Horr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w/2 Meg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GISTERED (commercial) version of the the ZZT Pack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ly paid for this program and can use it according to your licen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dditional registered copies or order other programs, brow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and order form. (CATALOG.EXE or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        Phone:   (818) 249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        AOL:     G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rescenta, CA        Internet: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91214-3052                 GJanso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gistered game package may NOT be copied or distribu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. Backup copies are allowed 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T Pack ---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Disclaimer, License Agreement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Installing and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Mission: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Code Red Parts One, Two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 The Three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 The Secret of Cannibal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II.  Dungeons of ZZT ][: Search for the Five Golden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 Robots of Gem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  House of Horrors for Super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 The Underground Bugtown of ZZT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 Zapattack and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II.  Cool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pected to register. Individual programs differ on details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 period. With registration, you get anything from the simp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 using the software to receiving an upda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registered, so you may NOT distribute it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additional copies, they may be ordered from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manner. You may only make copies of ZZT Pack for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, not to give to friends, upload to BBS's, sell, distribu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ISCLAIMER, LICENSE AGREEMENT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ZZT Pack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ZZT Pack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ZZT P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LICEN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USE AND DISTRIBUTION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T Pack is commercial, or registered shareware,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d. You must treat these games just like a book. 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at this software may be used by any number of people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ly moved from one computer location to another, so long as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possibility of it being used at one location while it's being u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.  Just as a book cannot be read by two different pers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encouraged to pass an unregistered copy of  alo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iends for evaluation.  Please encourage them to register their cop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ind that they use it.  All registering users will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rcial (registered) version of ZZT Pack. If you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registered version of this product, please send $4 to Software 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note stating you want an UNREGISTERED version. The $4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s, and INCLUDES shipping and handling. (IE do not count an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as a product when figuring shipping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-Licenses and quantity discounts may be arranged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DISTRIBUTION BY ALL OTHER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forms of distribution of the registered and commerci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ample: Retail store) require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pyright holder before distribution may begin.  These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re not limited to, CD-ROMs, racks, bins, and any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tail sales".  If you're interested in distributing ZZ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ne of these (or other) means please contact Software 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be glad to discuss your distribution idea with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is to ensure that our software is distributed in fash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e find acceptable to us and our customers, and allow us t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payment for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SUPPO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products from Software Visions is available via phone,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ernet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rst page of this document for phone number, mail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es.  Updates for MegaZeux are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a $4 fee to cover costs of labor, materials, sh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.  Bug fixes for major bugs will be shipped fre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a period of three months after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ING AND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you install ZZT Pack in its own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your hard disk. Do NOT run the program directly from a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, as disks sometimes fail.  Always make a copy and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registered version of ZZT Pack, simply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drive (usually A: or B:) after inserting the installation disk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and select the program to install. You should install the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ever directory you keep ZZT (by Epic Megagames). Then you must wa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unarchived and copied to the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ways use INSTALL to install registered produc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s, as they are in archiv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program is installed, you can change to that sub-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ny of the ZZT games, type ZZT &lt;ENTER&gt; and press W at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House of Horrors for Super ZZT, type SUPERZ HORROR and press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, or press W within Super ZZT to select House of Horrors 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MISSION: ENI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ission: Enigma you must infiltrate a strange hi-tech fortress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, well, exactly what is going on in there. As a mission of D.O.V.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thwart the evil Dr Kris... Two different end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CODE RED PARTS ONE, TWO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, Kyle Lipshitz, must decide your fate as you struggle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antly changing plot with 8 endings! See how a simple letter ca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THE THREE T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ave the kingdom from the three great evils, through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involving three wizard's treasures, seven magic gems, a grail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, four islands, and even a golden banana! Two different e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THE SECRET OF CANNIBAL I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rash-landed on Cannibal Island, and much search, bar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nder until you have escaped...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DUNGEONS OF ZZT ][: SEARCH FOR THE FIVE GOLDEN CO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find the five golden coins to escape the dungeons in the "sequ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ZZT's Dungeons...Three modes of difficulty and MANY MANY bonuses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three corresponding end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ROBOTS OF GEM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the robots of Gemrule from the evil Mother Brain...And discov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eally is up to, sending robots off to moons as sla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HOUSE OF HORRORS FOR SUPER Z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enter the House of Horrors, in search of the eight legendary Gems...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fight through some nasty stuff to ge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THE UNDERGROUND BUGTOWN OF ZZT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Underground Bugtown to find the three golden keys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n palace and reap your well-deserved aw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ZAPATTACK AND CAV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wo installments of the Gorn Trilogy. In Caverns, you sear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asure of Gorn...Only to be dumped in a devious dungeon by 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self! In Zap Attack you must escape this trap and go face to 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n himself! Look for the third installment coming out for either ZZ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Zeu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COOL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latest release- Very cool. :) See COOLNESS.DOC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