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BOTS OF GEMRULE for ZZT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robots of Gemrule from the evil Mother Brain...And disc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ally is up to, sending robots off to moons as sla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Phone:  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AOL:     G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        Internet: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1214-3052                 GJans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