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USE OF HORRORS FOR SUPER ZZT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the House of Horrors, in search of the eight legendary Gems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fight through some nasty stuff to ge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Phone:  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AOL:     G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        Internet: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1214-3052                 GJans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