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SSION: ENIGMA for ZZT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ission: Enigma you must infiltrate a strange hi-tech fortress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, well, exactly what is going on in there. As a mission of D.O.V.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thwart the evil Dr Kris... Two different end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Phone:   (818) 249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AOL:     G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        Internet: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1214-3052                 GJans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