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DE RED PARTS ONE, TWO, AND THREE for ZZT (see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s ZZT b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, Kyle Lipshitz, must decide your fate as you struggl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ly changing plot with 8 endings! See how a stupid let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isions can be contacted 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Visions        Phone:   (818) 249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75 Sunset Ave.        AOL:     GJ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rescenta, CA        Internet:GJanson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91214-3052                 GJanso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 may be freely copied and distributed by individua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any fee for the copying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ee SVINFO.TXT for information on Software Visions, including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vailability, Mailing List information, and info o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eam of develop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