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CRET OF CANNIBAL ISLE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ash-landed on Cannibal Island, and much search, bar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nder until you have escaped...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