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NDERGROUND BUGTOWN OF ZZT (PUBLIC DOMAIN) (see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quires ZZT b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Underground Bugtown to find the three golden keys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n palace and reap your well-deserved aw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 can be contacted 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Visions        Phone:   (818) 249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75 Sunset Ave.        AOL:     GJ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Crescenta, CA        Internet:GJanso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1214-3052                 GJanson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ackage may be freely copied and distributed by individua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ing any fee for the copying 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ee SVINFO.TXT for information on Software Visions, including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vailability, Mailing List information, and info on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team of develop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