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REE TRIALS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kingdom from the three great evils,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involving three wizard's treasures, seven magic gems, a grail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four islands, and even a golden banana! Two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