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EGISTERED version of SUPER ZZT, 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(legally) give copies away.  Legend says that if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 large demon with a bad attitude will reach 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row you into the dungeons of ZZT (this is true,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...  You can magically summon the shareware version of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: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: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:PROVING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:FORE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 Monster Zoo is shareware and the other tw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are COMMERCIAL.  Please feel free to share Monster Zo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-- Tim Sweeney,  author of ZZ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